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Cs w:val="24"/>
        </w:rPr>
        <w:t>Извещение о проведении повторного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Организатор: </w:t>
      </w:r>
      <w:r>
        <w:rPr>
          <w:color w:val="000000"/>
          <w:szCs w:val="24"/>
        </w:rPr>
        <w:t xml:space="preserve">государственное предприятие «Витебский областной центр маркетинга», 210015, г. Витебск, проезд Гоголя, дом 5, тел. (0212) 24-63-12, </w:t>
      </w:r>
      <w:r>
        <w:rPr>
          <w:szCs w:val="24"/>
        </w:rPr>
        <w:t>(029</w:t>
      </w:r>
      <w:r>
        <w:rPr/>
        <w:t>) 510-07-63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Лот №1 </w:t>
            </w:r>
            <w:r>
              <w:rPr>
                <w:szCs w:val="24"/>
              </w:rPr>
              <w:t>Земельный участок с кадастровым номером № 221288110101000180 площадью 0,144 га по адресу: Витебская обл., Витебский р-н, Октябрьский с/с, д. Шапуры, пер. Цветочный, 7А для строительства и обслуживания одноквартирного жилого дома. Ограничения, инженерные коммуникации и сооружения: охранная зона электрических сетей напряжением до 1000 Вольт, зона санитарной охраны источников питьевого водоснабжения централизованных систем питьевого водоснабжения (третий пояс), охранные зоны линий, сооружений электросвязи и радиофикации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>Нач.цена: 9000,00 бел.руб. Задаток: 9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для внесения задатка по лоту №1:</w:t>
            </w:r>
            <w:r>
              <w:rPr>
                <w:szCs w:val="24"/>
              </w:rPr>
              <w:t xml:space="preserve"> р/с BY54AKBB36003141101250000000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АО «АСБ Беларусбанк» г. Минск, БИК AKBBBY2X, УНП 300594330, код платежа 04901, получатель платежа: ГУ МФ РБ по Витебской области (Октябрьский сельисполком)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>Лот №2.</w:t>
            </w:r>
            <w:r>
              <w:rPr>
                <w:szCs w:val="24"/>
              </w:rPr>
              <w:t xml:space="preserve"> Земельный участок с кадастровым номером № 221288109601031035 площадью 0,1489 га по адресу: Витебская обл., Витебский р-н, Октябрьский с/с, д. Сокольники, ул. Восточная, 8А для строительства и обслуживания одноквартирного жилого дома. Ограничения, инженерные коммуникации и сооружения: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.цена: 9000,00 бел.руб. Задаток: 900,00 бел.руб.</w:t>
            </w:r>
          </w:p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Реквизиты для внесения задатка по лоту №2</w:t>
            </w:r>
            <w:r>
              <w:rPr>
                <w:szCs w:val="24"/>
              </w:rPr>
              <w:t>: р/с BY54AKBB36003141101250000000 ОАО «АСБ Беларусбанк» г. Минск, БИК AKBBBY2X, УНП 300594330, код платежа 04901, получатель платежа: ГУ МФ РБ по Витебской области (Октябрьский сельисполком)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>Лот №3</w:t>
            </w:r>
            <w:r>
              <w:rPr>
                <w:color w:val="000000"/>
                <w:szCs w:val="24"/>
              </w:rPr>
              <w:t xml:space="preserve">. Земельный участок с кадастровым № 221288500601000034, площадью 0,1387 га по адресу: Витебская обл., Витебский р-н, Туловский с/с, д. Асетки, ул. 2-я Асетковская для строительства и обслуживания одноквартирного жилого дом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>Нач.цена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2 000,00 бел.руб. Задаток: 200,00 бел.руб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Реквизиты для внесения задатка по лоту №3:</w:t>
            </w:r>
            <w:r>
              <w:rPr>
                <w:color w:val="000000"/>
                <w:szCs w:val="24"/>
              </w:rPr>
              <w:t xml:space="preserve"> р/с BY36AKBB36003141301470000000 ОАО «АСБ Беларусбанк», БИК AKBBBY2X, УНП 300594330, код платежа 04901, получатель платежа: ГУ МФ РБ по Витебской области (Туловский сельсовет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4. </w:t>
            </w:r>
            <w:r>
              <w:rPr>
                <w:szCs w:val="24"/>
              </w:rPr>
              <w:t>Земельный участок с кадастровым № 221287006601000185 площадью 0,1499 га по адресу: Витебская обл., Витебский р-н, Новкинский с/с, д. Добрино, ул. Юбилейная, У-1 для строительства и обслуживания одноквартирного жилого дом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.цена: 2000,00 бел.руб. Задаток: 200,00 бел.руб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5. </w:t>
            </w:r>
            <w:r>
              <w:rPr>
                <w:szCs w:val="24"/>
              </w:rPr>
              <w:t xml:space="preserve">Земельный участок с кадастровым № 221287006601000184 площадью 0,1496 га по адресу: Витебская обл., Витебский р-н, Новкинский с/с, д. Добрино, ул. Юбилейная, У-2 для строительства и обслуживания одноквартирного жилого дома. Ограничения, инженерные коммуникации и сооружения: водоохранная зона реки, водоема (оз. Добрино).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.цена: 2000,00 бел.руб. Задаток: 2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внесения задатка по лотам №№4-5: </w:t>
            </w:r>
            <w:r>
              <w:rPr>
                <w:szCs w:val="24"/>
              </w:rPr>
              <w:t>р/с BY85AKBB36003141001190000000 ОАО «АСБ Беларусбанк», БИК AKBBBY2X, УНП 300594330, код платежа 04901, получатель платежа: ГУ МФ РБ по Витебской области (Новкинский сельсовет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ата, время и место проведения повторного аукцион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8.04.2023 в 15:30</w:t>
            </w:r>
            <w:r>
              <w:rPr>
                <w:szCs w:val="24"/>
              </w:rPr>
              <w:t xml:space="preserve"> по адресу: г</w:t>
            </w:r>
            <w:r>
              <w:rPr>
                <w:color w:val="000000"/>
                <w:szCs w:val="24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Cs w:val="24"/>
              </w:rPr>
              <w:t>Срок внесения задатков и приема документов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 07.04.2023 с 8.30 по 27.04.2023 до 17.30</w:t>
            </w:r>
            <w:r>
              <w:rPr>
                <w:szCs w:val="24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Условия повторного аукциона: </w:t>
            </w:r>
            <w:r>
              <w:rPr>
                <w:szCs w:val="24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либо после признания аукциона несостоявшимся: внести плату за земельный участок, предоставленный в частную собственность, в сумме согласно протокола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Cs w:val="24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;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(объекта) в сроки, определенные проектно-сметной документацией; </w:t>
            </w:r>
            <w:r>
              <w:rPr>
                <w:szCs w:val="24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Повторный 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 </w:t>
      </w:r>
      <w:r>
        <w:rPr>
          <w:szCs w:val="24"/>
        </w:rPr>
        <w:t>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ин  подает заявление об участии в аукционе, представляет документ, подтверждающий внесение суммы задатка на текущий (расчетный) счет, указанный в извещении, с отметкой банка, заключает с организатором аукциона соглашение о правах, обязанностях и ответственности сторон в процессе подготовки и проведения аукциона. Представителем гражданина – нотариально удостоверенная доверенность. Консолидированными участниками предоставляются также оригинал и копия договора о совместном участии в аукционе. При подаче документов граждане РБ предъявляют паспорт гражданина РБ, а представителя граждан 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Строительство объектов и подключение к инженерной инфраструктуре  осуществить согласно техническим условиям и техническим требованиям соответствующих уполномоченных организаций. При необходимости согласовать ПСД. Условия инженерного развития инфраструктуры застраиваемой территории устанавливаются проектной документацией. </w:t>
      </w:r>
      <w:r>
        <w:rPr>
          <w:szCs w:val="24"/>
          <w:u w:val="single"/>
        </w:rPr>
        <w:t>Назначение земельных участков в соответствии с единой классификацией назначения объектов недвижимого имущества</w:t>
      </w:r>
      <w:r>
        <w:rPr>
          <w:szCs w:val="24"/>
        </w:rPr>
        <w:t>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, установленном Постановлением Совета Министров Республики Беларусь от 13.01.2023 №32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4:00Z</dcterms:created>
  <dc:creator>Admin</dc:creator>
  <dc:description/>
  <dc:language>en-US</dc:language>
  <cp:lastModifiedBy>Admin</cp:lastModifiedBy>
  <cp:lastPrinted>2023-04-06T13:53:00Z</cp:lastPrinted>
  <dcterms:modified xsi:type="dcterms:W3CDTF">2023-04-06T10:54:00Z</dcterms:modified>
  <cp:revision>2</cp:revision>
  <dc:subject/>
  <dc:title/>
</cp:coreProperties>
</file>