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5103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Утвержден: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решение  Зароновского сельисполком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от 28.02.2023 № 17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both"/>
        <w:rPr/>
      </w:pPr>
      <w:r>
        <w:rPr/>
        <w:t xml:space="preserve">о наличии свободных (незанятых) земельных участков в населенных пунктах </w:t>
      </w:r>
      <w:r>
        <w:rPr>
          <w:b/>
          <w:bCs/>
          <w:i/>
          <w:iCs/>
        </w:rPr>
        <w:t>Зароновского сельсовета</w:t>
      </w:r>
      <w:r>
        <w:rPr/>
        <w:t xml:space="preserve">, которые могут быть предоставлены гражданам </w:t>
      </w:r>
      <w:r>
        <w:rPr>
          <w:b/>
          <w:bCs/>
          <w:i/>
          <w:iCs/>
        </w:rPr>
        <w:t xml:space="preserve">на 1 декабря 2023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7"/>
        <w:gridCol w:w="763"/>
        <w:gridCol w:w="1363"/>
        <w:gridCol w:w="850"/>
        <w:gridCol w:w="993"/>
        <w:gridCol w:w="1275"/>
        <w:gridCol w:w="1047"/>
        <w:gridCol w:w="1363"/>
        <w:gridCol w:w="1276"/>
      </w:tblGrid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земельного участка, 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аничение прав использова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й вид пр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 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3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евка ул. Светлая, д. 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" w:hanging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</w:t>
            </w:r>
          </w:p>
          <w:p>
            <w:pPr>
              <w:pStyle w:val="Normal"/>
              <w:spacing w:lineRule="auto" w:line="240" w:before="0" w:after="0"/>
              <w:ind w:left="192" w:hanging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исполком  29 50 45</w:t>
            </w:r>
          </w:p>
        </w:tc>
      </w:tr>
      <w:tr>
        <w:trPr>
          <w:trHeight w:val="9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евка ул. Светлая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Борщевка ул. Светл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Борщевка ул. Светлая, д. 12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first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шилы ул.Витеб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 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.Зароново ул.Светлая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г.Зароново пер. Южный,  1-й, участок №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4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 ул.Светл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12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 ул.Светлая, участок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12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3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вальки ул.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2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3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Пестуница ул. Заозерная, д. 4 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</w:t>
            </w:r>
          </w:p>
          <w:p>
            <w:pPr>
              <w:pStyle w:val="Normal"/>
              <w:spacing w:lineRule="auto" w:line="240" w:before="0" w:after="0"/>
              <w:ind w:left="-249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даже</w:t>
            </w:r>
          </w:p>
          <w:p>
            <w:pPr>
              <w:pStyle w:val="Normal"/>
              <w:spacing w:lineRule="auto" w:line="240" w:before="0" w:after="0"/>
              <w:ind w:left="-249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частную</w:t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 ул. Коммунистическая, д.3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епанково ул.Полевая, участок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7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ЭП,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 участо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 участо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шилы ул.Витеб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туница ул. Полевая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е в частную собственность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2" w:leader="none"/>
              </w:tabs>
              <w:spacing w:lineRule="auto" w:line="240" w:before="0" w:after="0"/>
              <w:ind w:left="-249" w:right="62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игалово ул. Озё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37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, ул.Полоцкая, за домом №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4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город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51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ано </w:t>
            </w:r>
          </w:p>
          <w:p>
            <w:pPr>
              <w:pStyle w:val="Normal"/>
              <w:spacing w:lineRule="auto" w:line="240" w:before="0" w:after="0"/>
              <w:ind w:left="-249" w:firstLine="51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, ул.Партизанская, 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4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аукцион по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е в частную собственность, оформление документации</w:t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ушевская, возле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4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ушевская, напротив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.05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енок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мон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, ул.Партизанская (04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, 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стуница, ул.2-я Садовая (04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, 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ано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вальки, ул.Садовая    (04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, 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7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ул.Приозёрная      (04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ок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опино, участ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опино, участок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ано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опино, участок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ано </w:t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ул.1-я Садовая, рядом с д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шилы, ул.Витебская, рядом с домом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8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ок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ул.Полоцкая, за д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9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0,0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город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иг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9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х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Б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, ул.Коммунистическ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2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, 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Проку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я Полевая возле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2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Проку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я Полевая возле 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2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</w:tbl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4:00Z</dcterms:created>
  <dc:creator>12345</dc:creator>
  <dc:description/>
  <cp:keywords/>
  <dc:language>en-US</dc:language>
  <cp:lastModifiedBy>Al</cp:lastModifiedBy>
  <cp:lastPrinted>2023-09-04T08:26:00Z</cp:lastPrinted>
  <dcterms:modified xsi:type="dcterms:W3CDTF">2023-12-04T09:07:00Z</dcterms:modified>
  <cp:revision>4</cp:revision>
  <dc:subject/>
  <dc:title/>
</cp:coreProperties>
</file>