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Витебским районным исполнительным комитетом конкурса на предоставление в аренду рыболовных угодий, расположенных на территории Витебского района Витеб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63"/>
        <w:gridCol w:w="1234"/>
        <w:gridCol w:w="1479"/>
        <w:gridCol w:w="2887"/>
        <w:gridCol w:w="1747"/>
        <w:gridCol w:w="1038"/>
        <w:gridCol w:w="1990"/>
        <w:gridCol w:w="2862"/>
      </w:tblGrid>
      <w:tr>
        <w:trPr>
          <w:trHeight w:val="8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торг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класс, катег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рыболовного угод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ежегодной арендной платы, руб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азмере 20 % от суммы ежегодной арендной платы, рублей</w:t>
            </w:r>
          </w:p>
        </w:tc>
      </w:tr>
      <w:tr>
        <w:trPr>
          <w:trHeight w:val="1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аренды озера Полон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унево-плотвич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 на восток от  г.Витебск, 0,4 км от дер.Воро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,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9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 – Витебский районный исполнительный комитет, 210001,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г. Витебск, ул. Советской Армии, д. 3, контактный телефон 8(0212) 66 94 21, факс 8(0212) 67 37 79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РЕНДОДАТЕЛЬ – Витебский областной исполнительный комитет, 210010, г. Витебск, ул. Гоголя, д. 6, контактный телефон (0212) 22 30 2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аренды рыболовных угодий облисполком заключает с юридическим лицом в течение                    10 календарных дней со дня принятия решения о предоставлении рыболовных угодий в аренду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 Конкурс состои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5 июля 2024 г. в 14.00 по адресу: 210001, г. Витебск, ул. Советской Армии, д. 3, каб. 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 Для участия в конкурсе приглашаются юридические лица. Участникам конкурса необходимо в адрес организатора предоставить следующие документы: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заявление, в котором указываются сведения о рыболовных угодьях, которые участник конкурса желает получить в аренду по результатам конкурс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- комплексный план использования рыболовных угодий, разработанный в соответствии с требованиями к его содержанию и форме, установленными Советом Министров Республики Беларусь, или его копия, запечатанные в отдельном конверте;  </w:t>
      </w:r>
    </w:p>
    <w:p>
      <w:pPr>
        <w:pStyle w:val="Newncpi"/>
        <w:ind w:firstLine="851"/>
        <w:rPr/>
      </w:pPr>
      <w:r>
        <w:rPr>
          <w:sz w:val="30"/>
          <w:szCs w:val="30"/>
        </w:rPr>
        <w:t>- письменные предложения участников конкурса о выполнении условий конкурса, запечатанные в отдельном конверте. При этом данные предложения являются окончательными и не могут уточняться в ходе проведения конкурс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- копия платежного поручения, квитанции или иного документа, подтверждающего внесение задатка; </w:t>
      </w:r>
    </w:p>
    <w:p>
      <w:pPr>
        <w:pStyle w:val="Newncpi"/>
        <w:ind w:firstLine="851"/>
        <w:rPr>
          <w:sz w:val="30"/>
          <w:szCs w:val="30"/>
          <w:lang w:val="en-US"/>
        </w:rPr>
      </w:pPr>
      <w:r>
        <w:rPr>
          <w:sz w:val="30"/>
          <w:szCs w:val="30"/>
        </w:rPr>
        <w:t>- доверенность представителя участника конкурса и копия документа, подтверждающего его личность (в случае, если заявление подписывается не руководителем участника конкурса), либо копия документа, подтверждающего полномочия руководителя участника конкурса;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- биолого-экономическое обоснование ведения рыболовного хозяйства, согласованное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возможность участия юридического лица в конкурсе, в соответствии с пунктом 11 Положения о порядке проведения конкурса по предоставлению в аренду рыболовных угодий фонда запас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3. Документы, необходимые для участия в конкурсе, принимаются организатором конкурса по адресу: 210001, г. Витебск, ул. Советской Армии, д. 3, каб.1 с 8.00 до 13.00, с 14.00 до 17.00 в рабочие дни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4. Последний день приема документов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 июля 2024 г. до 17.00 часов. Заявления, поступившие после установленного срока, не рассматриваются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5. Сумма задатка перечисляется до подачи заявления на участие в конкурс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расчетный счет:</w:t>
      </w:r>
      <w:r>
        <w:rPr/>
        <w:t xml:space="preserve"> </w:t>
      </w:r>
      <w:r>
        <w:rPr>
          <w:sz w:val="30"/>
          <w:szCs w:val="30"/>
        </w:rPr>
        <w:t>главного управления Министерства финансов Республики Беларусь по Витебской области                                                     № 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28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3280019300000000, открытый в ОАО «АСБ «Беларусбанк» г. Минск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УНП 300594330, код платежа 04004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Конкурс проводится в порядке, определенном Правилами ведения рыболовного хозяйства, утвержденными </w:t>
      </w:r>
      <w:r>
        <w:rPr>
          <w:iCs/>
          <w:sz w:val="30"/>
          <w:szCs w:val="30"/>
        </w:rPr>
        <w:t>Указом Президента Республики Беларусь от 21 июля 2021 г. № 284</w:t>
      </w:r>
      <w:r>
        <w:rPr>
          <w:sz w:val="30"/>
          <w:szCs w:val="30"/>
        </w:rPr>
        <w:t>, Положением о порядке проведения конкурса по предоставлению в аренду рыболовных угодий фонда запаса, утвержденным постановлением Совета Министров Республики Беларусь от 8 июня 2022 г.  № 366.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7. Победителем конкурса считается участник, который представит лучшие предложения по выполнению условий конкурса, которые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1. создание не менее двух новых рабочих мест (2 человека которые будут осуществлять функции по охране рыболовных угодий и поддержанию санитарного состояния в водоохранной зоне и прибрежной полосе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2. установка не менее 2 информационных аншлагов в течение 3 месяцев с момента заключения договора арен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установка не мене 2 мостков для лова рыбы в течение 6 месяцев с момента заключения договора арен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изготовление и установка не менее 4 беседок в течение 6 месяцев с момента заключения договора аренд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установка не менее 2 контейнеров для сбора мусора (1 для ТБО, 1 для ВМР) в течение 6 месяцев с момента заключения договора арен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орудование одной санитарной зоны в течение 6 месяцев с момента заключения договора аренды.</w:t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3. организация пункта проката инвентаря и реализации путевок в течение 2024-2026 г.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становка не менее 2 мостков для лова рыбы в течение 2025-2026 г.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становка не менее 5 навесов для пикника в течение 2025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орудование не менее 3 кострищ в течение 2025-2026 г.г.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обретение и установка не менее 90 лежаков в течение 2024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зготовление и установка не менее 2 раздевалок в течение 2025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установка не менее 2 батутов в течение 2025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установка одной надувной горки в течение 2025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дно мини-кафе в течение 2025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устройство ограждения склона для обеспечения безопасности граждан в течение 2024-2026 г.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устройство одного лодочного причала в течение 2025-2026 г.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создание льготных условий на осуществление платного любительского рыболовства гражданам, зарегистрированным по месту жительства в населенных пунктах Берники, Поляи, Еремино, Дрюково, Ранино, Ковалево, Пушкари, Обухово, Поддубье, Лучиновка, Тишково, Остряне Витебского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4. осуществление иных мероприятий по обустройству или оказанию услуг, направленных на развитие платного любительского рыболовства.</w:t>
      </w:r>
    </w:p>
    <w:p>
      <w:pPr>
        <w:pStyle w:val="Point"/>
        <w:ind w:hanging="0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8. Организатор конкурса вправе отказаться от его проведения не позднее, чем за 30 дней до начала проведения конкурса. Участник конкурса имеет право до наступления даты проведения конкурса письменно отозвать зая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Конкурс проводится при наличии заявлений двух и более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заявление подано только одним участником и его предложения соответствуют условиям конкурса, заключение договора аренды рыболовных угодий осуществляется с этим участником конкурса на предложенных им услов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конкурса, не признанным победителями конкурса, задаток возвращается исполнительным комитетом в течение пяти рабочих дней после даты проведения конкур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ю конкурса, его единственному участнику, сумма внесенного задатка учитывается в счет исполнения обязательств по договору аренды рыболовных угодий, заключаемому по результатам конкурса, при внесении платы за рыболовные угод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Возмещение исполнительному комитету затрат на организацию и проведение конкурса, в том числе расходов, связанных с изготовлением и предоставлением участникам конкурса документации, необходимой для его проведения, осуществляется победителем конкурса, его единственным участником. Размер такого возмещения не должен превышать суммы фактических затрат на организацию и проведение конкурса, изготовление документации, необходимой для его прове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ормация о затратах, порядке и сроках их возмещения будет доведена до сведения участников конкурса до начала его прове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 Контактная информация по организации и проведению конкурса по предоставлению в аренду рыболовных угодий фонда запаса: Василевский Павел Петрович, тел. 8 (0212) 66 94 21, адрес: 210001, г. Витебск, ул. Советской Армии, д. 3, каб.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b/>
      <w:bCs/>
      <w:sz w:val="25"/>
      <w:szCs w:val="25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5:00Z</dcterms:created>
  <dc:creator>yrist</dc:creator>
  <dc:description/>
  <cp:keywords/>
  <dc:language>en-US</dc:language>
  <cp:lastModifiedBy>Пользователь</cp:lastModifiedBy>
  <cp:lastPrinted>2023-04-19T14:59:00Z</cp:lastPrinted>
  <dcterms:modified xsi:type="dcterms:W3CDTF">2024-06-05T11:59:00Z</dcterms:modified>
  <cp:revision>31</cp:revision>
  <dc:subject/>
  <dc:title/>
</cp:coreProperties>
</file>