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24"/>
        <w:gridCol w:w="835"/>
        <w:gridCol w:w="1843"/>
        <w:gridCol w:w="1985"/>
      </w:tblGrid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ление приня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осударственного учреждения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___» ______________ 20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тебский районный архив»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ой В.С.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(наименование должности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</w:p>
        </w:tc>
        <w:tc>
          <w:tcPr>
            <w:tcW w:w="4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Константинова Валентина 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стантиновна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подпись, фамилия, иниц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собственное имя, отчество заявителя)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должностного лица, принявлего заяв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210001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7310</wp:posOffset>
                      </wp:positionV>
                      <wp:extent cx="2124710" cy="1129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Д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.25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.25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.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88.95pt;mso-wrap-distance-left:9.05pt;mso-wrap-distance-right:9.05pt;mso-wrap-distance-top:0pt;mso-wrap-distance-bottom:0pt;margin-top:5.3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5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5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г. Витебск, ул. Октябрьская, д. 14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дом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62 64 78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мо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с указанием к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75"/>
        <w:gridCol w:w="416"/>
        <w:gridCol w:w="1490"/>
        <w:gridCol w:w="1355"/>
        <w:gridCol w:w="3366"/>
      </w:tblGrid>
      <w:tr>
        <w:trPr>
          <w:trHeight w:val="66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ыдать мне архивную справку (копию, выписку, информационное письмо)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за период работы в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указать название организации)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об отработанных человеко-дня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с                    по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 только для колхозов)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о заработной плате с                    по        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о периоде работы с                       по        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о нахождении в отпуске по уходу за ребенком ( 00.00.0000 г.р.)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о переименовании организации</w:t>
            </w:r>
          </w:p>
        </w:tc>
      </w:tr>
      <w:tr>
        <w:trPr>
          <w:trHeight w:val="66" w:hRule="atLeast"/>
        </w:trPr>
        <w:tc>
          <w:tcPr>
            <w:tcW w:w="3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работала под фамилией Иванова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5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необходима для  предоставления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в органы соцзащиты для назначения 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пенсии по возрасту (потере кормильца и др.; налоговые органы и др.)</w:t>
            </w:r>
          </w:p>
        </w:tc>
      </w:tr>
      <w:tr>
        <w:trPr>
          <w:trHeight w:val="66" w:hRule="atLeast"/>
        </w:trPr>
        <w:tc>
          <w:tcPr>
            <w:tcW w:w="3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пию трудовой книжки на 1 листе</w:t>
            </w:r>
          </w:p>
        </w:tc>
      </w:tr>
      <w:tr>
        <w:trPr>
          <w:trHeight w:val="66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66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 г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осуществления административной процедур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5 дн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 дня подачи заявления.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архивной справки (архивной копии, архивной выписки,</w:t>
              <w:br/>
              <w:t xml:space="preserve">информационного письма), выдаваемой при осуществлении административной процедуры, – бессрочно. </w:t>
            </w:r>
          </w:p>
        </w:tc>
      </w:tr>
      <w:tr>
        <w:trPr>
          <w:trHeight w:val="66" w:hRule="atLeast"/>
        </w:trPr>
        <w:tc>
          <w:tcPr>
            <w:tcW w:w="256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9710" cy="1489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</w:tr>
      <w:tr>
        <w:trPr>
          <w:trHeight w:val="66" w:hRule="atLeast"/>
        </w:trPr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важаемые граждане! Оценить качество работы государственного учреждения «Витебский районный архив» </w:t>
              <w:br/>
              <w:t>по оказанию услуг и административных процедур Вы можете в сети Интернет на Портале рейтинговой оценки качества оказания услуг и административных процедур организациями Республики Беларусь.</w:t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9:00Z</dcterms:created>
  <dc:creator>User</dc:creator>
  <dc:description/>
  <cp:keywords/>
  <dc:language>en-US</dc:language>
  <cp:lastModifiedBy>User</cp:lastModifiedBy>
  <cp:lastPrinted>2023-06-02T08:44:00Z</cp:lastPrinted>
  <dcterms:modified xsi:type="dcterms:W3CDTF">2023-06-02T06:56:00Z</dcterms:modified>
  <cp:revision>6</cp:revision>
  <dc:subject/>
  <dc:title/>
</cp:coreProperties>
</file>