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24"/>
        <w:gridCol w:w="835"/>
        <w:gridCol w:w="1843"/>
        <w:gridCol w:w="1985"/>
      </w:tblGrid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ление принят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государственного учреждения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___» ______________ 20_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итебский районный архив»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ой В.С.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>(наименование должности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</w:p>
        </w:tc>
        <w:tc>
          <w:tcPr>
            <w:tcW w:w="4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>подпись, фамилия, иниц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собственное имя, отчество заявителя)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>должностного лица, принявлего заяв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7310</wp:posOffset>
                      </wp:positionV>
                      <wp:extent cx="2124710" cy="1129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ЦЕД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.25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.25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.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3pt;height:88.95pt;mso-wrap-distance-left:9.05pt;mso-wrap-distance-right:9.05pt;mso-wrap-distance-top:0pt;mso-wrap-distance-bottom:0pt;margin-top:5.3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5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5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дом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мо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75"/>
        <w:gridCol w:w="416"/>
        <w:gridCol w:w="1490"/>
        <w:gridCol w:w="1355"/>
        <w:gridCol w:w="3366"/>
      </w:tblGrid>
      <w:tr>
        <w:trPr>
          <w:trHeight w:val="66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ыдать мне архивную справку (копию, выписку, информационное письмо)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сведения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5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необходима для  предоставления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ю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26"/>
              </w:rPr>
            </w:r>
          </w:p>
        </w:tc>
        <w:tc>
          <w:tcPr>
            <w:tcW w:w="66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__ г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осуществления административной процедур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5 дн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о дня подачи заявления.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архивной справки (архивной копии, архивной выписки,</w:t>
              <w:br/>
              <w:t xml:space="preserve">информационного письма), выдаваемой при осуществлении административной процедуры, – бессрочно. </w:t>
            </w:r>
          </w:p>
        </w:tc>
      </w:tr>
      <w:tr>
        <w:trPr>
          <w:trHeight w:val="66" w:hRule="atLeast"/>
        </w:trPr>
        <w:tc>
          <w:tcPr>
            <w:tcW w:w="256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9710" cy="1489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</w:tr>
      <w:tr>
        <w:trPr>
          <w:trHeight w:val="66" w:hRule="atLeast"/>
        </w:trPr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важаемые граждане! Оценить качество работы государственного учреждения «Витебский районный архив» </w:t>
              <w:br/>
              <w:t>по оказанию услуг и административных процедур Вы можете в сети Интернет на Портале рейтинговой оценки качества оказания услуг и административных процедур организациями Республики Беларусь.</w:t>
            </w:r>
          </w:p>
        </w:tc>
      </w:tr>
    </w:tbl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9:00Z</dcterms:created>
  <dc:creator>User</dc:creator>
  <dc:description/>
  <dc:language>en-US</dc:language>
  <cp:lastModifiedBy>User</cp:lastModifiedBy>
  <cp:lastPrinted>2023-06-02T10:07:00Z</cp:lastPrinted>
  <dcterms:modified xsi:type="dcterms:W3CDTF">2023-06-02T07:09:00Z</dcterms:modified>
  <cp:revision>2</cp:revision>
  <dc:subject/>
  <dc:title/>
</cp:coreProperties>
</file>