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</w:t>
      </w:r>
      <w:r>
        <w:rPr/>
        <w:t>,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Земельный участок с кадастровым номером №221288109601031049 площадью 0,1029 га по адресу: Витебская обл., Витебский р-н, Октябрьский с/с, д. Сокольники, ул. Луговая, 8А для строительства и обслуживания одноквартирного жилого дома. Ограничения, инженерные коммуникации и сооружения: 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Нач. 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>Земельный участок с кадастровым номером №221288109601031048 площадью 0,1490 га по адресу: Витебская обл., Витебский р-н, Октябрьский с/с, д. Сокольники, ул. Северная, 1Б для строительства и обслуживания одноквартирного жилого дома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. цена: 9000,00 бел.руб. Задаток: 9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Реквизиты для внесения задатка по лоту №1-2: </w:t>
            </w:r>
            <w:r>
              <w:rPr>
                <w:bCs/>
                <w:sz w:val="23"/>
                <w:szCs w:val="23"/>
              </w:rPr>
              <w:t>р/с BY54AKBB36003141101250000000 ОАО «АСБ Беларусбанк» г. Минск, БИК AKBBBY2X, УНП 300594330, код платежа 04901, получатель платежа: ГУ МФ РБ по Витебской области (Октябрь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0.01.2024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06.12.2023 с 8.30 по 09.01.2024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у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.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-сме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заключившими договор о совместном участии в аукционе. Условия инженерного развития инфраструктуры застраиваемой территории устанавливаются проектной документацией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зем.участка предоставляется в порядке, установленном Постановлением Совета Министров Республики Беларусь от 13.01.2023 №32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01:00Z</dcterms:created>
  <dc:creator>Admin</dc:creator>
  <dc:description/>
  <cp:keywords/>
  <dc:language>en-US</dc:language>
  <cp:lastModifiedBy>Admin</cp:lastModifiedBy>
  <cp:lastPrinted>2023-07-27T13:46:00Z</cp:lastPrinted>
  <dcterms:modified xsi:type="dcterms:W3CDTF">2023-12-01T14:12:00Z</dcterms:modified>
  <cp:revision>5</cp:revision>
  <dc:subject/>
  <dc:title/>
</cp:coreProperties>
</file>