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открытого аукциона по продаже земельного участка в частную собственность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.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 xml:space="preserve">Земельный участок с кадастровым № 221288500601000049, площадью 0,1420 га по адресу: Витебская обл., Витебский р-н, Туловский с/с, д. Асётки, ул. 1-я Асётковская, возле дома №1 для строительства и обслуживания одноквартирного жилого дома. </w:t>
            </w:r>
            <w:r>
              <w:rPr>
                <w:color w:val="000000"/>
                <w:szCs w:val="24"/>
              </w:rPr>
              <w:t>Ограничения, инженерные коммуникации и сооружения: охранные зоны электрических сетей напряжением до 1000 вольт, придорожная полоса (контролируемая зона) автомобильной дорог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цена: 3000,00 бел.руб. Задаток: 3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оплаты задатка</w:t>
            </w:r>
            <w:r>
              <w:rPr>
                <w:szCs w:val="24"/>
              </w:rPr>
              <w:t>: р/с BY36AKBB36003141301470000000 ОАО «АСБ Беларусбанк» г. Минск, БИК AKBBBY2X, УНП 300594330, код платежа 04901, получатель платежа: ГУ МФ РБ по Витебской области (Тул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6.06.2022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05.05.2022 с 8.30 по 03.06.2022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 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 получить в установленном порядке разрешение Витебского райисполкома на проведение проектно-изыскательских работ и разработать проект на строительство объекта в срок, не превышающий двух лет;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; осуществить строительство объект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в установленном законодательством порядке. 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перед началом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36:00Z</dcterms:created>
  <dc:creator>Admin</dc:creator>
  <dc:description/>
  <dc:language>en-US</dc:language>
  <cp:lastModifiedBy>Admin</cp:lastModifiedBy>
  <cp:lastPrinted>2022-05-01T15:27:00Z</cp:lastPrinted>
  <dcterms:modified xsi:type="dcterms:W3CDTF">2022-05-01T12:36:00Z</dcterms:modified>
  <cp:revision>2</cp:revision>
  <dc:subject/>
  <dc:title/>
</cp:coreProperties>
</file>