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повторного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</w:t>
      </w:r>
      <w:r>
        <w:rPr/>
        <w:t xml:space="preserve">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от №1</w:t>
            </w:r>
            <w:r>
              <w:rPr>
                <w:sz w:val="23"/>
                <w:szCs w:val="23"/>
              </w:rPr>
              <w:t xml:space="preserve"> Земельный участок с кадастровым №221287006101049784 площадью 0,15 га по адресу: Витебская обл., Витебский р-н, Новкинский с/с, д. Добрейка, ул. Речная, 32Е для строительства и обслуживания одноквартирного жилого дома. Ограничения, инженерные коммуникации и сооружения: охранные зоны электрических сетей (напряжением до 1000В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 w:val="23"/>
                <w:szCs w:val="23"/>
              </w:rPr>
              <w:t>Нач.цена: 18 000,00 бел.руб. Задаток: 18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bCs/>
                <w:szCs w:val="24"/>
              </w:rPr>
              <w:t>З</w:t>
            </w:r>
            <w:r>
              <w:rPr>
                <w:sz w:val="23"/>
                <w:szCs w:val="23"/>
              </w:rPr>
              <w:t>емельный участок с кадастровым №221287006101049783 площадью 0,1405 га по адресу: Витебская обл., Витебский р-н, Новкинский с/с, д. Добрейка, ул. Речная, 32Г для строительства и обслуживания одноквартирного жилого дома. Ограничения, инженерные коммуникации и сооружения: охранные зоны электрических сетей (напряжением до 1000В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 w:val="23"/>
                <w:szCs w:val="23"/>
              </w:rPr>
              <w:t>Нач.цена: 17 000,00 бел.руб. Задаток: 17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Лот №3. </w:t>
            </w:r>
            <w:r>
              <w:rPr>
                <w:sz w:val="23"/>
                <w:szCs w:val="23"/>
              </w:rPr>
              <w:t>Земельный участок с кадастровым №221287006101049780 площадью 0,1475 га по адресу: Витебская обл., Витебский р-н, Новкинский с/с, д. Добрейка, ул. Речная, 32Д для строительства и обслуживания одноквартирного жилого дома. Ограничения, инженерные коммуникации и сооружения:  зона санитарной охраны источников питьевого водоснабжения централизованных систем питьевого водоснабжения (третий пояс), охранные зоны электрических сетей (напряжением до 1000В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.цена: 18 000,00 бел.руб. Задаток: 18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Реквизиты для внесения задатка по лотам 1-3: </w:t>
            </w:r>
            <w:r>
              <w:rPr>
                <w:sz w:val="23"/>
                <w:szCs w:val="23"/>
              </w:rPr>
              <w:t>р/с BY85 AKBB 3600 3141 0011 9000 0000 ОАО «АСБ Беларусбанк» г. Минск, БИК AKBBBY2X, УНП 300594330, код платежа 04901, получатель платежа: ГУ МФ РБ по Витебской области (Новкинский сельисполком)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повторного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1.03.2024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05.03.2024 с 8.30 по 20.03.2024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повторного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вторный 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0:00Z</dcterms:created>
  <dc:creator>Admin</dc:creator>
  <dc:description/>
  <dc:language>en-US</dc:language>
  <cp:lastModifiedBy>Admin</cp:lastModifiedBy>
  <cp:lastPrinted>2024-03-01T14:56:00Z</cp:lastPrinted>
  <dcterms:modified xsi:type="dcterms:W3CDTF">2024-03-01T12:10:00Z</dcterms:modified>
  <cp:revision>2</cp:revision>
  <dc:subject/>
  <dc:title/>
</cp:coreProperties>
</file>