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 xml:space="preserve">(029) 510-07-63, e-mail: vcm74@mail.ru; </w:t>
      </w:r>
      <w:hyperlink r:id="rId2">
        <w:r>
          <w:rPr>
            <w:rStyle w:val="InternetLink"/>
            <w:sz w:val="23"/>
            <w:szCs w:val="23"/>
          </w:rPr>
          <w:t>www.marketvit.by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адастровый номер, площадь, адрес, функциональное назначение земельного участк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№ 221200000001008002, площадью 0,1195 га по адресу: Витебская обл., Витебский р-н, Летчанский с/с, аг. Кировская, ул. Железнодорожная, уч. 8 для строительства и обслуживания одноквартирного жилого дома. Ограничения, инженерные коммуникации и сооружения: водоохранная зона рек и водоемов (пр. Кировский), зона санитарной охраны источников питьевого водоснабжения централизованных систем питьевого водоснабжения) (третий пояс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.цена: 12000,00 бел.руб. Задаток: 1200,00 бел.руб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Лот №2. </w:t>
      </w:r>
      <w:r>
        <w:rPr>
          <w:sz w:val="23"/>
          <w:szCs w:val="23"/>
        </w:rPr>
        <w:t>Земельный участок с кадастровым № 221200000001008004, площадью 0,1378 га по адресу: Витебская обл., Витебский р-н, Летчанский с/с, аг. Кировская, ул. Железнодорожная, уч. 12 для строительства и обслуживания одноквартирного жилого дома. Ограничения, инженерные коммуникации и сооружения: водоохранная зона рек и водоемов (пр. Кировский),  зона санитарной охраны источников питьевого водоснабжения централизованных систем питьевого водоснабжения (третий пояс), мелиорируемые  (мелиорированные) земли, охранные зоны электрических сетей напряжением до 1000 воль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.цена: 14000,00 бел.руб. Задаток: 1400,00 бел.руб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Реквизиты для внесения задатка по лотам №№1-2: р/с BY20AKBB36003140801090000000 ОАО «АСБ Беларусбанк» г. Минск, БИК AKBBBY2X, УНП 300594330, код платежа 04901. Получатель платежа: ГУ МФ РБ по Витебской области (Летчанский  сельисполком).  </w:t>
      </w:r>
    </w:p>
    <w:p>
      <w:pPr>
        <w:pStyle w:val="Normal"/>
        <w:ind w:left="33" w:hanging="0"/>
        <w:jc w:val="both"/>
        <w:rPr/>
      </w:pPr>
      <w:r>
        <w:rPr>
          <w:b/>
          <w:sz w:val="23"/>
          <w:szCs w:val="23"/>
        </w:rPr>
        <w:t>Дата, время и место проведения аукциона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2.11.2023 в 15.00</w:t>
      </w:r>
      <w:r>
        <w:rPr>
          <w:sz w:val="23"/>
          <w:szCs w:val="23"/>
        </w:rPr>
        <w:t xml:space="preserve"> по адресу: г</w:t>
      </w:r>
      <w:r>
        <w:rPr>
          <w:color w:val="000000"/>
          <w:sz w:val="23"/>
          <w:szCs w:val="23"/>
        </w:rPr>
        <w:t xml:space="preserve">. Витебск, проезд Гоголя, 5 в ККУП «Витебский областной центр маркетинга». </w:t>
      </w:r>
      <w:r>
        <w:rPr>
          <w:b/>
          <w:sz w:val="23"/>
          <w:szCs w:val="23"/>
        </w:rPr>
        <w:t>Срок внесения задатков и приема документов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 08.11.2023 с 8.30 по 21.11.2023 до 17.30</w:t>
      </w:r>
      <w:r>
        <w:rPr>
          <w:sz w:val="23"/>
          <w:szCs w:val="23"/>
        </w:rPr>
        <w:t xml:space="preserve"> по адресу: г. Витебск, проезд Гоголя, 5 в ККУП «Витебский областной центр маркетинга» в рабочие дни с 08:30 до 17:30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Условия повторного аукциона: </w:t>
      </w:r>
      <w:r>
        <w:rPr>
          <w:sz w:val="23"/>
          <w:szCs w:val="23"/>
        </w:rPr>
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</w:r>
      <w:r>
        <w:rPr>
          <w:color w:val="000000"/>
          <w:sz w:val="23"/>
          <w:szCs w:val="23"/>
        </w:rPr>
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/объекта в сроки, определенные проектно-сметной документацией; </w:t>
      </w:r>
      <w:r>
        <w:rPr>
          <w:sz w:val="23"/>
          <w:szCs w:val="23"/>
        </w:rPr>
        <w:t xml:space="preserve">снять, сохранить и использовать плодородный слой почвы согласно проектно-сметной  документации.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ин 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ителем гражданина – нотариально удостоверенная доверенность. Консолидированными участниками предоставляются также оригинал и копия договора о совместном участии в аукционе. При подаче документов граждане РБ предъявляют паспорт гражданина РБ, а представителя граждан 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Строительство жилого дома и подключение к инженерной инфраструктуре  осуществить  согласно техническим условиям и техническим требованиям соответствующих уполномоченных организаций. С ТУ, техническими требованиями и материалами  по формированию земельного участка можно ознакомиться у Организатора аукциона по адресу: г. Витебск, проезд Гоголя, 5 каб 4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1:00Z</dcterms:created>
  <dc:creator>Admin</dc:creator>
  <dc:description/>
  <cp:keywords/>
  <dc:language>en-US</dc:language>
  <cp:lastModifiedBy>Admin</cp:lastModifiedBy>
  <cp:lastPrinted>2023-11-02T16:58:00Z</cp:lastPrinted>
  <dcterms:modified xsi:type="dcterms:W3CDTF">2023-11-02T13:59:00Z</dcterms:modified>
  <cp:revision>7</cp:revision>
  <dc:subject/>
  <dc:title/>
</cp:coreProperties>
</file>