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 221287006601000185 площадью 0,1499 га по адресу: Витебская обл., Витебский р-н, Новкинский с/с, д. Добрино, ул. Юбилейная, У-1 для строительства и обслуживания одноквартирного жилого до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цена: 2000,00 бел.руб. Задаток: 200,00 бел.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 xml:space="preserve">Земельный участок с кадастровым № 221287006601000184 площадью 0,1496 га по адресу: Витебская обл., Витебский р-н, Новкинский с/с, д. Добрино, ул. Юбилейная, У-2 для строительства и обслуживания одноквартирного жилого дома. Ограничения, инженерные коммуникации и сооружения: водоохранная зона реки, водоема (оз. Добрино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цена: 2000,00 бел.руб. Задаток: 200,00 бел.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ам №№1-2: </w:t>
            </w:r>
            <w:r>
              <w:rPr>
                <w:color w:val="000000"/>
                <w:sz w:val="22"/>
                <w:szCs w:val="22"/>
              </w:rPr>
              <w:t xml:space="preserve">р/с BY85AKBB36003141001190000000 ОАО «АСБ Беларусбанк», БИК AKBBBY2X, УНП 300594330, код платежа 04901, получатель платежа: ГУ МФ РБ по Витебской области (Новкинский сельисполком). 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№3.</w:t>
            </w:r>
            <w:r>
              <w:rPr>
                <w:color w:val="000000"/>
                <w:sz w:val="22"/>
                <w:szCs w:val="22"/>
              </w:rPr>
              <w:t xml:space="preserve"> Земельный участок с кадастровым № 221285904101000270  площадью 0,1499 га по адресу: Витебская обл., Витебский р-н, Мазоловский с/с, д. Дреколье, ул. Центральная,  участок 15А для строительства и обслуживания одноквартирного жилого дома. Ограничения, инженерные коммуникации и сооружения: зона санитарной охраны источников  питьевого  водоснабжения централизованных систем питьевого водоснабжения (третий пояс); охранные зоны линий, сооружений электросвязи и радиофикаци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: 3000,00 бел.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Задаток: 300,00 бел.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 №3:</w:t>
            </w:r>
            <w:r>
              <w:rPr>
                <w:color w:val="000000"/>
                <w:sz w:val="22"/>
                <w:szCs w:val="22"/>
              </w:rPr>
              <w:t xml:space="preserve"> р/с BY89AKBB36003140901730000000 ОАО «АСБ Беларусбанк», БИК AKBBBY2X, УНП 300594330, код платежа 04901, получатель платежа: ГУ МФ РБ по Витебской области (Мазоловский сельисполком). 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ия повторного аукциона: </w:t>
            </w:r>
            <w:r>
              <w:rPr>
                <w:color w:val="000000"/>
                <w:sz w:val="22"/>
                <w:szCs w:val="22"/>
              </w:rPr>
              <w:t>Победитель аукциона  либо единственный участник несостоявшегося аукциона обязан: в течение 10 раб.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,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;  в двухмесячный срок со дня утверждения в установленном порядке 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;  в течение одного года со дня утверждения в установленном порядке проектной документации на строительство объекта  приступить к занятию зем.участка в соответствии с целью и условиями его предоставления; осуществить строительство жилого дома  в сроки, определенные проектно-сметной документацией; снять, сохранить и использовать плодородный слой почвы согласно проектно-сметной документации.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повторного аукциона: 18.08.2023 в 15.3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</w:t>
            </w:r>
            <w:r>
              <w:rPr>
                <w:sz w:val="22"/>
                <w:szCs w:val="22"/>
              </w:rPr>
              <w:t>с 04.08.2023</w:t>
            </w:r>
            <w:r>
              <w:rPr>
                <w:color w:val="000000"/>
                <w:sz w:val="22"/>
                <w:szCs w:val="22"/>
              </w:rPr>
              <w:t xml:space="preserve"> с 8.30 по 17.08.2023 до 17.30 по адресу: г. Витебск, проезд Гоголя, 5 в ККУП «Витебский областной центр маркетинга» в рабочие дни с 08:30 до 17:30</w:t>
            </w:r>
            <w:r>
              <w:rPr>
                <w:b/>
                <w:color w:val="000000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2"/>
          <w:szCs w:val="22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/>
        <w:t xml:space="preserve"> </w:t>
      </w:r>
      <w:r>
        <w:rPr>
          <w:sz w:val="22"/>
          <w:szCs w:val="22"/>
          <w:u w:val="single"/>
        </w:rPr>
        <w:t>Для участия в аукционе приглашаются граждане,  консолидированные участники (двое и более граждан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(0212) 24-63-12, (029) 510-07-63, e-mail: vcm74@mail.ru; </w:t>
      </w:r>
      <w:hyperlink r:id="rId2">
        <w:r>
          <w:rPr>
            <w:rStyle w:val="InternetLink"/>
            <w:sz w:val="22"/>
            <w:szCs w:val="22"/>
            <w:lang w:val="en-US"/>
          </w:rPr>
          <w:t>www.marketvit.by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4:00Z</dcterms:created>
  <dc:creator>Admin</dc:creator>
  <dc:description/>
  <cp:keywords/>
  <dc:language>en-US</dc:language>
  <cp:lastModifiedBy>Admin</cp:lastModifiedBy>
  <cp:lastPrinted>2023-08-03T10:33:00Z</cp:lastPrinted>
  <dcterms:modified xsi:type="dcterms:W3CDTF">2023-08-03T08:50:00Z</dcterms:modified>
  <cp:revision>4</cp:revision>
  <dc:subject/>
  <dc:title/>
</cp:coreProperties>
</file>