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26" w:hRule="atLeast"/>
        </w:trPr>
        <w:tc>
          <w:tcPr>
            <w:tcW w:w="10980" w:type="dxa"/>
            <w:tcBorders/>
          </w:tcPr>
          <w:p>
            <w:pPr>
              <w:pStyle w:val="Normal"/>
              <w:spacing w:before="0" w:after="28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spacing w:before="0" w:after="120"/>
              <w:ind w:left="4536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управление по труду, занятости и социальной защ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итеб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spacing w:before="0" w:after="120"/>
              <w:ind w:left="4536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spacing w:before="0" w:after="120"/>
              <w:ind w:left="4536" w:hanging="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spacing w:before="0" w:after="120"/>
              <w:ind w:left="4536" w:hanging="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ind w:left="4536" w:hanging="0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Normal"/>
        <w:ind w:firstLine="567"/>
        <w:jc w:val="both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ormal"/>
        <w:ind w:firstLine="567"/>
        <w:jc w:val="both"/>
        <w:rPr/>
      </w:pPr>
      <w:r>
        <w:rPr/>
        <w:t>наименование населенного пункта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лица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м № 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вартира №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 Домашний телефон __________________ мобильный телефон 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упрежден(а):</w:t>
      </w:r>
    </w:p>
    <w:p>
      <w:pPr>
        <w:pStyle w:val="Normal"/>
        <w:ind w:firstLine="567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ind w:firstLine="567"/>
        <w:jc w:val="both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 на 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 __ _____________ 20__ г.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</w:t>
      </w:r>
    </w:p>
    <w:p>
      <w:pPr>
        <w:pStyle w:val="Normal"/>
        <w:ind w:right="5015" w:hanging="0"/>
        <w:rPr/>
      </w:pPr>
      <w:r>
        <w:rPr/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Регистрационный номер 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9:00Z</dcterms:created>
  <dc:creator>Customer</dc:creator>
  <dc:description/>
  <cp:keywords/>
  <dc:language>en-US</dc:language>
  <cp:lastModifiedBy>Пользователь</cp:lastModifiedBy>
  <dcterms:modified xsi:type="dcterms:W3CDTF">2025-08-29T09:15:00Z</dcterms:modified>
  <cp:revision>13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