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7080" w:hanging="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>
          <w:sz w:val="28"/>
          <w:szCs w:val="28"/>
        </w:rPr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 решение Куринского сельского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исполнительного комитета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28.02.2023 № 10</w:t>
      </w:r>
    </w:p>
    <w:p>
      <w:pPr>
        <w:pStyle w:val="1"/>
        <w:tabs>
          <w:tab w:val="clear" w:pos="708"/>
          <w:tab w:val="left" w:pos="5580" w:leader="none"/>
        </w:tabs>
        <w:spacing w:lineRule="exact" w:line="28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1"/>
        <w:tabs>
          <w:tab w:val="clear" w:pos="708"/>
          <w:tab w:val="left" w:pos="5580" w:leader="none"/>
        </w:tabs>
        <w:spacing w:before="0" w:after="0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ых (незанятых) земельных участков в населённых пунктах Куринского сельсовета по состоянию на 01.12.2023</w:t>
      </w:r>
    </w:p>
    <w:p>
      <w:pPr>
        <w:pStyle w:val="1"/>
        <w:tabs>
          <w:tab w:val="clear" w:pos="708"/>
          <w:tab w:val="left" w:pos="5580" w:leader="none"/>
        </w:tabs>
        <w:spacing w:before="0" w:after="0"/>
        <w:ind w:left="-11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99701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1767"/>
                              <w:gridCol w:w="1134"/>
                              <w:gridCol w:w="1843"/>
                              <w:gridCol w:w="850"/>
                              <w:gridCol w:w="1985"/>
                              <w:gridCol w:w="1701"/>
                              <w:gridCol w:w="1701"/>
                              <w:gridCol w:w="1843"/>
                              <w:gridCol w:w="2126"/>
                            </w:tblGrid>
                            <w:tr>
                              <w:trPr>
                                <w:trHeight w:val="1227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Место нахож-дения, (адрес) земельного участк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ата включения в перечен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щая (ориентировочна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лощадь земель-ного участка, 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адастровый номер земельного (при наличии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граничения (обременения) прав в использовании земельного участка, в том числе земельный сервиту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озможный вид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ведения об обеспеченности  земельного участка инженерной и транспортной  инфраструктур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2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Примечание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75" w:hanging="2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Контактные данные лиц, ответственных за ведение перечня свободных (незанятых)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2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2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75" w:hanging="2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 Курин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Заречная,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, 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допровод, газ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2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управляющ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Куринског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сельского исполнительного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Беликово ул. Центральная, 12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Беликово ул. Центральная, 14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Будислово ул. Центральная, 12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-208" w:hanging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Будислово ул. Центральная, участок 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Задвинье ул. Над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, газ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аукци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Задвинье ул. Надречн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, газ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аукци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Задвинье ул. Надречн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01.03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 газ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аукци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Задвинье ул. Над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, газ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аукци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Задвинье, ул.Надречн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, газ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аукци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 Задвинье ул. Надречна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, газ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аукци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Задвинье ул. Надречн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-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, газ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аукци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Задвинье ул. Надречн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-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, газ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аукци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Ходоро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в зоне санитарной охраны источников питьевого водоснабжения централизованных систем питьевого водоснабжения, в водоохранной зоне реки, водоем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аукци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 Ходорово, пер. Озёрны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 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аукцио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 Курино, ул.Центральная,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6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, 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, газ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Хотоля, ул.Центр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Михалково, ул.Садов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Михалково, ул.Садов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-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Михалково, ул.Садов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-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Михалково, ул.Садов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асток-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Михалково, ул.Комсомольская, У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строительства и обслуживания одноквартирного жилого дом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Михалково, ул.Комсомольская, У-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Михалково, ул.Комсомольская, У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ЭП, подъездная дорог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Михалково, ул.Комсомольская, У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ЭП, подъездная дорог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Хомяко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Хомяко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Хомяко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Хомяко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Хомяко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Кулако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Островские ул. Засло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, 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Островские, ул.Засло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, 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ЭП, подъездная дорога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Островские, ул.Засло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,   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ЛЭП, подъездная дорога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Островские, ул.Засло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,  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Горькаво, ул.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Горькаво, ул.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Горька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Горька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Горька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Горька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Горька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Горька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Соболе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Соболево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Плешки, ул.Центр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Дряжно ул.Центральн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Дряжн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Центральная, У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Седень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Центральная, У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Седенье, ул.Центральная, У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Седенье, ул.Центральная, У-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Островск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Октябрьская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3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троительства и обслуживания одноквартир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ЛЭП, подъездная дорога, водопров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9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Д.Ку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Курино, ул.Звезд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 домом 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03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для 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Частная собственность, пожизненно наследуемое владение, арен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.Задвинь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Над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10.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дополни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земельный участок д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строительства и обслуживания одноквартирного жилого дом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 зоне санитарной охраны источников питьевого водоснабжения централизованных систем питьевого водоснабж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водоохранной зоне реки, водо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жизненно наследуемое влад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249" w:firstLine="14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пособ предоставления- заявительный принци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правляющий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уринского  сельского исполнительного комитета Гончарова Ольг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8(0212) 2051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595.3pt;mso-wrap-distance-left:9pt;mso-wrap-distance-right:9pt;mso-wrap-distance-top:0pt;mso-wrap-distance-bottom:0pt;margin-top:0.5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1767"/>
                        <w:gridCol w:w="1134"/>
                        <w:gridCol w:w="1843"/>
                        <w:gridCol w:w="850"/>
                        <w:gridCol w:w="1985"/>
                        <w:gridCol w:w="1701"/>
                        <w:gridCol w:w="1701"/>
                        <w:gridCol w:w="1843"/>
                        <w:gridCol w:w="2126"/>
                      </w:tblGrid>
                      <w:tr>
                        <w:trPr>
                          <w:trHeight w:val="1227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Место нахож-дения, (адрес) земельного участк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ата включения в перечен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щая (ориентировочна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лощадь земель-ного участка, 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адастровый номер земельного (при наличии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граничения (обременения) прав в использовании земельного участка, в том числе земельный сервиту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озможный вид права на земельный уча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ведения об обеспеченности  земельного участка инженерной и транспортной  инфраструктур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2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Примечание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75" w:hanging="2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Контактные данные лиц, ответственных за ведение перечня свободных (незанятых) земельных участков</w:t>
                            </w:r>
                          </w:p>
                          <w:p>
                            <w:pPr>
                              <w:pStyle w:val="Normal"/>
                              <w:ind w:left="175" w:hanging="2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2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75" w:hanging="2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 Курин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Заречная,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, 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допровод, газ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2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управляющ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Куринског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сельского исполнительного комит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Беликово ул. Центральная, 12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Беликово ул. Центральная, 14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Будислово ул. Центральная, 12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right="-208" w:hanging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Будислово ул. Центральная, участок 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Задвинье ул. Надреч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, газ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аукци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Задвинье ул. Надречн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, газ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аукци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Задвинье ул. Надречн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-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01.03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 газ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аукци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Задвинье ул. Надреч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, газ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аукци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Задвинье, ул.Надречн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-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, газ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аукци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 Задвинье ул. Надречна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, газ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аукци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Задвинье ул. Надречн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-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, газ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аукци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Задвинье ул. Надречн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-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, газ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аукци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Ходоро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в зоне санитарной охраны источников питьевого водоснабжения централизованных систем питьевого водоснабжения, в водоохранной зоне реки, водоем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аукци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 Ходорово, пер. Озёрны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 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аукцио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 Курино, ул.Центральная,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6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, 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, газ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Хотоля, ул.Центра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Михалково, ул.Садов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Михалково, ул.Садов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-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Михалково, ул.Садов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-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Михалково, ул.Садов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асток-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Михалково, ул.Комсомольская, У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строительства и обслуживания одноквартирного жилого дом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Михалково, ул.Комсомольская, У-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Михалково, ул.Комсомольская, У-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ЭП, подъездная дорог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Михалково, ул.Комсомольская, У-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ЭП, подъездная дорог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Хомяко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Хомяко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Хомяко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Хомяко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Хомяко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Кулако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Островские ул. Засло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, 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Островские, ул.Засло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, 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ЭП, подъездная дорога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Островские, ул.Засло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,   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ЛЭП, подъездная дорога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Островские, ул.Засло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,  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Горькаво, ул.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Горькаво, ул.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Горька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Горька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Горька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Горька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Горька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Горька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Соболе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Соболево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Плешки, ул.Центра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Дряжно ул.Центральн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Дряжн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Центральная, У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Седень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Центральная, У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Седенье, ул.Центральная, У-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Седенье, ул.Центральная, У-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Островск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Октябрьская 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3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троительства и обслуживания одноквартир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ЛЭП, подъездная дорога, водопров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9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Д.Ку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Курино, ул.Звезд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домом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1.03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для 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личного подсобного хозяй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Частная собственность, пожизненно наследуемое владение, арен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.Задвинь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Надреч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10.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дополните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земельный участок д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строительства и обслуживания одноквартирного жилого дом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 зоне санитарной охраны источников питьевого водоснабжения централизованных систем питьевого водоснабж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водоохранной зоне реки, водо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жизненно наследуемое влад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249" w:firstLine="141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пособ предоставления- заявительный принци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уринского  сельского исполнительного комитета Гончарова Ольг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8(0212) 2051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142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1:00Z</dcterms:created>
  <dc:creator>12345</dc:creator>
  <dc:description/>
  <cp:keywords/>
  <dc:language>en-US</dc:language>
  <cp:lastModifiedBy>Начальник отдела землеустройства</cp:lastModifiedBy>
  <cp:lastPrinted>2023-10-10T10:31:00Z</cp:lastPrinted>
  <dcterms:modified xsi:type="dcterms:W3CDTF">2023-12-01T07:31:00Z</dcterms:modified>
  <cp:revision>2</cp:revision>
  <dc:subject/>
  <dc:title/>
</cp:coreProperties>
</file>