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42"/>
        <w:gridCol w:w="709"/>
        <w:gridCol w:w="283"/>
        <w:gridCol w:w="1701"/>
        <w:gridCol w:w="284"/>
        <w:gridCol w:w="992"/>
        <w:gridCol w:w="1701"/>
        <w:gridCol w:w="1490"/>
        <w:gridCol w:w="211"/>
        <w:gridCol w:w="1559"/>
        <w:gridCol w:w="190"/>
        <w:gridCol w:w="944"/>
        <w:gridCol w:w="709"/>
        <w:gridCol w:w="2126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ind w:right="65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                         Октябрьского сельского исполнительного комитета           от 28.02.2023 № 31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х (незанятых)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(адрес)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включения в перечень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й вид права на 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нуждающихся в улучшении жилищных условий)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аклаки, ул.Партизанская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еверная,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связ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адовая,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провод 10м по обе сторо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Луговая возле д.37,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ул.Восточная У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е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зыбы-2, ул.М.Лынькова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80К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имени Соболева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, уч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.Друзенкова,у-2 возле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 У-3 возле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, ул.Шистерова, возле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нуждающихся в улучшении жилищных услов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Полев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2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, возле дома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ерала Друзенкова, возле до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уговая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 Профсоюзная, за дом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л.Заречная, возле дома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.06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ршанская, возле домов 17,1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5.07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ятохи, ул.Луческая, возле до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5.07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одоохранной зоне реки, водо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Копти, ул.Железнодорожная, 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.08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нуждающихся в улучшении жилищных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домом 20 по ул. Мирная. д.Со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8.08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exact" w:line="1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be-BY"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 ул.Соболева, возле дома 2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.09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Сокольники, ул.Северная, возле д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10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 Железножлрожная, за домом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.10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л.Оршанская, возле дома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5:00Z</dcterms:created>
  <dc:creator>Al</dc:creator>
  <dc:description/>
  <cp:keywords/>
  <dc:language>en-US</dc:language>
  <cp:lastModifiedBy>Начальник отдела землеустройства</cp:lastModifiedBy>
  <dcterms:modified xsi:type="dcterms:W3CDTF">2023-12-01T09:35:00Z</dcterms:modified>
  <cp:revision>2</cp:revision>
  <dc:subject/>
  <dc:title/>
</cp:coreProperties>
</file>