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62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ерадачы дзіцяці (дзяцей) на выхаванне ў прыёмную сям'ю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6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 кандыдата ў прыёмныя бацькі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заключэнні шлюбу – у выпадку, калі кандыдат у прыёмныя бацькі заключаецца ў шлю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дыцынскія даведкі аб стане здароўя кандыдата ў прыёмныя бацькі, а таксама членаў сям'і кандыдата ў прыёмныя бацькі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ую згоду дарослых членаў сям'і кандыдата ў прыёмныя бацькі, пражываючых сумесна з ім, на перадачу дзіцяці (дзяцей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даходзе які за папярэднічае перадачы дзіцяці (дзяцей) у прыёмную сям'ю год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і аб месцы жыхарства і складзе сям'і кандыдатаў у прыёмныя бацькі або копія асабовага раху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адсутнасці ў кандыдатаў у прыёмныя бацькі, а якія таксама пражываюць сумесна з імі дарослых членаў сям'і судзімасці, а таксама аб тым, былі ці асуджаны кандыдаты ў прыёмныя бацькі і якія пражываюць сумесна з імі дарослыя члены сям'і за наўмысныя цяжкія і адмыслова цяжкія злачынствы супраць чалаве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тым, пазбаўляліся ці кандыдаты ў прыёмныя бацькі бацькоўскіх праў, было ці раней у дачыненні іх адменена ўсынаўленне, прызнаваліся ці недзеяздольнымі або абмежавана дзеяздольным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тым, прызнаваліся ці дзеці кандыдатаў у прыёмныя бацькі якія адчуваюць патрэбу ў дзяржаўнай абароне, адхіляліся ці кандыдаты ў прыёмныя бацькі ад абавязкаў апекуна, апекуна за неналежнае выкананне ўскладзеных на іх абавязка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дакумента, які пацвярджае права ўласнасці кандыдатаў у прыёмныя бацькі на жылое памяшканне або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i/>
                <w:sz w:val="30"/>
                <w:szCs w:val="30"/>
              </w:rPr>
              <w:t>звесткі аб стане пажарнай бяспекі жылога памяшкання, якое знаходзіцца ва ўласнасці або ва валоданні і карыстанні кандыдатаў у прыёмныя бацькі</w:t>
            </w: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br/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да дасягнення дзіцём (дзецьмі) 18-летнего ўзросту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3413"/>
              <w:jc w:val="right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адрес электронной почты)</w:t>
            </w:r>
          </w:p>
        </w:tc>
      </w:tr>
    </w:tbl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9:00Z</dcterms:created>
  <dc:creator>pc</dc:creator>
  <dc:description/>
  <cp:keywords/>
  <dc:language>en-US</dc:language>
  <cp:lastModifiedBy>Пользователь</cp:lastModifiedBy>
  <dcterms:modified xsi:type="dcterms:W3CDTF">2022-11-30T11:59:00Z</dcterms:modified>
  <cp:revision>2</cp:revision>
  <dc:subject/>
  <dc:title>Принятие решения</dc:title>
</cp:coreProperties>
</file>