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"/>
        <w:gridCol w:w="8357"/>
      </w:tblGrid>
      <w:tr>
        <w:trPr>
          <w:trHeight w:val="1103" w:hRule="atLeast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выдачы бацьку, апекуну (папячыцелю) папярэдняга дазволу (згоды) на ўчыненне здзелак, якія супярэчаць інтарэсам, або якія цягнуць змяншэнне маёмасці дзіцяці, падапечнага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</w:rPr>
              <w:t xml:space="preserve"> – 4.5.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293" w:hRule="atLeast"/>
        </w:trPr>
        <w:tc>
          <w:tcPr>
            <w:tcW w:w="2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 з указаннем прычын учынення і апісаннем якая маецца быць здзелкі з маёмасцю дзіцяці, падапечнаг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а бацькі, апекуна (папячыцеля)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іі дакументаў, якія пацвярджаюць прыналежнасць маёмасці дзіцяці, падапечнаму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ія крэдытнага дагавора – у выпадку здачы маёмасці дзіцяці, падапечнага ў стан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ведчанне аб нараджэнні дзіцяці, падапечнага (у выпадку, калі падапечны з'яўляецца непаўналетнім)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месцы жыхарства і складзе сям'і дзіцяці, падапечнага або копія асабовага рахунка</w:t>
            </w:r>
          </w:p>
          <w:p>
            <w:pPr>
              <w:pStyle w:val="Newncpi"/>
              <w:spacing w:lineRule="exact" w:line="240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прызначаныя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а ў выпадку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месяцаў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шу даць мне апекуну (папячыцелю) 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(прозвішча, імя, імя па бацьку падапечнага)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году на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>(апісанне, якая маецца быць здзелкі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ля ______________________________________________________________.</w:t>
      </w:r>
    </w:p>
    <w:p>
      <w:pPr>
        <w:pStyle w:val="Normal"/>
        <w:ind w:left="2124" w:firstLine="708"/>
        <w:jc w:val="both"/>
        <w:rPr>
          <w:i/>
          <w:i/>
        </w:rPr>
      </w:pPr>
      <w:r>
        <w:rPr/>
        <w:t>(паказаць прычыну ўчынення здзелкі)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3:00Z</dcterms:created>
  <dc:creator>pc</dc:creator>
  <dc:description/>
  <cp:keywords/>
  <dc:language>en-US</dc:language>
  <cp:lastModifiedBy>Пользователь</cp:lastModifiedBy>
  <dcterms:modified xsi:type="dcterms:W3CDTF">2022-11-30T12:05:00Z</dcterms:modified>
  <cp:revision>3</cp:revision>
  <dc:subject/>
  <dc:title>Принятие решения</dc:title>
</cp:coreProperties>
</file>