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963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значэнне штомесячных грашовых выплат на змест усыноўленых (удачароных) дзяцей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4.2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88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а ўсынавіцеля (удачарыцеля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я аб нараджэнні непаўналетніх дзяц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піска з рашэння суда аб усынаўленні (удачарэнн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загада аб водпуску – у выпадку выкарыстання ўсынавіцелем (удочерыцелем) кароткачасовага водпуску без захавання заработнай платы працягласцю не менш 30 каляндарных дзён</w:t>
            </w:r>
          </w:p>
        </w:tc>
      </w:tr>
      <w:tr>
        <w:trPr>
          <w:trHeight w:val="149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прызначыць мне штомесячную дапамогу на змест усыноўленага (удачаронага) дзіцяці 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(прозвішча, імя, імя па бацьку, дата нараджэння дзіцяці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0:00Z</dcterms:created>
  <dc:creator>pc</dc:creator>
  <dc:description/>
  <cp:keywords/>
  <dc:language>en-US</dc:language>
  <cp:lastModifiedBy>Пользователь</cp:lastModifiedBy>
  <dcterms:modified xsi:type="dcterms:W3CDTF">2022-11-30T11:26:00Z</dcterms:modified>
  <cp:revision>3</cp:revision>
  <dc:subject/>
  <dc:title>Принятие решения</dc:title>
</cp:coreProperties>
</file>