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935"/>
      </w:tblGrid>
      <w:tr>
        <w:trPr>
          <w:trHeight w:val="869" w:hRule="atLeast"/>
        </w:trPr>
        <w:tc>
          <w:tcPr>
            <w:tcW w:w="105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акта абследавання ўмоў жыцця кандыдата ва ўсынавіцелі (удачарыцелі)</w:t>
            </w:r>
          </w:p>
        </w:tc>
      </w:tr>
      <w:tr>
        <w:trPr>
          <w:trHeight w:val="306" w:hRule="atLeast"/>
          <w:cantSplit w:val="true"/>
        </w:trPr>
        <w:tc>
          <w:tcPr>
            <w:tcW w:w="105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1.</w:t>
            </w:r>
          </w:p>
        </w:tc>
      </w:tr>
      <w:tr>
        <w:trPr>
          <w:trHeight w:val="306" w:hRule="atLeast"/>
          <w:cantSplit w:val="true"/>
        </w:trPr>
        <w:tc>
          <w:tcPr>
            <w:tcW w:w="105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1105" w:hRule="atLeast"/>
        </w:trPr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 кандыдата ва ўсынавіцелі (удачарыцелі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пасведчанне аб заключэнні шлюбу кандыдата ва ўсынавіцелі (удачарыцелі) – у выпадку ўсынаўлення (удачарэння) дзіцяці асобай, якая складаецца ў шлюб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ісьмовая згода аднаго з мужоў на ўсынаўленне (удачарэнне) – у выпадку ўсынаўлення (удачарэння) дзіцяці другім мужа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едыцынская даведка аб стане здароўя кандыдата ва ўсынавіцелі (удачарыцелі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работы, службы і якая займаецца пасадзе кандыдата ва ўсынавіцелі (удачарыцелі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весткі аб даходзе кандыдата ва ўсынавіцелі (удачарыцелі) які за папярэднічае ўсынаўленню (удачарэнню) год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ісьмовы дазвол на ўсынаўленне (удачарэнне) кампетэнтнага органа дзяржавы, грамадзянінам якога з'яўляецца дзіця, якое пражывае на тэрыторыі Рэспублікі Беларусь, – у выпадку яго ўсынаўлення (удачарэння) якія пастаянна пражываюць на тэрыторыі Рэспублікі Беларусь грамадзянамі Рэспублікі Беларусь, замежнымі грамадзянамі або асобамі без грамадзянст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ісьмовы дазвол на ўсынаўленне (удачарэнне) кампетэнтнага органа дзяржавы, на тэрыторыі якой пастаянна пражываюць кандыдаты ва ўсынавіцелі (удачарыцелі), – у выпадку ўсынаўлення (удачарэння) дзіцяці асобамі, якія пастаянна пражываюць на тэрыторыі замежнай дзяржавы</w:t>
            </w:r>
          </w:p>
        </w:tc>
      </w:tr>
      <w:tr>
        <w:trPr>
          <w:trHeight w:val="1465" w:hRule="atLeast"/>
        </w:trPr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жыхарства і складзе сям'і кандыдата ва ўсынавіцелі або копія асабовага рахунка</w:t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звесткі аб адсутнасці судзімасці ў кандыдата ва ўсынавіцел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весткі аб тым, пазбаўляўся ці кандыдат ва ўсынавіцелі (удачарыцелі) бацькоўскіх праў, быў ці абмежаваны ў бацькоўскіх правах, было ці раней у дачыненні яго адменена ўсынаўленне (удачарэнне), прызнаваўся ці недзеяздольным або абмежавана дзеяздольны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звесткі аб тым, прызнаваліся ці дзеці кандыдата ва ўсынавіцелі (удачарыцелі) якія адчуваюць патрэбу ў дзяржаўнай абароне, адхіляўся ці кандыдат ва ўсынавіцелі (удачарыцелі) ад абавязкаў апекуна (апекуна) за неналежнае выкананне ўскладзеных на яго абавязкаў (пры неабходнасці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копія дакумента, які пацвярджае права ўласнасці кандыдата ва ўсынавіцелі (удачарыцелі) на жылое памяшканне або права валодання і карыстання жылым памяшканне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звесткі аб стане пажарнай бяспекі жылога памяшкання, якое знаходзіцца ва ўласнасці або ва валоданні і карыстанні кандыдата ва ўсынавіцелі (удачарыцелі)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бясплатно</w:t>
            </w:r>
          </w:p>
        </w:tc>
      </w:tr>
      <w:tr>
        <w:trPr>
          <w:trHeight w:val="385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год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ашу выдаць мне акт абследавання ўмоў жыцця кандыдата ва ўсынавіцелі, неабходны ў далейшым для падачы ў суд заявы аб усынаўленні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2:00Z</dcterms:created>
  <dc:creator>pc</dc:creator>
  <dc:description/>
  <cp:keywords/>
  <dc:language>en-US</dc:language>
  <cp:lastModifiedBy>Пользователь</cp:lastModifiedBy>
  <dcterms:modified xsi:type="dcterms:W3CDTF">2022-11-30T09:02:00Z</dcterms:modified>
  <cp:revision>2</cp:revision>
  <dc:subject/>
  <dc:title>Принятие решения</dc:title>
</cp:coreProperties>
</file>