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былога непаўналетняга вязня месцаў прымусовага зместу, пасведчання былога дарослага вязня фашысцкіх канцлагераў, турмаў, ге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есткі аб знаходжанні грамадзян у месцах прымусовага зместу – з органаў дзяржаўнай бяспекі, Міністэрства абароны, архіваў, музеяў, створаных у месцах размяшчэння былых фашысцкіх канцлагераў (пры неабходнасці)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зён пасля вынясення рашэння аб устанаўленні фактаў і перыядаў знаходжання ў месцах прымусовага зместу, створаных фашыстамі і іх саюзнікамі ў гады Другой сусветнай вайн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ашу выдаць мне пасведчанне ____________________</w:t>
      </w:r>
      <w:r>
        <w:rPr>
          <w:sz w:val="30"/>
          <w:szCs w:val="30"/>
          <w:lang w:val="ru-RU"/>
        </w:rPr>
        <w:t>________</w:t>
      </w:r>
      <w:r>
        <w:rPr>
          <w:sz w:val="30"/>
          <w:szCs w:val="30"/>
        </w:rPr>
        <w:t>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0:00Z</dcterms:created>
  <dc:creator>Customer</dc:creator>
  <dc:description/>
  <cp:keywords/>
  <dc:language>en-US</dc:language>
  <cp:lastModifiedBy>Пользователь</cp:lastModifiedBy>
  <dcterms:modified xsi:type="dcterms:W3CDTF">2022-11-30T08:40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