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327"/>
      </w:tblGrid>
      <w:tr>
        <w:trPr>
          <w:trHeight w:val="1055" w:hRule="atLeast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0070C0"/>
                <w:sz w:val="32"/>
                <w:szCs w:val="32"/>
              </w:rPr>
              <w:t>Уключэнне ў спісы на атрыманне льготных крэдытаў грамадзян, якія складаюцца на ўліку грамадзян, якія адчуваюць патрэбу ў паляпшэнні жыллёвых умоў па месцы жыхарства (работы, службы) і жадаючых палепшыць свае жыллёвыя ўмовы шляхам будаўніцтва (рэканструкцыі) або набыцця  жылых памяшканняў</w:t>
            </w:r>
          </w:p>
        </w:tc>
      </w:tr>
      <w:tr>
        <w:trPr>
          <w:trHeight w:val="306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Нумар адміністрацыйнай працэдуры па пераліку</w:t>
            </w:r>
            <w:r>
              <w:rPr>
                <w:b/>
                <w:color w:val="000000"/>
                <w:szCs w:val="30"/>
              </w:rPr>
              <w:t xml:space="preserve"> – 1.6.</w:t>
            </w:r>
          </w:p>
        </w:tc>
      </w:tr>
      <w:tr>
        <w:trPr>
          <w:trHeight w:val="306" w:hRule="atLeast"/>
          <w:cantSplit w:val="true"/>
        </w:trPr>
        <w:tc>
          <w:tcPr>
            <w:tcW w:w="11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</w:tc>
      </w:tr>
      <w:tr>
        <w:trPr>
          <w:trHeight w:val="871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3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ы або іншыя дакументы, якія сведчаць асобу ўсіх дарослых грамадзян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сведчанне (пасведчанне) аб дзяржаўнай рэгістрацыі зямельнага ўчастка або дзяржаўны акт на права ўласнасці на зямлю або на права пажыццёвага атрымліваемага ў спадчыну валодання зямлёй – у выпадку будаўніцтва (рэканструкцыі) аднакватэрнага, блакіраванага жылога дом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пярэдні дагавор набыцця жылога памяшкання – у выпадку набыцця жылога памяшкання, за выключэннем жылога памяшкання, будаўніцтва якога ажыццяўлялася па дзяржаўным заказ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весткі аб даходзе і маёмасці грамадзяніна і членаў яго сям'і – у выпадку ўключэння ў спісы на атрыманне льготных крэдытаў малазабяспечаных грамадзян, якія прызнаюцца гэтакімі для давання ім ільготных крэдытаў на будаўніцтва (рэканструкцыю) або набыццё жылых памяшканняў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ія працоўнай кніжкі (за выключэннем выпадкаў, калі заканадаўчымі актамі не прадугледжана яе запаўненне) – для грамадзян, стаж у якіх перапыняўся на працягу перыяду, за які даюцца звесткі аб даходзе і маёмасц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гавор стварэння аб'екта долевага будаўніцтва – у выпадку будаўніцтва жылога памяшкання ў парадку долевага ўдзелу ў жыллёвым будаўніцтв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ыпіска з рашэння агульнага збору арганізацыі забудоўшчыкаў (збору ўпаўнаважаных) аб прыёме грамадзяніна ў гэту арганізацыю – у выпадку будаўніцтва жылога памяшкання ў складзе арганізацыі забудоўшчыкаў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а аб здачы жылога памяшкання (пры яе наяўнасці)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даведка аб забяспечанасці жылым памяшканнем за кошт жыллёвага фонда Міністэрства абароны, другіх дзяржаўных органаў, якія маюць воінскія фарміраванні і ваенізаваныя арганізацыі (пры яе наяўнасці) 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пія зарэгістраванага ва ўстаноўленым парадку дагавора куплі-продажу жылога памяшкання – у выпадку набыцця жылога памяшкання, будаўніцтва якога ажыццяўлялася па дзяржаўным заказе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б даванні (недаванні) ільготных крэдытаў па крэдытных дагаворах, заключаных пасля 1 студзеня 2004 г. або зняволеным да прызначанай даты, па якім крэдытныя абавязацельствы на гэту дату не былі спынены, або пагашэнні ў поўным аб'ёме запазычанасці па гэтых крэдытных дагаворах да наступлення тэрміну пагашэння запазычанасці па льготных крэдытах і выплаты працэнтаў за карыстанне імі – у выпадку ўключэння ў спісы на атрыманне льготных крэдытаў грамадзян, з якімі знаходзіліся такія крэдытныя дагаворы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2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кумент, які пацвярджае факт скасавання дагавора стварэння аб'екта долевага будаўніцтва, у тым ліку ў сувязі з адмовай адной з бакоў ад выканання такога дагавора, выхада або выключэння з членаў арганізацыі забудоўшчыкаў, скасавання дагавора куплі-продажу жылога памяшкання, адабрання зямельнага ўчастка, – у выпадку неабходнасці пацвярджэння прызначаных фактаў</w:t>
            </w:r>
          </w:p>
        </w:tc>
      </w:tr>
      <w:tr>
        <w:trPr>
          <w:trHeight w:val="360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TextBody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(даведкі) аб які займаецца ў дадзеным населеным пункце жылым памяшканні і складзе сям'і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а аб стане на ўліку якія адчуваюць патрэбу ў паляпшэнні жыллёвых умоў па месцы работы (службы) кожнага члена сям'і крэдытаатрымальніка, а ў выпадку знаходжання на ўліку якія адчуваюць патрэбу ў паляпшэнні жыллёвых умоў – пацвярджэнне аб наяўнасці заявы аб добраахвотным зняцці крэдытаатрымальніка і членаў яго сям'і з уліку якія адчуваюць патрэбу ў паляпшэнні жыллёвых умоў па заканчэнні будаўніцтва (рэканструкцыі або набыцця) жылога памяшкання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іі дакументаў, якія пацвярджаюць наяўнасць у грамадзяніна ўзгодненай ва ўстаноўленым парадку праектнай дакументацыі і дазволу на будаўніцтва (рэканструкцыю) жылога дома, – пры будаўніцтве (рэканструкцыі) аднакватэрнага жылога дома, кватэры ў блакіраваным жылым доме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ведка аб правах грамадзяніна і членаў яго сям'і на аб'екты нерухомай маёмасц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весткі з базы дадзеных працаздольных грамадзян, не занятых у эканоміцы, прадугледжанай у абзацы другім пункта 3 Дэкрэта № 3, аб аднясенні грамадзян да працаздольных грамадзян, не занятых у эканоміцы, прадастаўляемыя пастаянна дзеючымі камісіямі, створанымі раённымі, гарадскімі выканаўчымі і распарадчымі органамі, мясцовымі адміністрацыямі ў адпаведнасці з пунктам 4 Дэкрэта № 3, па месцы рэгістрацыі, па месцы жыхарства і (або) месцы знаходжання грамадзяніна і (або) працаздольных членаў яго сям'і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мадзяне маюць права даць прызначаныя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15 дзён з дня падачы заявы, а ў выпадку запыту дакументаў і (або) звестак ад другіх дзяржаўных органаў, іншых арганізацый – 1 месяц 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 года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ў выпадку ўключэння ў спісы на атрыманне льготнага крэдыту на набыццё жылога памяшкання, будаўніцтва якога ажыццяўлялася па дзяржаўным заказе, – да наступлення тэрміну поўнага звароту (пагашэння) ільготнага крэдыту па дзяржаўным заказе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іцебскі раённы выканаўчы камітэт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ind w:left="2124" w:firstLine="708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/>
      </w:pPr>
      <w:r>
        <w:rPr>
          <w:sz w:val="30"/>
          <w:szCs w:val="30"/>
        </w:rPr>
        <w:tab/>
        <w:t>Прашу ўключыць мяне ў спіс грамадзян на атрыманне льготнага крэдыту для будаўніцтва (рэканструкцыі) або набыцця жылога памяшкання, па адрасе</w:t>
      </w:r>
      <w:r>
        <w:rPr>
          <w:i/>
          <w:sz w:val="30"/>
          <w:szCs w:val="30"/>
        </w:rPr>
        <w:t>:________________________________________________________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/>
      </w:pPr>
      <w:r>
        <w:rPr/>
      </w:r>
    </w:p>
    <w:p>
      <w:pPr>
        <w:pStyle w:val="TextBody"/>
        <w:rPr/>
      </w:pPr>
      <w:r>
        <w:rPr>
          <w:sz w:val="30"/>
          <w:szCs w:val="30"/>
        </w:rPr>
        <w:t>Прадстаўляюцца да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ДЕКЛАРАЦИИ О ДОХОДАХ</w:t>
      </w:r>
    </w:p>
    <w:p>
      <w:pPr>
        <w:pStyle w:val="Append1"/>
        <w:ind w:left="284" w:firstLine="6804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Append1"/>
        <w:ind w:left="284" w:firstLine="6804"/>
        <w:rPr>
          <w:sz w:val="18"/>
          <w:szCs w:val="18"/>
        </w:rPr>
      </w:pPr>
      <w:r>
        <w:rPr>
          <w:sz w:val="18"/>
          <w:szCs w:val="18"/>
        </w:rPr>
        <w:t>Министерства труда Республики Беларусь</w:t>
      </w:r>
    </w:p>
    <w:p>
      <w:pPr>
        <w:pStyle w:val="Append1"/>
        <w:ind w:left="284" w:firstLine="6804"/>
        <w:rPr>
          <w:sz w:val="18"/>
          <w:szCs w:val="18"/>
        </w:rPr>
      </w:pPr>
      <w:r>
        <w:rPr>
          <w:sz w:val="18"/>
          <w:szCs w:val="18"/>
        </w:rPr>
        <w:t xml:space="preserve">29.05.2001 № 67 (в редакции постановления </w:t>
      </w:r>
    </w:p>
    <w:p>
      <w:pPr>
        <w:pStyle w:val="Append1"/>
        <w:ind w:left="284" w:firstLine="6804"/>
        <w:rPr>
          <w:sz w:val="18"/>
          <w:szCs w:val="18"/>
        </w:rPr>
      </w:pPr>
      <w:r>
        <w:rPr>
          <w:sz w:val="18"/>
          <w:szCs w:val="18"/>
        </w:rPr>
        <w:t xml:space="preserve">Министерства труда и социальной защиты </w:t>
      </w:r>
    </w:p>
    <w:p>
      <w:pPr>
        <w:pStyle w:val="Append1"/>
        <w:ind w:left="284" w:firstLine="6804"/>
        <w:rPr>
          <w:sz w:val="18"/>
          <w:szCs w:val="18"/>
        </w:rPr>
      </w:pPr>
      <w:r>
        <w:rPr>
          <w:sz w:val="18"/>
          <w:szCs w:val="18"/>
        </w:rPr>
        <w:t>Республики Беларусь 10.11.2021 № 82)</w:t>
      </w:r>
    </w:p>
    <w:p>
      <w:pPr>
        <w:pStyle w:val="Titlep"/>
        <w:rPr>
          <w:sz w:val="22"/>
          <w:szCs w:val="22"/>
        </w:rPr>
      </w:pPr>
      <w:r>
        <w:rPr>
          <w:sz w:val="22"/>
          <w:szCs w:val="22"/>
        </w:rPr>
        <w:t>СВЕДЕНИЯ</w:t>
        <w:br/>
        <w:t>о совокупном доходе и имущественном положении семьи для получения льготных кредитов, субсидий и иных форм государственной поддержки при строительстве (реконструкции) или приобретении жилого помещения</w:t>
      </w:r>
    </w:p>
    <w:p>
      <w:pPr>
        <w:pStyle w:val="Nonumheader"/>
        <w:spacing w:before="0" w:after="0"/>
        <w:jc w:val="left"/>
        <w:rPr/>
      </w:pPr>
      <w:r>
        <w:rPr/>
        <w:t>І. Совокупный доход семьи за период с __________________ по ___________________</w:t>
      </w:r>
    </w:p>
    <w:p>
      <w:pPr>
        <w:pStyle w:val="Nonumheader"/>
        <w:spacing w:before="0" w:after="0"/>
        <w:ind w:left="284" w:firstLine="99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18"/>
          <w:szCs w:val="18"/>
        </w:rPr>
        <w:t>(указывается период, составляющий 12 месяцев, предшествующих месяцу подачи документов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"/>
        <w:gridCol w:w="6034"/>
        <w:gridCol w:w="2609"/>
        <w:gridCol w:w="1481"/>
      </w:tblGrid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дохода (рублей)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 (совокупный доход семьи за го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й совокупный доход на каждого члена семьи (совокупный доход семьи за год, деленный на количество членов семьи и на 1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numheader"/>
        <w:rPr/>
      </w:pPr>
      <w:r>
        <w:rPr/>
        <w:t>ІІ. Имущественное положени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8"/>
        <w:gridCol w:w="8585"/>
        <w:gridCol w:w="1699"/>
      </w:tblGrid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став 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ценочная стоимость (рублей)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Жилые дома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вартиры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адовые домики, дачи, хозяйственные постройки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ражи, машино-места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езавершенные законсервированные капитальные строения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едприятия как имущественные комплексы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Иные нежилые здания и сооружения, нежилые помещения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ранспортные средства (кроме мопедов, велосипедов и гужевого транспорта), стоимость каждого из которых превышает 56-кратный размер бюджета прожиточного минимума в среднем на душу населения, действующего на дату подачи документов, за исключением спецтранспорта, приобретенного в соответствии с заключением медико-реабилитационной экспертной комиссии через органы по труду, занятости и социальной защите бесплатно или на льготных услов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right"/>
              <w:rPr/>
            </w:pPr>
            <w:r>
              <w:rPr/>
              <w:t xml:space="preserve">ВСЕГО (сумма строк 1–8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Правильность сведений, указанных мною, подтверждаю.</w:t>
      </w:r>
    </w:p>
    <w:p>
      <w:pPr>
        <w:pStyle w:val="Newncpi"/>
        <w:rPr/>
      </w:pPr>
      <w:r>
        <w:rPr/>
        <w:t>Предупрежден(а) об ответственности за предоставление недостоверных (поддельных) документов и (или) сведений либо ложной информ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34"/>
        <w:gridCol w:w="7838"/>
      </w:tblGrid>
      <w:tr>
        <w:trPr>
          <w:trHeight w:val="240" w:hRule="atLeast"/>
        </w:trPr>
        <w:tc>
          <w:tcPr>
            <w:tcW w:w="2934" w:type="dxa"/>
            <w:tcBorders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7838" w:type="dxa"/>
            <w:tcBorders/>
          </w:tcPr>
          <w:p>
            <w:pPr>
              <w:pStyle w:val="Table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2934" w:type="dxa"/>
            <w:tcBorders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7838" w:type="dxa"/>
            <w:tcBorders/>
          </w:tcPr>
          <w:p>
            <w:pPr>
              <w:pStyle w:val="Table10"/>
              <w:ind w:right="2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ражданина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28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5:00Z</dcterms:created>
  <dc:creator>Тупикова</dc:creator>
  <dc:description/>
  <cp:keywords/>
  <dc:language>en-US</dc:language>
  <cp:lastModifiedBy>Пользователь</cp:lastModifiedBy>
  <dcterms:modified xsi:type="dcterms:W3CDTF">2022-11-01T07:16:00Z</dcterms:modified>
  <cp:revision>3</cp:revision>
  <dc:subject/>
  <dc:title>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</dc:title>
</cp:coreProperties>
</file>