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114"/>
      </w:tblGrid>
      <w:tr>
        <w:trPr>
          <w:trHeight w:val="1338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ыняцце рашэння аб даванні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абавязку па крэдыту), выдадзеным банкамі на будаўніцтва (рэканструкцыю) жылых памяшканняў ва ўстаноўленым парадку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  <w:szCs w:val="30"/>
              </w:rPr>
              <w:t>– 1.1.31.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2007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1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пашпарты або іншыя дакументы, якія сведчаць асобу ўсіх грамадзян, якія дасягнулі 14-летнего ўзросту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sz w:val="30"/>
                <w:szCs w:val="30"/>
              </w:rPr>
              <w:t>для грамадзян, уключаных у спісы на атрыманне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абавязку па крэдыту), прызначаныя ў пункце 1.61 сапраўднага пераліку,</w:t>
            </w:r>
            <w:r>
              <w:rPr>
                <w:b/>
                <w:i/>
                <w:sz w:val="30"/>
                <w:szCs w:val="30"/>
              </w:rPr>
              <w:t xml:space="preserve"> – спіс на атрыманне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абавязку па крэдыту)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іншых грамадзян: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сведчанне (пасведчанне) аб дзяржаўнай рэгістрацыі зямельнага ўчастка або дзяржаўны акт на права ўласнасці на зямлю або на права пажыццёвага атрымліваемага ў спадчыну валодання зямлёй – у выпадку будаўніцтва (рэканструкцыі) аднакватэрнага жылога дома, кватэры ў блакіраваным жылым дом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весткі аб даходзе і маёмасці грамадзяніна і членаў яго сям'і – у выпадку давання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абавязку па крэдыту) малазабяспечаным грамадзянам, якія прызнаюцца гэтакімі для давання ім прызначаных субсідый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пія працоўнай кніжкі (за выключэннем выпадкаў, калі заканадаўчымі актамі не прадугледжана яе запаўненне) – для грамадзян, стаж у якіх перапыняўся на працягу перыяду, за які даюцца звесткі аб даходзе і маёмасці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гавор стварэння аб'екта долевага будаўніцтва – у выпадку будаўніцтва жылога памяшкання ў парадку долевага ўдзелу ў жыллёвым будаўніцтв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ыпіска з рашэння агульнага збору арганізацыі забудоўшчыкаў (збору ўпаўнаважаных) аб прыёме грамадзяніна ў гэту арганізацыю – у выпадку будаўніцтва жылога памяшкання ў складзе арганізацыі забудоўшчыкаў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ведка аб здачы жылога памяшкання (пры яе наяўнасці)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ведка аб забяспечанасці жылым памяшканнем за кошт жыллёвага фонда Міністэрства абароны, другіх дзяржаўных органаў, якія маюць воінскія фарміраванні і ваенізаваныя арганізацыі (пры яе наяўнасці)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ведка аб даванні (недаванні) ільготных крэдытаў па крэдытных дагаворах, заключаных пасля 1 студзеня 2004 г. або зняволеным да прызначанай даты, па якім крэдытныя абавязацельствы на гэту дату не былі спынены, або аб пагашэнні ў поўным аб'ёме запазычанасці па гэтых крэдытных дагаворах да наступлення тэрміну пагашэння запазычанасці па льготных крэдытах і выплаты працэнтаў за карыстанне імі – у выпадку давання субсідыі на выплату часткі працэнтаў за карыстанне крэдытам і субсідыі на пагашэнне асноўнага абавязку па крэдыце грамадзянам, з якімі знаходзіліся такія крэдытныя дагаворы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кумент, які пацвярджае факт скасавання дагавора стварэння аб'екта долевага будаўніцтва, у тым ліку ў сувязі з адмовай адной з бакоў ад выканання такога дагавора, выхада або выключэння з членаў арганізацыі забудоўшчыкаў, скасавання дагавора куплі-продажу жылога памяшкання грамадзянінам, які з'яўляўся атрымальнікам ільготнага крэдыту (аднаразовай субсідыі), адабрання зямельнага ўчастка, – у выпадку неабходнасці пацвярджэння прызначаных фактаў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TextBody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ведка (даведкі) аб які займаецца ў дадзеным населеным пункце жылым памяшканні і складзе сям'і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весткі аб знаходжанні на ўліку якія адчуваюць патрэбу ў паляпшэнні жыллёвых умоў па месцы жыхарства і па месцы работы (службы) або па месцы ваеннай службы (службы, работы) у дзяржаўных органах і арганізацыях, якія маюць права на зацвярджэнне спісаў, кожнага члена сям'і атрымальніка субсідыі на выплату часткі працэнтаў (субсідый), а ў выпадку знаходжання на ўліку якія адчуваюць патрэбу ў паляпшэнні жыллёвых умоў – пацвярджэнне аб наяўнасці заявы аб добраахвотным зняцці атрымальніка субсідыі на выплату часткі працэнтаў (субсідый) і членаў яго сям'і з уліку якія адчуваюць патрэбу ў паляпшэнні жыллёвых умоў па заканчэнні будаўніцтва (рэканструкцыі) жылога памяшкання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ведкі аб правах атрымальніка субсідыі на выплату часткі працэнтаў (субсідый) і членаў яго сям'і на аб'екты нерухомай маёмасці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ведка аб кошце будаўніцтва (рэканструкцыі) жылога памяшкання ў цяперашніх коштах, вызначанай на падставе каштарыснай дакументацыі, на дату падачы заявы аб даванні субсідыі на выплату часткі працэнтаў (субсідый) (на дату падачы заявы аб уключэнні ў спісы на атрыманне субсідыі на выплату часткі працэнтаў (субсідый), выдаваемая арганізацыяй забудоўшчыкаў, забудоўшчыкам, – пры будаўніцтве (рэканструкцыі) жылога памяшкання ў складзе арганізацыі забудоўшчыкаў або па дагаворы стварэння аб'екта долевага будаўніцтва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інфармацыя аб аднясенні грамадзян, уключаных у спісы на атрыманне субсідыі на выплату часткі працэнтаў (субсідый), ва ўстаноўленым парадку да катэгорыі малазабяспечаных грамадзян на дату падачы заявы аб уключэнні ў прызначаныя спісы, прадастаўляемая дзяржаўнымі органамі і арганізацыямі, маючымі права на зацвярджэнне спісаў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весткі з базы дадзеных працаздольных грамадзян, не занятых у эканоміцы, прадугледжанай у абзацы другім пункта 3 Дэкрэта Прэзідэнта Рэспублікі Беларусь ад 2 красавіка 2015 г. № 3 «Аб садзейнічанні занятасці насельніцтва» (далей – Дэкрэт № 3), аб аднясенні грамадзян да працаздольных грамадзян, не занятых у эканоміцы, прадастаўляемыя пастаянна дзеючымі камісіямі, створанымі раённымі, гарадскімі выканаўчымі і распарадчымі органамі, мясцовымі адміністрацыямі ў адпаведнасці з пунктам 4 Дэкрэта № 3, па месцы рэгістрацыі, па месцы жыхарства і (або) месцы знаходжання грамадзяніна і (або) працаздольных членаў яго сям'і пры будаўніцтве (рэканструкцыі) аднакватэрнага жылога дома, кватэры ў блакіраваным жылым доме ў дапаўненне да звестак і дакументаў, прызначаных у абзацах другім, трэцім і пятым сапраўднага пункта, запытваюцца: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піі дакументаў, якія пацвярджаюць наяўнасць у грамадзяніна ўзгодненай ва ўстаноўленым парадку праектнай дакументацыі і дазволу на будаўніцтва (рэканструкцыю) жылога дома і гаспадарчых пабудоў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ведка аб кошце будаўніцтва (рэканструкцыі) аднакватэрнага жылога дома або кватэры ў блакіраваным жылым доме ў цяперашніх коштах, вызначанай на падставе каштарыснай дакументацыі, на дату падачы заявы аб даванні субсідыі на выплату часткі працэнтаў (субсідый) (на дату падачы заявы аб уключэнні ў спісы на атрыманне субсідыі на выплату часткі працэнтаў (субсідый), выдаваемая структурнымі падраздзяленнямі мясцовых выканаўчых і распарадчых органаў, ажыццяўляючымі дзяржаўна-ўладныя паўнамоцтвы ў вобласці архітэктурнай, горадабудаўнічай і будаўнічай дзейнасці на тэрыторыі адміністрацыйна-тэрытарыяльных адзінак, або арганізацыямі, якімі мясцовымі выканаўчымі і распарадчымі органамі дадзены адпаведныя паўнамоцтвы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зяржаўнымі органамі і арганізацыямі, якія маюць права на зацвярджэнне спісаў на атрыманне субсідыі на выплату часткі працэнтаў або спісаў на атрыманне субсідый, дадаткова да прызначаных у сапраўдным пункце звестак і дакументаў запытваецца: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інфармацыя з адзінай базы даных, прадугледжанай у частцы першай пункта 101 Указа Прэзідэнта Рэспублікі Беларусь ад 6 студзеня 2012 г. № 13 «Аб некаторых пытаннях давання грамадзянам дзяржаўнай падтрымкі пры будаўніцтве (рэканструкцыі) або набыцці жылых памяшканняў», прадастаўляемая раённымі, гарадскімі выканаўчымі і распарадчымі органамі, мясцовымі адміністрацыямі па месцы знаходжання прызначаных дзяржаўных органаў (арганізацый)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прыняцці рашэння аб даванні субсідыі на выплату часткі працэнтаў (субсідый) грамадзянам, якія складаюцца на ўліку якія адчуваюць патрэбу ў паляпшэнні жыллёвых умоў па месцы работы (службы) (за выключэннем грамадзян, якія складаюцца на ўліку якія адчуваюць патрэбу ў паляпшэнні жыллёвых умоў па месцы ваеннай службы (службы, работы) у дзяржаўных органах і арганізацыях, якія маюць права на зацвярджэнне спісаў), дадаткова запытваюцца: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весткі аб прытрымліванні чарговасці напрамку грамадзян, якія адчуваюць патрэбу ў паляпшэнні жыллёвых умоў, на будаўніцтва (рэканструкцыю) жылых памяшканняў па месцы работы (службы), якія даюцца дзяржаўнымі органамі (арганізацыямі) у выпадку знаходжання грамадзян на ўліку якія адчуваюць патрэбу ў паляпшэнні жыллёвых умоў па месцы работы (службы) (за выключэннем грамадзян, якія складаюцца на ўліку якія адчуваюць патрэбу ў паляпшэнні жыллёвых умоў па месцы ваеннай службы (службы, работы) у дзяржаўных органах і арганізацыях, якія маюць права на зацвярджэнне спісаў)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прыняцця рашэння аб даванні субсідыі на выплату часткі працэнтаў (субсідый) (за выключэннем рашэння аб даванні субсідыі на выплату часткі працэнтаў (субсідый), які прымаецца ў адпаведнасці з часткай пятай пункта 3 Палажэння аб парадку давання грамадзянам субсідыі на выплату часткі працэнтаў за карыстанне крэдытам і субсідыі на пагашэнне асноўнага абавязку па крэдыту, зацверджанага пастановай Савета Міністраў Рэспублікі Беларусь ад 4 жніўня 2017 г. № 582) грамадзянам і членам іх сямей, якія паляпшаюць сумесна з імі жыллёвыя ўмовы, якое датычыцца да працаздольных грамадзян, не занятых у эканоміцы: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выпіскі з пратаколаў пасяджэнняў камісій па месцы рэгістрацыі, па месцы жыхарства і (або) месцы знаходжання грамадзяніна і (або) працаздольных членаў яго сям'і, якія ўтрымліваюць рашэння аб прызнанні (непрызнанні) гэтага грамадзяніна і (або) працаздольных членаў яго сям'і працаздольнымі грамадзянамі, не занятымі ў эканоміцы, якія знаходзяцца ў цяжкай жыццёвай сітуацыі, або не якія датычацца да працаздольных грамадзян, не занятых у эканоміцы</w:t>
            </w:r>
            <w:r>
              <w:rPr>
                <w:i/>
                <w:sz w:val="30"/>
                <w:szCs w:val="30"/>
              </w:rPr>
              <w:t>, – у выпадку, калі адпалі падставы для аднясення іх да працаздольных грамадзян, не занятых у эканоміцы, на дату падачы заяў аб даванні субсідыі на выплату часткі працэнтаў (субсідый) (заяў аб уключэнні ў спісы на атрыманне субсідыі на выплату часткі працэнтаў (субсідый) у выпадку зацвярджэння прызначаных спісаў у адпаведнасці з часткай другой падпункта 1.14 пункта 1 Указа Прэзідэнта Рэспублікі Беларусь ад 4 ліпеня 2017 г. № 240 «Аб дзяржаўнай падтрымцы грамадзян пры будаўніцтве (рэканструкцыі) жылых памяшканняў»)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аюць права даць прызначаныя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</w:p>
        </w:tc>
      </w:tr>
      <w:tr>
        <w:trPr>
          <w:trHeight w:val="385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15 дзён з дня падачы заявы, а ў выпадку запыту дакументаў і (або) звестак ад другіх дзяржаўных органаў, іншых арганізацый – 1 месяц </w:t>
            </w:r>
          </w:p>
        </w:tc>
      </w:tr>
      <w:tr>
        <w:trPr>
          <w:trHeight w:val="385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Прашу даць субсідыю выплату часткі працэнтаў за карыстанне крэдытам (субсідыі на выплату часткі працэнтаў за карыстанне крэдытам і субсідыі на пагашэнне асноўнага абавязку па крэдыту), на будаўніцтва ______________________________________________, размешчанага  па адрасе: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iCs/>
          <w:sz w:val="30"/>
          <w:szCs w:val="30"/>
        </w:rPr>
        <w:t xml:space="preserve">Знаходжуся  на ўліку грамадзян,  якія адчуваюць патрэбу ў паляпшэнні жыллёвых умоў, у ____________________________________ сельскім выканаўчым камітэце са складам сям'і ____________ чалавек: </w:t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  <w:t>________________________________________________________________</w:t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  <w:t>(пералічыць членаў сям'і)</w:t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         </w:t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  <w:t>Згодзен(а) са зняццем з уліку якія адчуваюць патрэбу ў паляпшэнні жыллёвых умоў па заканчэнні будаўніцтва жылога памяшкання__________( подпіс)</w:t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240"/>
        <w:ind w:firstLine="581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ДЕКЛАРАЦИИ О ДОХОДАХ</w:t>
      </w:r>
    </w:p>
    <w:p>
      <w:pPr>
        <w:pStyle w:val="Append1"/>
        <w:ind w:left="284" w:firstLine="6804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Append1"/>
        <w:ind w:left="284" w:firstLine="6804"/>
        <w:rPr>
          <w:sz w:val="18"/>
          <w:szCs w:val="18"/>
        </w:rPr>
      </w:pPr>
      <w:r>
        <w:rPr>
          <w:sz w:val="18"/>
          <w:szCs w:val="18"/>
        </w:rPr>
        <w:t>Министерства труда Республики Беларусь</w:t>
      </w:r>
    </w:p>
    <w:p>
      <w:pPr>
        <w:pStyle w:val="Append1"/>
        <w:ind w:left="284" w:firstLine="6804"/>
        <w:rPr>
          <w:sz w:val="18"/>
          <w:szCs w:val="18"/>
        </w:rPr>
      </w:pPr>
      <w:r>
        <w:rPr>
          <w:sz w:val="18"/>
          <w:szCs w:val="18"/>
        </w:rPr>
        <w:t xml:space="preserve">29.05.2001 № 67 (в редакции постановления </w:t>
      </w:r>
    </w:p>
    <w:p>
      <w:pPr>
        <w:pStyle w:val="Append1"/>
        <w:ind w:left="284" w:firstLine="6804"/>
        <w:rPr>
          <w:sz w:val="18"/>
          <w:szCs w:val="18"/>
        </w:rPr>
      </w:pPr>
      <w:r>
        <w:rPr>
          <w:sz w:val="18"/>
          <w:szCs w:val="18"/>
        </w:rPr>
        <w:t xml:space="preserve">Министерства труда и социальной защиты </w:t>
      </w:r>
    </w:p>
    <w:p>
      <w:pPr>
        <w:pStyle w:val="Append1"/>
        <w:ind w:left="284" w:firstLine="6804"/>
        <w:rPr>
          <w:sz w:val="18"/>
          <w:szCs w:val="18"/>
        </w:rPr>
      </w:pPr>
      <w:r>
        <w:rPr>
          <w:sz w:val="18"/>
          <w:szCs w:val="18"/>
        </w:rPr>
        <w:t>Республики Беларусь 10.11.2021 № 82)</w:t>
      </w:r>
    </w:p>
    <w:p>
      <w:pPr>
        <w:pStyle w:val="Titlep"/>
        <w:rPr>
          <w:sz w:val="22"/>
          <w:szCs w:val="22"/>
        </w:rPr>
      </w:pPr>
      <w:r>
        <w:rPr>
          <w:sz w:val="22"/>
          <w:szCs w:val="22"/>
        </w:rPr>
        <w:t>СВЕДЕНИЯ</w:t>
        <w:br/>
        <w:t>о совокупном доходе и имущественном положении семьи для получения льготных кредитов, субсидий и иных форм государственной поддержки при строительстве (реконструкции) или приобретении жилого помещения</w:t>
      </w:r>
    </w:p>
    <w:p>
      <w:pPr>
        <w:pStyle w:val="Nonumheader"/>
        <w:spacing w:before="0" w:after="0"/>
        <w:jc w:val="left"/>
        <w:rPr/>
      </w:pPr>
      <w:r>
        <w:rPr/>
        <w:t>І. Совокупный доход семьи за период с __________________ по ___________________</w:t>
      </w:r>
    </w:p>
    <w:p>
      <w:pPr>
        <w:pStyle w:val="Nonumheader"/>
        <w:spacing w:before="0" w:after="0"/>
        <w:ind w:left="284" w:firstLine="99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18"/>
          <w:szCs w:val="18"/>
        </w:rPr>
        <w:t>(указывается период, составляющий 12 месяцев, предшествующих месяцу подачи документов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8"/>
        <w:gridCol w:w="6034"/>
        <w:gridCol w:w="2609"/>
        <w:gridCol w:w="1481"/>
      </w:tblGrid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 членов его семь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дохода (рублей)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 (совокупный доход семьи за го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й совокупный доход на каждого члена семьи (совокупный доход семьи за год, деленный на количество членов семьи и на 12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numheader"/>
        <w:rPr/>
      </w:pPr>
      <w:r>
        <w:rPr/>
        <w:t>ІІ. Имущественное положени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8"/>
        <w:gridCol w:w="8585"/>
        <w:gridCol w:w="1699"/>
      </w:tblGrid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став имущ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ценочная стоимость (рублей)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Жилые дома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вартиры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адовые домики, дачи, хозяйственные постройки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аражи, машино-места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езавершенные законсервированные капитальные строения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4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едприятия как имущественные комплексы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Иные нежилые здания и сооружения, нежилые помещения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Транспортные средства (кроме мопедов, велосипедов и гужевого транспорта), стоимость каждого из которых превышает 56-кратный размер бюджета прожиточного минимума в среднем на душу населения, действующего на дату подачи документов, за исключением спецтранспорта, приобретенного в соответствии с заключением медико-реабилитационной экспертной комиссии через органы по труду, занятости и социальной защите бесплатно или на льготных услов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 xml:space="preserve">ВСЕГО (сумма строк 1–8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Правильность сведений, указанных мною, подтверждаю.</w:t>
      </w:r>
    </w:p>
    <w:p>
      <w:pPr>
        <w:pStyle w:val="Newncpi"/>
        <w:rPr/>
      </w:pPr>
      <w:r>
        <w:rPr/>
        <w:t>Предупрежден(а) об ответственности за предоставление недостоверных (поддельных) документов и (или) сведений либо ложной информ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34"/>
        <w:gridCol w:w="7838"/>
      </w:tblGrid>
      <w:tr>
        <w:trPr>
          <w:trHeight w:val="240" w:hRule="atLeast"/>
        </w:trPr>
        <w:tc>
          <w:tcPr>
            <w:tcW w:w="2934" w:type="dxa"/>
            <w:tcBorders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7838" w:type="dxa"/>
            <w:tcBorders/>
          </w:tcPr>
          <w:p>
            <w:pPr>
              <w:pStyle w:val="Table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2934" w:type="dxa"/>
            <w:tcBorders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7838" w:type="dxa"/>
            <w:tcBorders/>
          </w:tcPr>
          <w:p>
            <w:pPr>
              <w:pStyle w:val="Table10"/>
              <w:ind w:right="2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ражданина)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rticlec">
    <w:name w:val="articlec"/>
    <w:qFormat/>
    <w:rPr>
      <w:rFonts w:ascii="Times New Roman" w:hAnsi="Times New Roman" w:cs="Times New Roman"/>
      <w:b/>
      <w:bCs w:val="false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InternetLink">
    <w:name w:val="Hyperlink"/>
    <w:rPr>
      <w:color w:val="00000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intext120">
    <w:name w:val="articleintext120"/>
    <w:basedOn w:val="Normal"/>
    <w:qFormat/>
    <w:pPr>
      <w:spacing w:before="280" w:after="280"/>
    </w:pPr>
    <w:rPr/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tyle14">
    <w:name w:val="Абзац списка"/>
    <w:basedOn w:val="Normal"/>
    <w:qFormat/>
    <w:pPr>
      <w:spacing w:before="0" w:after="28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18:00Z</dcterms:created>
  <dc:creator>Тупикова</dc:creator>
  <dc:description/>
  <cp:keywords/>
  <dc:language>en-US</dc:language>
  <cp:lastModifiedBy>Пользователь</cp:lastModifiedBy>
  <cp:lastPrinted>2012-01-06T12:21:00Z</cp:lastPrinted>
  <dcterms:modified xsi:type="dcterms:W3CDTF">2022-11-01T07:24:00Z</dcterms:modified>
  <cp:revision>3</cp:revision>
  <dc:subject/>
  <dc:title>Принятие решения о предоставлении молодой и многодетной семьям финансовой поддержки государства в погашении задолженности по кредитам, выданным банками на строительство (реконструкцию) или приобретение жилых помещений</dc:title>
</cp:coreProperties>
</file>