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ринятие решения об изъятии, предоставлении земельных участков для ведения коллективного садоводст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Прием документов от граждан веде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Служба «Одно окно»</w:t>
      </w:r>
    </w:p>
    <w:p>
      <w:pPr>
        <w:pStyle w:val="Normal"/>
        <w:shd w:fill="FFFFFF" w:val="clear"/>
        <w:spacing w:before="0" w:after="0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Главный специалист сектора по работе с обращениями граждан и юридических лиц райисполкома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Виноградова Наталья Николаевна</w:t>
      </w:r>
    </w:p>
    <w:p>
      <w:pPr>
        <w:pStyle w:val="Normal"/>
        <w:shd w:fill="FFFFFF" w:val="clear"/>
        <w:spacing w:before="0" w:after="0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на время ее отсутствия –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color w:val="000000"/>
          <w:spacing w:val="-1"/>
          <w:sz w:val="40"/>
          <w:szCs w:val="40"/>
        </w:rPr>
        <w:t>заведующий сектором по работе с обращениями граждан и юридических лиц райисполко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Комович Светлана Иосифов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  <w:t>г.Витебск, ул.Советской Армии, 3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40"/>
          <w:szCs w:val="40"/>
        </w:rPr>
        <w:t>кабинет 8, 1-й этаж,  тел.8 0212 67 61 41, 142</w:t>
      </w:r>
    </w:p>
    <w:p>
      <w:pPr>
        <w:pStyle w:val="Table10"/>
        <w:jc w:val="center"/>
        <w:rPr>
          <w:b/>
          <w:b/>
          <w:color w:val="000000"/>
          <w:spacing w:val="-1"/>
          <w:sz w:val="40"/>
          <w:szCs w:val="40"/>
        </w:rPr>
      </w:pPr>
      <w:r>
        <w:rPr>
          <w:b/>
          <w:color w:val="000000"/>
          <w:spacing w:val="-1"/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able10"/>
        <w:jc w:val="center"/>
        <w:rPr>
          <w:sz w:val="52"/>
          <w:szCs w:val="52"/>
        </w:rPr>
      </w:pPr>
      <w:r>
        <w:rPr>
          <w:sz w:val="52"/>
          <w:szCs w:val="52"/>
        </w:rPr>
        <w:t>БЛАНКИ ЗАЯВЛЕНИЙ</w:t>
      </w:r>
    </w:p>
    <w:p>
      <w:pPr>
        <w:pStyle w:val="Table1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48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Прошу предоставить мне по фактическому пользованию земельный участок №________примерной площадью ______  га, расположенный в садоводческом товариществе  ____________________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>______________________________________в пожизненное наследуемое владение для коллективного садоводства.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равоустанавливающий документ на земельный участок оформлю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ложение:    Справка садоводческого товариществ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9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ab/>
        <w:t>схематический план местоположения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0"/>
        <w:ind w:left="419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19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19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196" w:hanging="0"/>
        <w:rPr/>
      </w:pPr>
      <w:r>
        <w:rPr>
          <w:sz w:val="30"/>
          <w:szCs w:val="30"/>
        </w:rPr>
        <w:t>гражданина (ки)  __________________</w:t>
      </w:r>
    </w:p>
    <w:p>
      <w:pPr>
        <w:pStyle w:val="Normal"/>
        <w:spacing w:before="0" w:after="0"/>
        <w:ind w:left="4196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гражданство)</w:t>
      </w:r>
      <w:r>
        <w:rPr>
          <w:sz w:val="30"/>
          <w:szCs w:val="30"/>
        </w:rPr>
        <w:t xml:space="preserve"> ________________________________</w:t>
      </w:r>
    </w:p>
    <w:p>
      <w:pPr>
        <w:pStyle w:val="Normal"/>
        <w:spacing w:before="0" w:after="0"/>
        <w:ind w:left="4196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196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196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19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196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196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196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19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196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196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196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196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196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Прошу предоставить мне по фактическому пользованию земельный участок №________примерной площадью _______ га, расположенный в садоводческом товариществе _____________________ </w:t>
      </w:r>
    </w:p>
    <w:p>
      <w:pPr>
        <w:pStyle w:val="Normal"/>
        <w:spacing w:before="0" w:after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 xml:space="preserve">в аренду сроком на 20 лет для коллективного садоводства.                                                                             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равоустанавливающий документ на земельный участок оформлю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ложение:    Справка садоводческого товариществ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9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ab/>
        <w:t>схематический план местоположения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Прошу предоставить мне по фактическому пользованию используемый мной земельный участок №_______примерной площадью _______ га, расположенный в садоводческом товариществе 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в частную собственность по льготной цене для коллективного садоводства.   </w:t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несение платы за право частной собственности на земельный участок гарантирую.                                                                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равоустанавливающий документ на земельный участок оформлю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ложение:    Справка садоводческого товариществ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9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ab/>
        <w:t>схематический план местоположения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ab/>
        <w:tab/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Прошу предоставить мне из перечня свободных (незанятых) земельных участков в садоводческих товариществах, которые могут быть предоставлены</w:t>
        <w:tab/>
        <w:t xml:space="preserve">гражданам для коллективного садоводства, земельный участок №____примерной площадью______ га, расположенный в садоводческом товариществе ________________________________________________ в  пожизненное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>наследуемое владение для коллективного садоводства.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Имею  (не имею)  земельные участки, находящиеся  во временном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>пользовании, пожизненном наследуемом владении, частной собственности, аренде. При наличии указать их площадь и местоположение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гражданство)</w:t>
      </w:r>
      <w:r>
        <w:rPr>
          <w:sz w:val="30"/>
          <w:szCs w:val="30"/>
        </w:rPr>
        <w:t xml:space="preserve"> 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Прошу предоставить мне из перечня свободных (незанятых) земельных участков в садоводческих товарищества, которые могут быть предоставлены</w:t>
        <w:tab/>
        <w:t xml:space="preserve">гражданам для коллективного садоводства, земельный участок №____примерной площадью______ га, расположенный в садоводческом товариществе ____________________________________  </w:t>
      </w:r>
    </w:p>
    <w:p>
      <w:pPr>
        <w:pStyle w:val="Normal"/>
        <w:spacing w:before="0" w:after="0"/>
        <w:ind w:left="4248" w:firstLine="708"/>
        <w:rPr>
          <w:sz w:val="30"/>
          <w:szCs w:val="3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>в  аренду  сроком  на 20 лет  для коллективного садоводства.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Имею  (не имею)  земельные участки, находящиеся  во временном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>пользовании, пожизненном наследуемом владении, частной собственности, аренде. При наличии указать их площадь и местоположение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гражданина (ки) ________________</w:t>
      </w:r>
      <w:r>
        <w:rPr>
          <w:sz w:val="30"/>
          <w:szCs w:val="30"/>
        </w:rPr>
        <w:t>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паспорт 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серия, номер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 xml:space="preserve"> (когда)</w:t>
        <w:tab/>
      </w:r>
      <w:r>
        <w:rPr>
          <w:sz w:val="26"/>
          <w:szCs w:val="26"/>
        </w:rPr>
        <w:tab/>
        <w:tab/>
        <w:tab/>
        <w:t xml:space="preserve">                 _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чный номер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тел.____________, моб. 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гражданина (ки) 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паспорт 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серия, номер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 xml:space="preserve"> (когда)</w:t>
        <w:tab/>
        <w:tab/>
      </w:r>
      <w:r>
        <w:rPr>
          <w:sz w:val="26"/>
          <w:szCs w:val="26"/>
        </w:rPr>
        <w:tab/>
        <w:t xml:space="preserve">                 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чный номер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тел.____________, моб. _______________</w:t>
      </w:r>
    </w:p>
    <w:p>
      <w:pPr>
        <w:pStyle w:val="Normal"/>
        <w:spacing w:before="0" w:after="0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26"/>
          <w:szCs w:val="26"/>
        </w:rPr>
        <w:t>Просим предоставить нам по фактическому пользованию земельный участок №_______ примерной площадью _______ га, расположенный в садоводческом товарищество</w:t>
      </w:r>
      <w:r>
        <w:rPr>
          <w:sz w:val="30"/>
          <w:szCs w:val="30"/>
        </w:rPr>
        <w:t xml:space="preserve">__________________________  </w:t>
      </w:r>
      <w:r>
        <w:rPr>
          <w:sz w:val="26"/>
          <w:szCs w:val="26"/>
        </w:rPr>
        <w:t>в  общее   долевое    пожизненное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ледуемое владение для коллективного садоводства.                                                                             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равоустанавливающий документ на земельный участок оформим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ложение:    Справка садоводческого товариществ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985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>схематический план местоположения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_____________</w:t>
        <w:tab/>
        <w:tab/>
        <w:tab/>
        <w:tab/>
        <w:tab/>
        <w:tab/>
        <w:t xml:space="preserve">                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6"/>
          <w:szCs w:val="26"/>
        </w:rPr>
        <w:tab/>
      </w:r>
      <w:r>
        <w:rPr>
          <w:sz w:val="20"/>
          <w:szCs w:val="20"/>
        </w:rPr>
        <w:t>(дата)</w:t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(подпись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ab/>
        <w:tab/>
        <w:tab/>
        <w:t xml:space="preserve">                _________________</w:t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0"/>
          <w:szCs w:val="20"/>
        </w:rPr>
        <w:t>(дата)</w:t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   (подпись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исполнительный комитет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гражданина (ки) ________________</w:t>
      </w:r>
      <w:r>
        <w:rPr>
          <w:sz w:val="30"/>
          <w:szCs w:val="30"/>
        </w:rPr>
        <w:t>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паспорт 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серия, номер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 xml:space="preserve"> (когда)</w:t>
        <w:tab/>
      </w:r>
      <w:r>
        <w:rPr>
          <w:sz w:val="26"/>
          <w:szCs w:val="26"/>
        </w:rPr>
        <w:tab/>
        <w:tab/>
        <w:tab/>
        <w:t xml:space="preserve">                 _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чный номер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тел.____________, моб. 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гражданина (ки) 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паспорт 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>(серия, номер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0"/>
          <w:szCs w:val="20"/>
        </w:rPr>
        <w:t xml:space="preserve"> (когда)</w:t>
        <w:tab/>
        <w:tab/>
      </w:r>
      <w:r>
        <w:rPr>
          <w:sz w:val="26"/>
          <w:szCs w:val="26"/>
        </w:rPr>
        <w:tab/>
        <w:t xml:space="preserve">                 ___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чный номер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26"/>
          <w:szCs w:val="26"/>
        </w:rPr>
        <w:t>тел.____________, моб. _______________</w:t>
      </w:r>
    </w:p>
    <w:p>
      <w:pPr>
        <w:pStyle w:val="Normal"/>
        <w:spacing w:before="0" w:after="0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Просим предоставить нам по фактическому пользованию земельный участок №_______ примерной площадью _______ га, расположенный в садоводческом товариществе</w:t>
      </w:r>
      <w:r>
        <w:rPr>
          <w:sz w:val="30"/>
          <w:szCs w:val="30"/>
        </w:rPr>
        <w:t xml:space="preserve">__________________________  </w:t>
      </w:r>
      <w:r>
        <w:rPr>
          <w:sz w:val="26"/>
          <w:szCs w:val="26"/>
        </w:rPr>
        <w:t xml:space="preserve">в  общую долевую аренду сроком  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на 20 лет  для коллективного садоводства.                                                                             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равоустанавливающий документ на земельный участок оформим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ложение:    Справка садоводческого товариществ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hanging="1985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хематический план местоположения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_____________</w:t>
        <w:tab/>
        <w:tab/>
        <w:tab/>
        <w:tab/>
        <w:tab/>
        <w:tab/>
        <w:t xml:space="preserve">                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6"/>
          <w:szCs w:val="26"/>
        </w:rPr>
        <w:tab/>
      </w:r>
      <w:r>
        <w:rPr>
          <w:sz w:val="20"/>
          <w:szCs w:val="20"/>
        </w:rPr>
        <w:t>(дата)</w:t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(подпись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ab/>
        <w:tab/>
        <w:tab/>
        <w:t xml:space="preserve">                _________________</w:t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0"/>
          <w:szCs w:val="20"/>
        </w:rPr>
        <w:t>(дата)</w:t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(подпись)</w:t>
      </w:r>
    </w:p>
    <w:p>
      <w:pPr>
        <w:pStyle w:val="Normal"/>
        <w:spacing w:before="0" w:after="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Прошу выдать правоудостоверяющий документ на земельный участок №_____площадью ______ га, расположенный в садоводческом товариществе _________________________________________________,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в пожизненное наследуемое владение для коллективного садоводства. 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В случае если при выполнении работ изменяется размер (граница) земельного участка прошу принять решение Витебского райисполкома о предоставлении дополнительного земельного участка по фактическому пользованию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ложение: решение о предоставлении земельного участк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26"/>
          <w:szCs w:val="26"/>
        </w:rPr>
        <w:t>_______________</w:t>
        <w:tab/>
        <w:tab/>
        <w:tab/>
        <w:tab/>
        <w:tab/>
        <w:tab/>
        <w:t xml:space="preserve">          _________________</w:t>
      </w:r>
      <w:r>
        <w:rPr>
          <w:sz w:val="30"/>
          <w:szCs w:val="30"/>
        </w:rPr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Прошу выдать правоудостоверяющий документ на земельный участок №_________площадью ______ га, расположенный в садоводческом товариществе ____________________________________,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предоставленный мне решением Витебского райисполкома от ____________________ № _____ в частную собственность для коллективного садоводства. 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В случае, если при выполнении работ изменяются размер (граница) земельного участка прошу принять решение Витебского райисполкома о предоставлении дополнительного земельного участка по фактическому пользованию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ложение: решение о предоставлении земельного участк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26"/>
          <w:szCs w:val="26"/>
        </w:rPr>
        <w:t>_______________</w:t>
        <w:tab/>
        <w:tab/>
        <w:tab/>
        <w:tab/>
        <w:tab/>
        <w:tab/>
        <w:t xml:space="preserve">          _________________</w:t>
      </w:r>
      <w:r>
        <w:rPr>
          <w:sz w:val="30"/>
          <w:szCs w:val="30"/>
        </w:rPr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Прошу предоставить мне по фактическому пользованию дополнительный земельный участок примерной площадью _______га, расположенный в садоводческом товариществе _____________________________________  в пожизненное наследуемое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владение для коллективного садоводства, изменив земельный участок с кадастровым номером _______________________________________, предоставленный мне для  коллективного садоводства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равоустанавливающий документ на земельный участок оформлю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/>
      </w:pPr>
      <w:r>
        <w:rPr>
          <w:sz w:val="30"/>
          <w:szCs w:val="30"/>
        </w:rPr>
        <w:t>Приложение:</w:t>
        <w:tab/>
        <w:t xml:space="preserve">  свидетельство (удостоверение) о государственной                         регистрации права на земельный участок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>
          <w:sz w:val="30"/>
          <w:szCs w:val="30"/>
        </w:rPr>
      </w:pPr>
      <w:r>
        <w:rPr>
          <w:sz w:val="30"/>
          <w:szCs w:val="30"/>
        </w:rPr>
        <w:tab/>
        <w:t xml:space="preserve">  решение уполномоченного органа садоводческого товарищества о согласовании предоставления дополнительного земельного участк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>
          <w:sz w:val="30"/>
          <w:szCs w:val="30"/>
        </w:rPr>
      </w:pPr>
      <w:r>
        <w:rPr>
          <w:sz w:val="30"/>
          <w:szCs w:val="30"/>
        </w:rPr>
        <w:tab/>
        <w:t xml:space="preserve">  схематический план с границей испрашиваемого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Прошу предоставить мне по фактическому пользованию земельный участок, расположенный в садоводческом товариществе _____________________________________  в пожизненное наследуемое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владение для коллективного садоводства, изменив земельный участок с кадастровым номером _______________________________________, предоставленный мне для  коллективного садоводства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равоустанавливающий документ на земельный участок оформлю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/>
      </w:pPr>
      <w:r>
        <w:rPr>
          <w:sz w:val="30"/>
          <w:szCs w:val="30"/>
        </w:rPr>
        <w:t>Приложение:</w:t>
        <w:tab/>
        <w:t xml:space="preserve">  свидетельство (удостоверение) о государственной                         регистрации права на земельный участок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>
          <w:sz w:val="30"/>
          <w:szCs w:val="30"/>
        </w:rPr>
      </w:pPr>
      <w:r>
        <w:rPr>
          <w:sz w:val="30"/>
          <w:szCs w:val="30"/>
        </w:rPr>
        <w:tab/>
        <w:t xml:space="preserve">  решение уполномоченного органа садоводческого товарищества о согласовании предоставления дополнительного земельного участк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>
          <w:sz w:val="30"/>
          <w:szCs w:val="30"/>
        </w:rPr>
      </w:pPr>
      <w:r>
        <w:rPr>
          <w:sz w:val="30"/>
          <w:szCs w:val="30"/>
        </w:rPr>
        <w:tab/>
        <w:t xml:space="preserve">  схематический план с границей испрашиваемого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рошу предоставить мне по фактическому пользованию дополнительный земельный участок примерной площадью _______га, расположенный в садоводческом товариществе _____________________________________   в   частную   собственность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для коллективного садоводства, изменив земельный участок с кадастровым номером _______________________________________, предоставленный мне в частную собственность для  коллективного садоводства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несение платы за право частной собственности на дополнительный земельный участок гарантирую.                                                                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Земельных споров по границе земельного участка не имеется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равоустанавливающий документ на земельный участок оформлю в установленном законодательством порядке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/>
      </w:pPr>
      <w:r>
        <w:rPr>
          <w:sz w:val="30"/>
          <w:szCs w:val="30"/>
        </w:rPr>
        <w:t>Приложение:</w:t>
        <w:tab/>
        <w:t xml:space="preserve">  </w:t>
      </w:r>
      <w:r>
        <w:rPr>
          <w:szCs w:val="30"/>
        </w:rPr>
        <w:t>свидетельство (удостоверение) о государственной                         регистрации права на земельный участок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>
          <w:szCs w:val="30"/>
        </w:rPr>
      </w:pPr>
      <w:r>
        <w:rPr>
          <w:szCs w:val="30"/>
        </w:rPr>
        <w:tab/>
        <w:t xml:space="preserve">  решение уполномоченного органа садоводческого товарищества о согласовании предоставления дополнительного земельного участка;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127" w:hanging="2127"/>
        <w:rPr/>
      </w:pPr>
      <w:r>
        <w:rPr>
          <w:szCs w:val="30"/>
        </w:rPr>
        <w:tab/>
        <w:t xml:space="preserve">  схематический план с границей испрашиваемого земельного участка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ind w:left="2832" w:firstLine="708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рошу установить фиксированную границу земельного участка площадью ______ га, расположенного в садоводческом товариществе ____________________________________________, </w:t>
      </w:r>
      <w:r>
        <w:rPr/>
        <w:t xml:space="preserve"> </w:t>
      </w:r>
      <w:r>
        <w:rPr>
          <w:sz w:val="30"/>
          <w:szCs w:val="30"/>
        </w:rPr>
        <w:t xml:space="preserve">с   кадастровым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номером __________________________________, предоставленного мне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в 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вид права – частная собственность, пожизненное наследуемое владение, аренда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30"/>
          <w:szCs w:val="30"/>
        </w:rPr>
        <w:t>для коллективного садоводства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2127" w:hanging="2127"/>
        <w:rPr/>
      </w:pPr>
      <w:r>
        <w:rPr>
          <w:sz w:val="30"/>
          <w:szCs w:val="30"/>
        </w:rPr>
        <w:t>Приложение: свидетельство о государственной регистрации земельного участка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</w:t>
        <w:tab/>
        <w:tab/>
        <w:tab/>
        <w:tab/>
        <w:tab/>
        <w:tab/>
        <w:t xml:space="preserve">          _________________</w:t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Прошу предоставить мне земельный участок №______площадью _______га  с кадастровым номером ________________________________________, расположенный в садоводческом товариществе ___________________________________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 xml:space="preserve">в частную собственность по  льготной цене для коллективного садоводства.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Внесение платы за право частной собственности на земельный участок гарантирую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1985" w:hanging="2127"/>
        <w:rPr>
          <w:sz w:val="30"/>
          <w:szCs w:val="30"/>
        </w:rPr>
      </w:pPr>
      <w:r>
        <w:rPr>
          <w:sz w:val="30"/>
          <w:szCs w:val="30"/>
        </w:rPr>
        <w:t>Приложение: свидетельство (удостоверение) о государственной регистрации права на земельный участок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рошу изъять земельный участок №_____площадью ______ га, с кадастровым номером ________________________________________, расположенный в садоводческом товариществе _____________________________, предоставленный мне в пожизненное 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наследуемое владение для коллективного садоводства.</w:t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2127" w:hanging="2127"/>
        <w:rPr>
          <w:sz w:val="30"/>
          <w:szCs w:val="30"/>
        </w:rPr>
      </w:pPr>
      <w:r>
        <w:rPr>
          <w:sz w:val="30"/>
          <w:szCs w:val="30"/>
        </w:rPr>
        <w:t>Приложение: свидетельство (удостоверение) о государственной регистрации права на земельный участок.</w:t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ab/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В связи с тем, что решение Витебского райисполкома от ___________________ № ___  утратило силу, в соответствии с Кодексом</w:t>
      </w:r>
    </w:p>
    <w:p>
      <w:pPr>
        <w:pStyle w:val="Normal"/>
        <w:spacing w:before="0" w:after="0"/>
        <w:ind w:firstLine="708"/>
        <w:rPr/>
      </w:pPr>
      <w:r>
        <w:rPr>
          <w:sz w:val="20"/>
          <w:szCs w:val="20"/>
        </w:rPr>
        <w:t>(дата принятия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Республики Беларусь о земле прошу предоставить мне земельный участок №_______площадь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 га, расположенный в садоводческом товариществе ______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 xml:space="preserve">в пожизненное наследуемое владение для коллективного садоводства.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ложение: решение Витебского райисполкома, утратившее силу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Normal"/>
        <w:spacing w:before="0" w:after="0"/>
        <w:ind w:left="4253" w:hanging="0"/>
        <w:rPr>
          <w:rFonts w:ascii="Arial" w:hAnsi="Arial" w:cs="Arial"/>
          <w:color w:val="333333"/>
          <w:sz w:val="30"/>
          <w:szCs w:val="30"/>
          <w:shd w:fill="F0F0F0" w:val="clear"/>
        </w:rPr>
      </w:pPr>
      <w:r>
        <w:rPr>
          <w:rFonts w:cs="Arial" w:ascii="Arial" w:hAnsi="Arial"/>
          <w:color w:val="333333"/>
          <w:sz w:val="30"/>
          <w:szCs w:val="30"/>
          <w:shd w:fill="F0F0F0" w:val="clear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гражданина (ки) 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граждан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0"/>
          <w:szCs w:val="20"/>
        </w:rPr>
        <w:t xml:space="preserve">(фамилия, имя, 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20"/>
          <w:szCs w:val="20"/>
        </w:rPr>
        <w:t>отчество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>паспорт 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серия, номер)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выдан __________________________</w:t>
      </w:r>
    </w:p>
    <w:p>
      <w:pPr>
        <w:pStyle w:val="Normal"/>
        <w:spacing w:before="0" w:after="0"/>
        <w:ind w:left="4253" w:hanging="0"/>
        <w:rPr/>
      </w:pP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(когда)</w:t>
      </w:r>
      <w:r>
        <w:rPr>
          <w:sz w:val="30"/>
          <w:szCs w:val="30"/>
        </w:rPr>
        <w:tab/>
        <w:tab/>
        <w:tab/>
        <w:tab/>
        <w:t xml:space="preserve">                 ____________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>личный номер______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30"/>
          <w:szCs w:val="30"/>
        </w:rPr>
        <w:t>тел.__________, моб. ______________</w:t>
      </w:r>
    </w:p>
    <w:p>
      <w:pPr>
        <w:pStyle w:val="Normal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53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before="0" w:after="0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rPr/>
      </w:pPr>
      <w:r>
        <w:rPr>
          <w:sz w:val="30"/>
          <w:szCs w:val="30"/>
        </w:rPr>
        <w:t>В связи с тем, что решение Витебского райисполкома от ___________________ № ___  утратило силу, в соответствии с Кодексом</w:t>
      </w:r>
    </w:p>
    <w:p>
      <w:pPr>
        <w:pStyle w:val="Normal"/>
        <w:spacing w:before="0" w:after="0"/>
        <w:ind w:firstLine="708"/>
        <w:rPr/>
      </w:pPr>
      <w:r>
        <w:rPr>
          <w:sz w:val="20"/>
          <w:szCs w:val="20"/>
        </w:rPr>
        <w:t>(дата принятия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>Республики Беларусь о земле прошу предоставить мне земельный участок №_____площадью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 га, расположенный в садоводческом товариществе ______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30"/>
          <w:szCs w:val="30"/>
        </w:rPr>
        <w:t xml:space="preserve">в аренду сроком на 20 лет для коллективного садоводства. 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ложение: решение Витебского райисполкома, утратившее силу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ab/>
        <w:tab/>
        <w:tab/>
        <w:tab/>
        <w:tab/>
        <w:t>_________________</w:t>
        <w:tab/>
      </w:r>
    </w:p>
    <w:p>
      <w:pPr>
        <w:pStyle w:val="Normal"/>
        <w:spacing w:before="0" w:after="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0"/>
          <w:szCs w:val="20"/>
        </w:rPr>
        <w:t>(дата)</w:t>
        <w:tab/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(подпись)</w:t>
      </w:r>
    </w:p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0F0F0" w:val="clear"/>
        </w:rPr>
      </w:pPr>
      <w:r>
        <w:rPr>
          <w:rFonts w:cs="Arial" w:ascii="Arial" w:hAnsi="Arial"/>
          <w:color w:val="333333"/>
          <w:sz w:val="18"/>
          <w:szCs w:val="18"/>
          <w:shd w:fill="F0F0F0" w:val="clear"/>
        </w:rPr>
      </w:r>
    </w:p>
    <w:p>
      <w:pPr>
        <w:pStyle w:val="Heading1"/>
        <w:ind w:left="4899" w:firstLine="765"/>
        <w:rPr>
          <w:rFonts w:ascii="Arial" w:hAnsi="Arial" w:cs="Arial"/>
          <w:b/>
          <w:b/>
          <w:color w:val="333333"/>
          <w:sz w:val="40"/>
          <w:szCs w:val="40"/>
          <w:shd w:fill="F0F0F0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0F0F0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1:00Z</dcterms:created>
  <dc:creator>AVTUHOVA</dc:creator>
  <dc:description/>
  <cp:keywords/>
  <dc:language>en-US</dc:language>
  <cp:lastModifiedBy>Пользователь</cp:lastModifiedBy>
  <dcterms:modified xsi:type="dcterms:W3CDTF">2023-02-01T06:53:00Z</dcterms:modified>
  <cp:revision>6</cp:revision>
  <dc:subject/>
  <dc:title/>
</cp:coreProperties>
</file>