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 xml:space="preserve">                   </w:t>
      </w:r>
      <w:r>
        <w:rPr>
          <w:sz w:val="26"/>
          <w:szCs w:val="26"/>
        </w:rPr>
        <w:t xml:space="preserve">Утвержден решением 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Задубровского сельисполкома 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27.04.2017г  № 32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бодных (незанятых) земельных участков в населенных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унктах </w:t>
      </w:r>
      <w:r>
        <w:rPr>
          <w:b/>
          <w:sz w:val="26"/>
          <w:szCs w:val="26"/>
        </w:rPr>
        <w:t>Задубровского сельсовета</w:t>
      </w:r>
      <w:r>
        <w:rPr>
          <w:sz w:val="26"/>
          <w:szCs w:val="26"/>
        </w:rPr>
        <w:t>, которые могут быть предоставлены гражданам для строительства и обслуживания одноквартирных, блокированных жилых домов по состоянию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на 1 января 2021 года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5"/>
        <w:gridCol w:w="2268"/>
        <w:gridCol w:w="1417"/>
        <w:gridCol w:w="2340"/>
        <w:gridCol w:w="12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площадь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итебск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Витеб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Витеб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Витеб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Витеб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Витеб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хническая, д.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хническая, 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Задуб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хническая, участ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су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дная дорога ЛЭП, водопровод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су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су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су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су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су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лободск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дная дорога ЛЭП, водопровод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лобод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дная дорога ЛЭП, водопровод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лобод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лободская, 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лободская, 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Слоб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лободская, 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лободская, 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лободская, 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лободская, участ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 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Дружбы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Дружбы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вт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ураж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дная дорога ЛЭП, водопровод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вт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ураж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вт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вт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вт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вт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вт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вт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вт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вт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вт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Автушко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Сильницкого, д.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Автушко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ул.Суражская, д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ьково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Техниче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ёжн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ёжн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ёжн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ёжн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ёжн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ёжн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|</w:t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ёжн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ая Лю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ая Лю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озов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озов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озов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озов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озов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озов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ая Лю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ая Лю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ая Лю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ая Лю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ая Лю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ая Лю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ая Лю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ая Лю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ая Лю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ая Лю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ун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ун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ун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ун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ун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ун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ун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реш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реш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реш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реш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реш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в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в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в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в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в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в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в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в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в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в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м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м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м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м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м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м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м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ру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ру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ру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ру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ру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рапо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рапо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рапо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рапо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рапо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рапо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итебская, 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итебская, 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итебская, 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артизанский, 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артизанский, 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артизанский, 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артизанский, 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артизанский, 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, 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, участ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, участок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, участок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, участок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ободская, участок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ободская, участок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ободская, участок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алович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Партизан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ст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ст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ст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ст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нкло-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нкло-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нкло-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е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тан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тан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тан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тан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тан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а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а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а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уждающимся в улучше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жилищ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овий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уждаю-щимся в улучше-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жилищ-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овий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уждаю-щимся в улучше-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жилищ-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овий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уждаю-щимся в улучше-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жилищ-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овий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.Трущ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Данукалова, 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ъездная дорога Л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И.П.Мит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4:00Z</dcterms:created>
  <dc:creator>1</dc:creator>
  <dc:description/>
  <cp:keywords/>
  <dc:language>en-US</dc:language>
  <cp:lastModifiedBy>vtoroy</cp:lastModifiedBy>
  <cp:lastPrinted>2020-05-12T12:09:00Z</cp:lastPrinted>
  <dcterms:modified xsi:type="dcterms:W3CDTF">2020-12-30T06:34:00Z</dcterms:modified>
  <cp:revision>2</cp:revision>
  <dc:subject/>
  <dc:title/>
</cp:coreProperties>
</file>