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 реш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Яновичского сельиспол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9.04.2017 г.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ободных (незанятых) земельных участков в населенных пунктах </w:t>
      </w:r>
      <w:r>
        <w:rPr>
          <w:b/>
          <w:sz w:val="28"/>
          <w:szCs w:val="28"/>
        </w:rPr>
        <w:t>Яновичского сельсовета</w:t>
      </w:r>
      <w:r>
        <w:rPr>
          <w:sz w:val="28"/>
          <w:szCs w:val="28"/>
        </w:rPr>
        <w:t xml:space="preserve">, которые могут быть предоставлены гражданам для строительства и обслуживания одноквартирных, блокированных жилых домов по состоянию на </w:t>
      </w:r>
      <w:r>
        <w:rPr>
          <w:b/>
          <w:sz w:val="28"/>
          <w:szCs w:val="28"/>
        </w:rPr>
        <w:t>1 янва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256"/>
        <w:gridCol w:w="1344"/>
        <w:gridCol w:w="2341"/>
        <w:gridCol w:w="18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земельного участ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емельного участ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очная площадь, г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беспеченности инженерной и транспортной инфраструктур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Янович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Витебска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36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5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Янович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Витебска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5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Янович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Витебская 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5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Янович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Витебска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6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5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Янович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рфункина, д.36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5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Янович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уражская, д.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5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Янович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5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Янович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д.3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Янович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иозненская, д.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5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Янович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иозненская, д.27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5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Янович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иозненская, д.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5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Янович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-я Слободская, д.3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Янович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Янович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Янович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Янович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Янович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Янович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Име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.5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Име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Име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Име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Име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Име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Име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Име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Име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Име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Име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.б/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Шпур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Шпур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еми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еми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еми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еми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еми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еми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еми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зимиров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зимиров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зимиров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зимиров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ивовар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ивовар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ивовар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ивовар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ивовар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ивовар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ивовар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ивовар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ивовар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ивовар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адовая, д.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Остр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Остр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Остр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Остр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Дружн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Дружн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Дружн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тепн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тепн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детун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детун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детун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детун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детун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детун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Центральнаяд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аль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аль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аль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аль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аль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аль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лазомич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лазомич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лазомич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лазомич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лазомич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лазомич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лазомич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лазомич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лазомич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лазомич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лазомич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лазомич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лазомич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лазомич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лазомич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лазомич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лазомич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лазомич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лазомич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лазомич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лазомич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уворова, д.2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укши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укши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укши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укши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укши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укши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укши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укши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укши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укши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укши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укши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укши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укши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укши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укши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укши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укши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укши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укши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укши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укши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укши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укши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иопи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иопи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иопи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иопи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иопи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иопи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иопи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Чиж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Чиж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Чиж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Чиж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Чиж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Чиж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Чиж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Чиж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лоб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сная, участок №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(отсутствует ЛЭП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нуждаю-щимся в улучшении жилищных условий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лоб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сная, участок №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(отсутствует ЛЭП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нуждаю-щимся в улучшении жилищных условий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лоб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сная, участок №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(отсутствует ЛЭП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нуждаю-щимся в улучшении жилищных условий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лоб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сная, участок №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(отсутствует ЛЭП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нуждаю-щимся в улучшении жилищных условий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лоб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сная, участок №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(отсутствует ЛЭП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нуждаю-щимся в улучшении жилищных условий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лоб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сная, участок №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(отсутствует ЛЭП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нуждаю-щимся в улучшении жилищных услов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Г.В.Кирп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49:00Z</dcterms:created>
  <dc:creator>Comp</dc:creator>
  <dc:description/>
  <cp:keywords/>
  <dc:language>en-US</dc:language>
  <cp:lastModifiedBy>vtoroy</cp:lastModifiedBy>
  <cp:lastPrinted>2020-06-04T08:29:00Z</cp:lastPrinted>
  <dcterms:modified xsi:type="dcterms:W3CDTF">2020-12-30T06:49:00Z</dcterms:modified>
  <cp:revision>2</cp:revision>
  <dc:subject/>
  <dc:title>Утверждаю:</dc:title>
</cp:coreProperties>
</file>