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писок наиболее часто задаваемых вопросов от граждан, при проведении общественных обсуждений оценки воздействия на окружающую среду при строительстве объекта Витебской ГЭС на реке Западная Дв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о принятым проектным решениям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опрос №1.</w:t>
      </w:r>
      <w:r>
        <w:rPr/>
        <w:t xml:space="preserve"> Возможно ли возвращение к решению, принятому на стадии архитектурного проекта (дренаж, дамба, насосные) или уменьшение уровня НПУ до 138,00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Уменьшение уровня НПУ до отметки 138,0 м приведет к уменьшению объема выработки электроэнергии, а, следовательно, к увеличению срока окупаемости гидроэлектро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2</w:t>
      </w:r>
      <w:r>
        <w:rPr/>
        <w:t>.  По какому принципу рассчитывалась мощность ГЭС. Является ли уменьшение уровня воды в реке за последние 10 лет критерием для оценки среднестатистического уровня паводка. Коэффициент погрешности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Мощность Витебской ГЭС рассчитывалась исходя из уровненного режима верхнего и нижнего бьефов ГЭС и подразделяется на гарантированную и установленную.</w:t>
      </w:r>
    </w:p>
    <w:p>
      <w:pPr>
        <w:pStyle w:val="Normal"/>
        <w:ind w:firstLine="708"/>
        <w:jc w:val="both"/>
        <w:rPr/>
      </w:pPr>
      <w:r>
        <w:rPr/>
        <w:t>Гарантированная мощность определяется по расходу воды в декабре месяце при 50% обеспеченности (среднегодовой) по воде.</w:t>
      </w:r>
    </w:p>
    <w:p>
      <w:pPr>
        <w:pStyle w:val="Normal"/>
        <w:ind w:firstLine="708"/>
        <w:jc w:val="both"/>
        <w:rPr/>
      </w:pPr>
      <w:r>
        <w:rPr/>
        <w:t>Установленная мощность – это мощность всех агрегатов гидроэлектростанции и она определяется в результате гидроэнергетических расчетов в годовом разрезе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расчетных характеристик р.Западная Двина использовались данные водпоста, расположенного в г.Витебск (период наблюдения – с 1986 г. по 2014 г). </w:t>
      </w:r>
    </w:p>
    <w:p>
      <w:pPr>
        <w:pStyle w:val="Normal"/>
        <w:ind w:firstLine="708"/>
        <w:jc w:val="both"/>
        <w:rPr/>
      </w:pPr>
      <w:r>
        <w:rPr/>
        <w:t>Коэффициент погрешности составляет до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3.</w:t>
      </w:r>
      <w:r>
        <w:rPr/>
        <w:t xml:space="preserve"> Каким образом выполняется дренажная система при варианте сноса и будет ли нанесен ущерб земельным участкам, которые не попадают под снос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При варианте сноса проектными решениями предусматривается устройство одной линии глубокозалежного пластмассового дренажа с тремя дренажными насосными станциями, который проходит вдоль оставшихся, не затрагиваемых сносом участков. Устройство такого дренажа позволит создать оптимальный водный режим на вышерасполож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4. </w:t>
      </w:r>
      <w:r>
        <w:rPr/>
        <w:t xml:space="preserve">На каком основании Вы утверждаете, что НПУ -139,2 в районе т/с Судостроитель будет поддерживаться постоянным даже в базовом режиме работы 4 ГГ ГЭС? Природные ресурсы не поставляются по договорам поставки, заказчик ведь – потребитель? Объяснить как будет достигнуты плановые объемы выработки электроэнергии. Какие значения НПУ мах, НПУ </w:t>
      </w:r>
      <w:r>
        <w:rPr>
          <w:lang w:val="en-US"/>
        </w:rPr>
        <w:t>min</w:t>
      </w:r>
      <w:r>
        <w:rPr/>
        <w:t xml:space="preserve"> установлены на ГЭС по ВБ и НБ  и как будет выполнятся.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Строящаяся Витебская ГЭС работает на бытовых расходах воды, т.е. без понижения уровня воды в верхнем бьефе при работе любого количества агрегатов. Количество агрегатов, которые одновременно будут работать, определяется расходом воды в створе ГЭС.</w:t>
      </w:r>
    </w:p>
    <w:p>
      <w:pPr>
        <w:pStyle w:val="Normal"/>
        <w:jc w:val="both"/>
        <w:rPr/>
      </w:pPr>
      <w:r>
        <w:rPr/>
        <w:t>Количество вырабатываемой электроэнергии определено водно-энергетическими расч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5.</w:t>
      </w:r>
      <w:r>
        <w:rPr/>
        <w:t xml:space="preserve"> Объяснить ситуацию на ранее построенных и введенных в работу ГЭС. О плановых и фактических объемах выработки, о количестве установленных и фактически работающих гидрогенераторах.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Из крупных ГЭС у нас построена и работает Гродненская ГЭС мощностью 17 МВт, начиная с августа 2012 года. Всего на Гродненской ГЭС установлено 5 агрегатов суммарной мощностью 17 МВт. Выработка электроэнергии за 2 года – в пределах установленной.</w:t>
      </w:r>
    </w:p>
    <w:p>
      <w:pPr>
        <w:pStyle w:val="Normal"/>
        <w:ind w:firstLine="708"/>
        <w:jc w:val="both"/>
        <w:rPr/>
      </w:pPr>
      <w:r>
        <w:rPr/>
        <w:t>Количество одновременно работающих агрегатов – переменное, в зависимости от погодных условий, в настоящее время работает 2 агрег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6. </w:t>
      </w:r>
      <w:r>
        <w:rPr/>
        <w:t>Почему проектом предусмотрено берегоукрепление лишь объектов левого берега, ведь по топографическим данным уровень д. Барвин и т/с Судостроитель одинаков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Проектными решениями предусматривается берегоукрепление не только левого берега (Каменка, Железняки, Рыбаки, Круподеры и Сураж), но и правого (Верховье, Руба, Репино, Задвинье, Курино, Сураж, Лущиха).</w:t>
      </w:r>
    </w:p>
    <w:p>
      <w:pPr>
        <w:pStyle w:val="Normal"/>
        <w:ind w:firstLine="708"/>
        <w:jc w:val="both"/>
        <w:rPr/>
      </w:pPr>
      <w:r>
        <w:rPr/>
        <w:t>Касаясь СТ «Судостроитель», то после сноса остается часть садовых домиков и для предотвращения размыва берега, т.е. исключения влияния на оставшиеся строения, производится берегоукрепление.</w:t>
      </w:r>
    </w:p>
    <w:p>
      <w:pPr>
        <w:pStyle w:val="Normal"/>
        <w:ind w:firstLine="708"/>
        <w:jc w:val="both"/>
        <w:rPr/>
      </w:pPr>
      <w:r>
        <w:rPr/>
        <w:t>Для д.Барвин, в случае сноса домов, нет необходимости закреплять берег, т.к. проектными решениями допускается возможный подмыв берегов на участках, где отсутствуют населенные пун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7.</w:t>
      </w:r>
      <w:r>
        <w:rPr/>
        <w:t xml:space="preserve"> Что такое гидрологические и гидрогеологические условия? Их отличие для левого и правого берега на д. Барвин и т/с Судостроитель.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Гидрологические условия в нашем случае – это уровень воды в водохранилище, который установится на участке СТ «Судостроитель» при поддержании постоянного уровня НПУ в створе гидроузла равного 139,00 м.</w:t>
      </w:r>
    </w:p>
    <w:p>
      <w:pPr>
        <w:pStyle w:val="Normal"/>
        <w:jc w:val="both"/>
        <w:rPr/>
      </w:pPr>
      <w:r>
        <w:rPr/>
        <w:t>В нашем случае уровень воды в районе СТ «Судостроитель» составит 139,2 м с учетом кривой подпора.</w:t>
      </w:r>
    </w:p>
    <w:p>
      <w:pPr>
        <w:pStyle w:val="Normal"/>
        <w:ind w:firstLine="708"/>
        <w:jc w:val="both"/>
        <w:rPr/>
      </w:pPr>
      <w:r>
        <w:rPr/>
        <w:t>Гидрогеологические условия на территории  – это условия формирования и нахождения грунтовых вод (уровень воды, коэффициенты фильтрации водосодержащих грунтов, напорность, уклон водной поверхности в сторону водотока, понижение или повышение уровня грунтовых вод на прилегающей к водотоку территории в зависимости от уровня воды в водотоке).</w:t>
      </w:r>
    </w:p>
    <w:p>
      <w:pPr>
        <w:pStyle w:val="Normal"/>
        <w:jc w:val="both"/>
        <w:rPr/>
      </w:pPr>
      <w:r>
        <w:rPr/>
        <w:t>Гидрологические и гидрогеологические условия СТ «Судостроитель» и д.Барвин  практически одинаковы. Верхняя толща грунтов сложена песками различной крупности. На отдельных участках с поверхности залегают глинистые грунты, но они имеют незначительное рапространение вглубь территории СТ, а подстилающие их песчаные грунты выходят на поверх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№ 8.</w:t>
      </w:r>
      <w:r>
        <w:rPr/>
        <w:t xml:space="preserve"> Кому выгоден снос, а не укрепление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Снос или укрепление невыгоден никому. В первую очередь стоит вопрос о соблюдение требований норм проектирования и санитарных норм проживания людей, на территориях подлежащих подтоплению (затоплению).</w:t>
      </w:r>
    </w:p>
    <w:p>
      <w:pPr>
        <w:pStyle w:val="Normal"/>
        <w:ind w:firstLine="708"/>
        <w:jc w:val="both"/>
        <w:rPr/>
      </w:pPr>
      <w:r>
        <w:rPr/>
        <w:t>Любые решения (снос или укрепление) требуют материальных затрат как на строительство, так и на эксплуатацию, которые с учетом изложенного выше влияют на экономический эффект проект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9.</w:t>
      </w:r>
      <w:r>
        <w:rPr/>
        <w:t xml:space="preserve"> Можете ли дать 100% гарантию подтопления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Такую гарантию дать нельзя, все будет зависеть от человеческого фактора как в период строительства, так и в период эксплуатации построенных сооружений, а так же от форс-мажор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10.</w:t>
      </w:r>
      <w:r>
        <w:rPr/>
        <w:t xml:space="preserve"> Возможно ли выложить в интернете уровень паводковых вод за последние 50 лет (или подготовить схематично)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Информация по уровню паводковых вод и расходам в створе существующего водпоста в г.Витебске будет представлена в ближайшие 2…3 дня после получения данных от Госкомгидро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11</w:t>
      </w:r>
      <w:r>
        <w:rPr/>
        <w:t>. Известны ли случаи поднятия домов в Республике Беларусь? Проблемные вопросы при подъеме домов.</w:t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>Ответ:</w:t>
      </w:r>
      <w:r>
        <w:rPr/>
        <w:t xml:space="preserve"> В практике РУП «Витебскэнерго» не было случаев и практики подъема домов.</w:t>
      </w:r>
    </w:p>
    <w:p>
      <w:pPr>
        <w:pStyle w:val="Normal"/>
        <w:ind w:right="-142" w:firstLine="708"/>
        <w:jc w:val="both"/>
        <w:rPr/>
      </w:pPr>
      <w:r>
        <w:rPr/>
        <w:t>В подавляющем большинстве, садовые дома построены без проектов, а учитывая необходимую высоту подъема домов от 0,6м до 2,2м никто не даст гарантию на безопасное проживание в них людей. Необходимо отметить, что кроме решения вопроса подъема дома, необходимо решить вопросы:</w:t>
      </w:r>
    </w:p>
    <w:p>
      <w:pPr>
        <w:pStyle w:val="Normal"/>
        <w:ind w:right="-142" w:firstLine="708"/>
        <w:jc w:val="both"/>
        <w:rPr/>
      </w:pPr>
      <w:r>
        <w:rPr/>
        <w:t>- устройство фундаментов под пол первого этажа;</w:t>
      </w:r>
    </w:p>
    <w:p>
      <w:pPr>
        <w:pStyle w:val="Normal"/>
        <w:ind w:right="-142" w:firstLine="708"/>
        <w:jc w:val="both"/>
        <w:rPr/>
      </w:pPr>
      <w:r>
        <w:rPr/>
        <w:t>- разборка и переустройство печей;</w:t>
      </w:r>
    </w:p>
    <w:p>
      <w:pPr>
        <w:pStyle w:val="Normal"/>
        <w:ind w:right="-142" w:firstLine="708"/>
        <w:jc w:val="both"/>
        <w:rPr/>
      </w:pPr>
      <w:r>
        <w:rPr/>
        <w:t>- поднятие или переустройство веранд, крыльца;</w:t>
      </w:r>
    </w:p>
    <w:p>
      <w:pPr>
        <w:pStyle w:val="Normal"/>
        <w:ind w:right="-142" w:firstLine="708"/>
        <w:jc w:val="both"/>
        <w:rPr/>
      </w:pPr>
      <w:r>
        <w:rPr/>
        <w:t>- поднятие хозяйственных построек, бань, беседок, туалетов и т.п.</w:t>
      </w:r>
    </w:p>
    <w:p>
      <w:pPr>
        <w:pStyle w:val="Normal"/>
        <w:ind w:right="-143" w:firstLine="708"/>
        <w:jc w:val="both"/>
        <w:rPr/>
      </w:pPr>
      <w:r>
        <w:rPr/>
        <w:t>Самое главное, что подъем домов и построек не решит вопроса по подтоплению (затоплению) участков.</w:t>
      </w:r>
    </w:p>
    <w:p>
      <w:pPr>
        <w:pStyle w:val="Normal"/>
        <w:ind w:right="-143" w:hanging="0"/>
        <w:jc w:val="both"/>
        <w:rPr/>
      </w:pPr>
      <w:r>
        <w:rPr/>
        <w:tab/>
        <w:t>В связи с этим, вопрос поднятия домов, по мнению РУП «Витебскэнерго» является не реализуемым, в части обеспечения в последующем санитарных норм проживания людей на подтопляемых (затопляемых) территориях и обеспечения безопасной и надежной эксплуатации сооружени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 ходе строительства и общественных обсуждений</w:t>
      </w:r>
    </w:p>
    <w:p>
      <w:pPr>
        <w:pStyle w:val="Normal"/>
        <w:ind w:right="-1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№1.</w:t>
      </w:r>
      <w:r>
        <w:rPr/>
        <w:t xml:space="preserve"> Укажите сроки проведения экспертизы.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1-2 месяца, ориентировочно октябрь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2.  </w:t>
      </w:r>
      <w:r>
        <w:rPr/>
        <w:t>Укажите сроки расчета компенсации после проведения экспертизы.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ориентировочно 2 месяца , ноябрь – декабрь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3. </w:t>
      </w:r>
      <w:r>
        <w:rPr/>
        <w:t>Сроки выплаты компенсации после оценки, компенсация по курсу доллара США Национального Банка Республики Беларусь.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После принятия решения Областного исполнительного комитета о выплате, в течение 1-2 мес. происходит выплата. Возможна выплата компенсации по курсу доллара США Национального Банка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4. </w:t>
      </w:r>
      <w:r>
        <w:rPr/>
        <w:t>Возможно ли продлить сроки выселения в связи со сложившимися погодными условиями до апреля 2016 г.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В случае форс-мажорных услов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 № 5.</w:t>
      </w:r>
      <w:r>
        <w:rPr/>
        <w:t xml:space="preserve"> Какие действия, предусмотренные законом, будут приняты, если все же будет принято решение о сносе, к тем, кто откажется признать это решение и не съедет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1. В соответствии с пунктом 21 Положения о порядке реализации имущественных прав граждан и организаций при изъятии у них земельных участков, утвержденного Указом Президента Республики Беларусь от 02.02.2009 № 58 (далее – Указ), подлежащие сносу объекты недвижимости (их части) не могут использоваться прежним собственником или иными лицами со дня реализации прав, определенных в пунктах 4 и 5 Указа.</w:t>
      </w:r>
    </w:p>
    <w:p>
      <w:pPr>
        <w:pStyle w:val="Normal"/>
        <w:ind w:firstLine="708"/>
        <w:jc w:val="both"/>
        <w:rPr/>
      </w:pPr>
      <w:r>
        <w:rPr/>
        <w:t>Пунктами 4 и 5 Указа предусмотрены способы компенсации гражданам за сносимое имущество.</w:t>
      </w:r>
    </w:p>
    <w:p>
      <w:pPr>
        <w:pStyle w:val="Normal"/>
        <w:ind w:firstLine="708"/>
        <w:jc w:val="both"/>
        <w:rPr/>
      </w:pPr>
      <w:r>
        <w:rPr/>
        <w:t>В соответствии со статьей 10 Жилищного кодекса Республики Беларусь в состав жилищного фонда не включаются дачные и садовые дома.</w:t>
      </w:r>
    </w:p>
    <w:p>
      <w:pPr>
        <w:pStyle w:val="Normal"/>
        <w:ind w:firstLine="708"/>
        <w:jc w:val="both"/>
        <w:rPr/>
      </w:pPr>
      <w:r>
        <w:rPr/>
        <w:t>Поскольку сносимые дома не являются жилыми домами, входящими в жилищный фонд, граждане вправе получить денежную компенсацию, предусмотренную пунктом 4 Указа.</w:t>
      </w:r>
    </w:p>
    <w:p>
      <w:pPr>
        <w:pStyle w:val="Normal"/>
        <w:ind w:firstLine="708"/>
        <w:jc w:val="both"/>
        <w:rPr/>
      </w:pPr>
      <w:r>
        <w:rPr/>
        <w:t>Порядок выплаты денежной компенсации определен Положением о порядке и условиях расчетов, связанных со сносом или переносом жилых домов, строений, сооружений, не завершенных строительством объектов и насаждений при них, находящихся в частной собственности граждан, в связи с изъятием земельных участков для государственных нужд, утвержденным постановлением Совета Министров Республики Беларусь от 30.03.2007 № 407.</w:t>
      </w:r>
    </w:p>
    <w:p>
      <w:pPr>
        <w:pStyle w:val="Normal"/>
        <w:ind w:firstLine="708"/>
        <w:jc w:val="both"/>
        <w:rPr/>
      </w:pPr>
      <w:r>
        <w:rPr/>
        <w:t>Согласно пункту 3 этого Положения для осуществления выплаты гражданину убытков, связанных со сносом расположенных на изымаемых земельных участках объектов недвижимости и насаждений при них, инвестор (уполномоченное им лицо) открывает в банке специальный счет на имя этого гражданина, на который зачисляют причитающиеся ему в соответствии с решением местного исполнительного и распорядительного органа об изъятии и предоставлении земельного участка денежные средства.</w:t>
      </w:r>
    </w:p>
    <w:p>
      <w:pPr>
        <w:pStyle w:val="Normal"/>
        <w:ind w:firstLine="708"/>
        <w:jc w:val="both"/>
        <w:rPr/>
      </w:pPr>
      <w:r>
        <w:rPr/>
        <w:t>Расходы, связанные с открытием счета, его обслуживанием и перечислением средств, осуществляются инвестором.</w:t>
      </w:r>
    </w:p>
    <w:p>
      <w:pPr>
        <w:pStyle w:val="Normal"/>
        <w:ind w:firstLine="708"/>
        <w:jc w:val="both"/>
        <w:rPr/>
      </w:pPr>
      <w:r>
        <w:rPr/>
        <w:t>Таким образом, с момента зачисления на специальный счет гражданина денежных средств:</w:t>
      </w:r>
    </w:p>
    <w:p>
      <w:pPr>
        <w:pStyle w:val="Normal"/>
        <w:ind w:firstLine="708"/>
        <w:jc w:val="both"/>
        <w:rPr/>
      </w:pPr>
      <w:r>
        <w:rPr/>
        <w:t>- РУП «Витебскэнерго» будет считаться исполнившим обязанность по выплате денежной компенсации;</w:t>
      </w:r>
    </w:p>
    <w:p>
      <w:pPr>
        <w:pStyle w:val="Normal"/>
        <w:ind w:firstLine="708"/>
        <w:jc w:val="both"/>
        <w:rPr/>
      </w:pPr>
      <w:r>
        <w:rPr/>
        <w:t>- право гражданина на получение денежной компенсации будет реализовано;</w:t>
      </w:r>
    </w:p>
    <w:p>
      <w:pPr>
        <w:pStyle w:val="Normal"/>
        <w:ind w:firstLine="708"/>
        <w:jc w:val="both"/>
        <w:rPr/>
      </w:pPr>
      <w:r>
        <w:rPr/>
        <w:t>- строения не могут использоваться прежним собственником (соответственно отказ от выселения из дома будет неправомерным).</w:t>
      </w:r>
    </w:p>
    <w:p>
      <w:pPr>
        <w:pStyle w:val="Normal"/>
        <w:ind w:firstLine="708"/>
        <w:jc w:val="both"/>
        <w:rPr/>
      </w:pPr>
      <w:r>
        <w:rPr/>
        <w:t>Каким образом (в какие сроки) гражданин будет использовать денежные средства, поступившие на его специальный счет, не будет иметь правового значения для сноса строений.</w:t>
      </w:r>
    </w:p>
    <w:p>
      <w:pPr>
        <w:pStyle w:val="Normal"/>
        <w:ind w:firstLine="708"/>
        <w:jc w:val="both"/>
        <w:rPr/>
      </w:pPr>
      <w:r>
        <w:rPr/>
        <w:t>2.Согласно статье 1 Закона Республики Беларусь «О нормативных правовых актах» решения органов местного управления – это нормативные правовые акты, принимаемые исполнительными органами в пределах своей компетенции с целью решения вопросов местного значения и имеющие обязательную силу на соответствующей территории.</w:t>
      </w:r>
    </w:p>
    <w:p>
      <w:pPr>
        <w:pStyle w:val="Normal"/>
        <w:ind w:firstLine="708"/>
        <w:jc w:val="both"/>
        <w:rPr/>
      </w:pPr>
      <w:r>
        <w:rPr/>
        <w:t>Решение исполнительного комитета об изъятии земельного участка для государственных нужд является обязательным для исполнения.</w:t>
      </w:r>
    </w:p>
    <w:p>
      <w:pPr>
        <w:pStyle w:val="Normal"/>
        <w:ind w:firstLine="708"/>
        <w:jc w:val="both"/>
        <w:rPr/>
      </w:pPr>
      <w:r>
        <w:rPr/>
        <w:t xml:space="preserve">Противоправные действия граждан, препятствующие установленному порядку управления, могут повлечь ответственность в соответствии с гражданским, административным и уголовн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6.</w:t>
      </w:r>
      <w:r>
        <w:rPr/>
        <w:t xml:space="preserve"> Почему предварительная оценка пяти объектов проводилась по принципу в порядке поданных заявлений, а не по характеристикам домов (кирпичный, деревянный, т.е. по типам домов)? Причем заявлений было более пяти. 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Оценка производилась выборочно садовых домиков, в которых при строительстве использовались различные конструктивные элементы (кирпич, дерево, железобетон, улучшенные материалы наружных стен  ПВ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№ 7. </w:t>
      </w:r>
      <w:r>
        <w:rPr/>
        <w:t>Какие будут действия людей в части изъятия земельных участков. Надо будет писать заявление в Витебский РИК каждому, а затем каждому идти в БТИ. Или все это будет сделано централизованно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Никому из граждан ничего делать не нужно. Всю работу по изъятию земельных участков и прекращению прав на них будет обязано, по решению Витебского областного исполнительного комитета, сделать РУП «Витебскэнерго». В данном решении будет также прописана сумма выплат компенсации гражданам за изымаемые земельные участки и за снос объектов недвижимости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опрос № 8. </w:t>
      </w:r>
      <w:r>
        <w:rPr/>
        <w:t>Где (в каких СМИ) будут освещаться ход общественных обсуждений?</w:t>
      </w:r>
    </w:p>
    <w:p>
      <w:pPr>
        <w:pStyle w:val="Normal"/>
        <w:jc w:val="both"/>
        <w:rPr/>
      </w:pPr>
      <w:r>
        <w:rPr/>
        <w:t xml:space="preserve">Информация о ходе общественных обсуждений публикуется в газетах г.Витебска, а именно «Витебские вести», «Жыццё Прыдзвіння» и «Витебская Ярмарка» (бесплатная газета). А так же на сайтах Витебского районного исполнительного комитета: http://www.vitebsk.vitebsk-region.gov.by (раздел "Изучение мнения граждан") и Витебского республиканского унитарного предприятия электроэнергетики "Витебскэнерго" </w:t>
      </w:r>
    </w:p>
    <w:p>
      <w:pPr>
        <w:pStyle w:val="Normal"/>
        <w:jc w:val="both"/>
        <w:rPr/>
      </w:pPr>
      <w:r>
        <w:rPr/>
        <w:t>http://www.vitebsk.energo.by/ovos/ (раздел "Общественные обсуждения").</w:t>
      </w:r>
    </w:p>
    <w:p>
      <w:pPr>
        <w:pStyle w:val="Normal"/>
        <w:jc w:val="both"/>
        <w:rPr/>
      </w:pPr>
      <w:r>
        <w:rPr/>
        <w:t>Государственном телеканале «Витеб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 определении компенс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опрос № 1.</w:t>
      </w:r>
      <w:r>
        <w:rPr/>
        <w:t xml:space="preserve"> Данные актов обследования (предварительной оценки) не совпадают с предоставленной документацией. Почему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Обращаем внимание, что в соответствии с Положением о порядке определения размера убытков, причиненных землепользователям изъятием у них земельных участков и сносом расположенных на них объектов недвижимости, утвержденным постановлением Совета Министров Республики Беларусь от 26.03.2008 №462 (далее – Положение об убытках) определяются ориентировочные размеры убытков (на стадии подготовки земельно-кадастровой документации, необходимой для работы комиссии по выбору места размещения земельного участка), и фактические размеры убытков (при разработке проекта отвода земельного участ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опрос № 2.</w:t>
      </w:r>
      <w:r>
        <w:rPr/>
        <w:t xml:space="preserve"> Почему в предварительную оценку не внесена оценка многолетних насаждений? Может ли каждый домовладелец подать список многолетних насаждений, заверенных председателем товарищества (с уточнением диаметра дерева)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По вопросу оценки многолетних насаждений отмечаем, что согласно пункту 4.1.2 ТКП 52.3.03-2013 (03150) «Оценка стоимости объектов гражданских прав. Оценка стоимости многолетних насаждений», если производится оценка стоимости объекта недвижимости в составе земельного участка, садового домика и многолетних насаждений, то определение рыночной стоимости такого объекта производится в соответствии с ТКП 52.3.02 и определяется рыночная стоимость единого объекта недвижимости, то есть оценка многолетних насаждений отдельно не проводиться. Кроме того, согласно Положению об убытках состав и характеристики многолетних насаждений, расположенных при сносимых одноквартирных жилых домах, квартирах, садовых домиках, дачах, а также на незастроенных земельных участках граждан, устанавливаются по результатам их учета, проведенного собственником строения, насаждений или уполномоченным им лицом, и уточняются лицом, осуществляющим определение размера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3.</w:t>
      </w:r>
      <w:r>
        <w:rPr/>
        <w:t xml:space="preserve"> Оценка осуществляется комиссией или одним человеком. Нужно ли владельцу при оценке иметь при себе тех. паспорт и иные документы?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bCs/>
        </w:rPr>
        <w:t>Ответ:</w:t>
      </w:r>
      <w:r>
        <w:rPr>
          <w:spacing w:val="2"/>
        </w:rPr>
        <w:t xml:space="preserve"> Независимая оценка объектов производится в соответствии с </w:t>
      </w:r>
      <w:r>
        <w:rPr/>
        <w:t>Указом Президента Республики Беларусь от 13 октября 2006 г. №615 «Об оценочной деятельности в Республике Беларусь» на основании договора заключенного между исполнителем оценки (юридическое лицо или индивидуальный предприниматель, осуществляющие оценочную деятельность. Юридическим лицом, осуществляющим оценочную деятельность, признается организация, в штате которой состоит не менее двух оценщиков, для которых данная организация является основным местом работы) и заказчиком оценки. Таким образом оценка осуществляется оценщиком, т.е. физическим лицом, аттестованным в порядке, определяемом Советом Министров Республики Беларусь, проводящим независимую оценку лично как индивидуальный предприниматель либо в качестве работника юридического лица или индивидуального предпринимателя – исполнителя оценки. Согласно п.8.1.1 СТБ 52.0.01-2011 при проведении независимой оценки объекта оценки могут использоваться сведения об объекте оценки (правоудостоверяющие документы на земельный участок и капитальное строение, технического паспорт). Данные документы могут запрашиваться исполнителем оценки, либо представлены заказчиком оценки, собственником объекта оценки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4.</w:t>
      </w:r>
      <w:r>
        <w:rPr/>
        <w:t xml:space="preserve"> Почему стоимость 1 м2 кирпичного дома меньше стоимости 1 м2 щитового (предварительная оценка)?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Ответ:</w:t>
      </w:r>
      <w:r>
        <w:rPr>
          <w:lang w:eastAsia="ru-RU"/>
        </w:rPr>
        <w:t xml:space="preserve"> Как указывалось, ранее, определяется рыночная стоимость единого объекта недвижимости, поэтому сравнивать стоимости 1 м2 садовых домиков, подлежащих оценке, между собой не правильно, так как состав единого объекта недвижимого имущества может различаться. Кроме того, на стоимость влияют различные факторы, например такие как: техническое состояние, общая площадь строения, год постройки, площадь земельного участка, подсобные постройки и др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Вопрос № 5.</w:t>
      </w:r>
      <w:r>
        <w:rPr/>
        <w:t xml:space="preserve"> Как будут и будут ли учтены затраты, понесенные владельцем по мансарде (замена окон,, наружная обшивка сайдингом), если мансарда не является жилым помещением, а используется как мастерская, в ней силовой щит 380/220 В, эл. проводка для подключения электроинструмента, стационарные верстаки вдоль стен, стационарный наждак, пол из ДСП?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b/>
          <w:bCs/>
        </w:rPr>
        <w:t>Ответ:</w:t>
      </w:r>
      <w:r>
        <w:rPr/>
        <w:t xml:space="preserve"> В соответствии с Положением об убытках  ориентировочный и фактический размер убытков, причиняемых собственнику изъятием земельного участка и сносом расположенных на нем садового дома, строений, сооружений и насаждений при нем, определяется в размере их рыночной стоимости в соответствии с законодательством, но не меньше, чем затраты, необходимые для строительства равноценного садового дома, строений, сооружений и насаждений при нем. Затраты, необходимые для строительства равноценного садового дома, строений, сооружений при нем, определяются на основании норм для оценки жилых домов, садовых домиков, дач, примыкающих к ним строений, а также расположенных отдельно от них хозяйственных (подсобных и дворовых) построек и гаражей, утвержденных постановлением Совета Министров Республики Беларусь от 17 мая 2007 г. № 623 (Национальный реестр правовых актов Республики Беларусь, 2007 г., № 122, 5/25213), без учета физического износа объектов оценки на основании измерений, произведенных специалистами организации по государственной регистрации недвижимого имущества, прав на него и сделок с ним. Поэтому затраты например </w:t>
      </w:r>
      <w:bookmarkStart w:id="0" w:name="_GoBack"/>
      <w:bookmarkEnd w:id="0"/>
      <w:r>
        <w:rPr/>
        <w:t>такие как, замена окон, обшивка сайдингом и т.д. учитываются при расчете затрат в соответствии с постановлением Совета Министров Республики Беларусь от 17 мая 2007 г. № 623. При этом следует отметить что согласно Положению об убытках оценке и возмещению убытков подлежат только объекты недвижимости, соответственно оборудование, расположенное в данных объектах оценке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 определении компенс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опрос № 1.</w:t>
      </w:r>
      <w:r>
        <w:rPr/>
        <w:t xml:space="preserve"> Возможно ли получение земельных участков под горой д. Тетерки (запахиваемое поле) за участками за дорогой. Застройка возможна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Запахиваемой поле под горой д. Тетерки не может быть предоставлено садоводческому товариществу для ведения коллективного садоводства, так как данные земли являются сельскохозяйственными землями сельскохозяйствен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2.</w:t>
      </w:r>
      <w:r>
        <w:rPr/>
        <w:t xml:space="preserve"> Витебскоблгаз получил свободные земли под СТ возле д. Букатино. Возможно ли выделение земель в данном районе?</w:t>
      </w:r>
    </w:p>
    <w:p>
      <w:pPr>
        <w:pStyle w:val="Normal"/>
        <w:jc w:val="both"/>
        <w:rPr/>
      </w:pPr>
      <w:r>
        <w:rPr>
          <w:b/>
          <w:bCs/>
        </w:rPr>
        <w:t xml:space="preserve">Ответ: </w:t>
      </w:r>
      <w:r>
        <w:rPr/>
        <w:t>В районе д. Букатино свободных земель для размещения территории садоводческого товарищества не имеется. Согласно Кодексу Республики Беларусь о земле земельные участки для коллективного садоводства предоставляются садоводческому товариществу и гражданам. Юридическому лицу УП «Витебскоблгаз» земельный участок для коллективного садоводства не может быть предоставлен и не предоставлялся. Возле д.Букатино расположены садоводческие товарищества «Лужесно» и «Лужесно-2». Дополнительных земельных участков этим садоводческим товариществам не предоста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3.</w:t>
      </w:r>
      <w:r>
        <w:rPr/>
        <w:t xml:space="preserve"> Каков размер изымаемых земельных участков, попадающих в зону затопления?</w:t>
      </w:r>
    </w:p>
    <w:p>
      <w:pPr>
        <w:pStyle w:val="Normal"/>
        <w:jc w:val="both"/>
        <w:rPr/>
      </w:pPr>
      <w:r>
        <w:rPr>
          <w:b/>
          <w:bCs/>
        </w:rPr>
        <w:t>Ответ:</w:t>
      </w:r>
      <w:r>
        <w:rPr/>
        <w:t xml:space="preserve"> Вопрос о размерах изымаемых земельных участков, попадающих в зону затопления, будет решаться на стадии предоставления земельных участков РУП «Витебскэнерго» после прохождения государственных экспертиз строитель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3:00Z</dcterms:created>
  <dc:creator>ptoges1</dc:creator>
  <dc:description/>
  <cp:keywords/>
  <dc:language>en-US</dc:language>
  <cp:lastModifiedBy>test</cp:lastModifiedBy>
  <cp:lastPrinted>2015-08-14T13:42:00Z</cp:lastPrinted>
  <dcterms:modified xsi:type="dcterms:W3CDTF">2015-08-17T06:33:00Z</dcterms:modified>
  <cp:revision>2</cp:revision>
  <dc:subject/>
  <dc:title>Список наиболее часто задаваемых вопросов от граждан, при проведении общественных обсуждений оценки воздействия на окружающую </dc:title>
</cp:coreProperties>
</file>