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Информация  для проведения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единого дня информирования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ИТЕБСКИЙ РАЙОН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итебский район расположен на северо-востоке Витебской области и занимает 2,8 тыс.кв.км. Район расположен на обеих сторонах реки Западная Двина. Протяженность его с юга на север около 100 км., с запада на восток около 50 км. Граничит: на востоке с Лиозненским районом и Смоленской областью Российской Федерации, на северо-востоке с Псковской областью Российской Федерации, на севере с Городокским районом, на юго-западе с Шумилинским и Бешенковичским районами и на юге с Сенненским районом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ак административно-территориальная единица район образован 17 июля 1924 года. В настоящих границах существует с 1960 го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В 360 населенных пунктах района (16 из которых агрогородки, 2 городских поселка) проживает 37,4 тысяч человек (на 01.01.2014), в том числе городского населения 1,7 тысячи человек (в городских поселках Сураж и Яновичи), около 11,4 тысяч – пенсионеры. Район разделен на 15 сельских Сове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В районе зарегистрировано 19 религиозных общин 3 конфессий: 15 православных приходов, 1 религиозная община христиан веры евангельской, 3 евангелическо-лютеранские религиозные общины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коло 45,6% территории занято лесом, наиболее крупные массивы на северо-востоке района,. Под водой находится 2,1% территории района, болотами занято 3,4%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На территории района расположены два лесхоза. Площадь, находящихся в ведении государственных лесохозяйственных учреждений ”Суражский лесхоз“   и ”Витебский лесхоз“ составляет 114,7 тыс.га, в том числе покрытая лесом 109,7 тыс.га.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мимо древесины леса района богаты ягодами, грибами, техническим и лекарственным сырьем. В районе расположено восемь заказников, из них 5 заказников местного назначения: ботанические заказники – ”Рубовский“, ”Октябрьский“, ”Витебский“, ”Туловский“, ”Придвинье“;  орнитологический заказник – ”Дымовщина“; клюквенники  республиканского значения – ”Мошно“, ”Чистик“, ”Запольский“. Общая площадь заказников 1493 га. Произрастает более 20 видов редких растений, гнездится  около 12 видов птиц, занесенных в Красную книгу, насчитывается высокая численность диких и особо значимых животных (лось, кабан, косуля, бобр),  что позволяет развивать экологический  и  охотничий туриз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/>
      </w:pPr>
      <w:r>
        <w:rPr>
          <w:b w:val="false"/>
          <w:bCs w:val="false"/>
          <w:sz w:val="32"/>
          <w:szCs w:val="32"/>
        </w:rPr>
        <w:t xml:space="preserve">В районе 68 озер, 200 километров рек. Основная река – Западная Двина с 4 правыми и 2 левыми притоками. Определены водоёмы для организации мест отдыха: озёра </w:t>
      </w:r>
      <w:r>
        <w:rPr>
          <w:b w:val="false"/>
          <w:bCs w:val="false"/>
          <w:color w:val="000000"/>
          <w:sz w:val="32"/>
          <w:szCs w:val="32"/>
        </w:rPr>
        <w:t>Сосно</w:t>
      </w:r>
      <w:r>
        <w:rPr>
          <w:b w:val="false"/>
          <w:bCs w:val="false"/>
          <w:sz w:val="32"/>
          <w:szCs w:val="32"/>
        </w:rPr>
        <w:t xml:space="preserve">  и </w:t>
      </w:r>
      <w:r>
        <w:rPr>
          <w:b w:val="false"/>
          <w:bCs w:val="false"/>
          <w:color w:val="000000"/>
          <w:sz w:val="32"/>
          <w:szCs w:val="32"/>
        </w:rPr>
        <w:t>Лосвидо</w:t>
      </w:r>
      <w:r>
        <w:rPr>
          <w:b w:val="false"/>
          <w:bCs w:val="false"/>
          <w:sz w:val="32"/>
          <w:szCs w:val="32"/>
        </w:rPr>
        <w:t>, водохранилища в аг.Тулово и дер.Сокольники, объекты для развития экологического туризма: государственный биологический заповедник ”Чистик“, ботанический памятник природы местного значения дендропарк ”Рубовский“, памятник природы местного значения дендропарк ”Лужеснянский“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Добыча минеральной воды лечебно-питьевого и бальнеологического применения налажена в частном дочернем   унитарном предприятии ”Санаторий Летцы“ и в республиканском унитарном предприятии ”Дорводоканал“ Белорусской железной дороги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Санаторий «Лётцы» - это многопрофильный санаторий </w:t>
      </w:r>
      <w:r>
        <w:rPr>
          <w:b w:val="false"/>
          <w:bCs w:val="false"/>
          <w:sz w:val="32"/>
          <w:szCs w:val="32"/>
          <w:lang w:val="en-US"/>
        </w:rPr>
        <w:t>I</w:t>
      </w:r>
      <w:r>
        <w:rPr>
          <w:b w:val="false"/>
          <w:bCs w:val="false"/>
          <w:sz w:val="32"/>
          <w:szCs w:val="32"/>
        </w:rPr>
        <w:t xml:space="preserve"> категории для лечения заболеваний: сердечно-сосудистой системы, органов дыхания и желудочно-кишечного тракта, а также оздоровления организованных групп детей. Санаторий рассчитан на 700 мест, которые размещаются в пяти спальных корпусах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территории района расположено более 230 памятников археологии, истории, архитектуры. 55 объектов внесены в государственный список историко-культурного наследия. 106 воинских захоронений, из них 81 братская могила и 25 индивидуальных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32"/>
          <w:szCs w:val="32"/>
        </w:rPr>
        <w:t>Наличие исторических объектов на территории района: Музея-усадьбы художника И.Я.Репина, комплекса зданий почтовой станции в дер. Боровляны , школы второй половины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а в дер. Лужесно, около 30 памятников истории и 20 памятников археологии, взятых под охрану государства и внесенных в список материальных недвижимых историко-культурных ценностей района, сети учреждений отдыха (санатории «Летцы», «Железняки» и «Железнодорожник»), школьных музеев, 18 особо охраняемых территорий и уникальные природные и географические особенности района, расположенного на важных национальных и международных транспортных связях, создают хорошие предпосылки для развития практически всех видов туризм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Земли  сельскохозяйственного пользования занимают 122,3 тыс. га (балл плодородия – 24,3), в том числе пашни – 55,3 тыс. га (балл плодородия – 24,5).На этих земля работает 21 сельскохозяйственное предприятие. Наиболее крупными из них являются ОАО «Витебская бройлерная птицефабрика», ОАО «Рудаково», ОАО «Возраждение», ОАО»Ольговское», ОАО «Липовцы»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омышленный потенциал района представлен 5 предприятиями, основными из которых являются ОАО «ВитУнифарм»,  ОАО «Витебский плодоовощной комбинат»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троительная отрасль представлена 4 предприятиями: СМП Витебскхлебстрой, УП Витебскгазстрой, КУП Мазоловская ПМС, УП «Витебское ПМС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районе функционирует 24 общеобразовательных школы (из них 16 средних, 4 базовые, 4 начальные) 16 дошкольных учреждений (15 детских садов и 1 центр развития в аг.Новка), детско-юношеская спортивная школа; государственной учреждение дополнительного образования; социально-педагогический центр с приютом; 3 детских дома семейного типа; 2 оздоровительных лагеря; физкультурно-спортивный клуб «Урожай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роме того, на территории района находятся учреждения образования «Витебский государственный профессионально-технический колледж  сельскохозяйственного производства», Аграрный колледж учреждения образования «Витебская государственная,  ордена «Знак Почета» академия ветеринарной медицины» «Витебское кадетское училище», «Великолетчанский детский дом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ля занятий физической культурой и спортом в районе имеется 2 стадиона, 32 спортивных зала, 2 крытых плавательных бассейна, 2 мини-бассейна, 86 плоскостных сооружений, 5 хоккейных коробок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32"/>
          <w:szCs w:val="32"/>
        </w:rPr>
        <w:t>Сеть объектов культуры Витебского района состоит из</w:t>
      </w:r>
      <w:r>
        <w:rPr>
          <w:b w:val="false"/>
          <w:bCs w:val="false"/>
          <w:color w:val="FF0000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63 учреждений, из них учреждений клубного типа – 26; библиотек – 30; 5 детских школ искусств; районный историко-краеведческий музей, районный центр ремёсел «Возрождение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еть клубных формирований достаточно разнообразна: вокально-хоровые коллективы, хореографические коллективы, театральные коллективы, музыкально-инструментальные коллективы, коллективы декоративно-прикладного искусства, любительские объединения и другие клубные формирова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32"/>
          <w:szCs w:val="32"/>
        </w:rPr>
        <w:t>В клубных учреждениях района действуют 176 клубных формирований</w:t>
      </w:r>
      <w:r>
        <w:rPr>
          <w:b w:val="false"/>
          <w:bCs w:val="false"/>
          <w:sz w:val="32"/>
          <w:szCs w:val="32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32"/>
          <w:szCs w:val="32"/>
          <w:lang w:eastAsia="en-US"/>
        </w:rPr>
        <w:t>В районе функционирует 10 коллективов со званием «народный», 1 коллектив со званием «образцовый»</w:t>
      </w:r>
      <w:r>
        <w:rPr>
          <w:b w:val="false"/>
          <w:bCs w:val="false"/>
          <w:sz w:val="32"/>
          <w:szCs w:val="32"/>
        </w:rPr>
        <w:t xml:space="preserve"> 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едицинская помощь жителям района оказывается ГУЗ «Витебская городская центральная поликлиника», ГУЗ «Витебская городская поликлиника № 7».</w:t>
      </w:r>
    </w:p>
    <w:p>
      <w:pPr>
        <w:pStyle w:val="BodyTextIndent3"/>
        <w:spacing w:before="0" w:after="0"/>
        <w:ind w:lef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епосредственно на территории района расположены 5 больниц (4 участковых и 1 сестринского ухода), 1 здравпункт, 9 амбулаторий, 19 фельдшерско-акушерских пункта.</w:t>
      </w:r>
    </w:p>
    <w:p>
      <w:pPr>
        <w:pStyle w:val="BodyTextIndent3"/>
        <w:spacing w:before="0" w:after="0"/>
        <w:ind w:lef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набжение медикаментами населения района осуществляется районной аптекой № 161 через 9 аптек.</w:t>
      </w:r>
    </w:p>
    <w:p>
      <w:pPr>
        <w:pStyle w:val="BodyTextIndent3"/>
        <w:spacing w:before="0" w:after="0"/>
        <w:ind w:lef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территории района расположены 2 дома-интерната: психоневрологический (в д. Селюты) и для престарелых и инвалидов (в д. Берники).</w:t>
      </w:r>
    </w:p>
    <w:p>
      <w:pPr>
        <w:pStyle w:val="BodyTextIndent3"/>
        <w:spacing w:before="0" w:after="0"/>
        <w:ind w:lef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орговое обслуживание в районе осуществляют 137 торговых предприятий ЧУП и 24объекта общественного питания.УП «Витебская универсальная база» осуществляет торговое обслуживание 12 продовольственными магазинами, 7 непродовольственными,х, 14 55 товаров повседневного спроса, 10 автомагазина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ытовые услуги населению Витебского района оказывает ОАО «Витрайбыт», в состав которого входят 20 комплексных приемных пунктов (их них 18 сельских и 2 городски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чтовые услуги оказывают 37 отделения связи, из них 34 стационарных и 3 передвижны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 для улучшения качества и доступности социального обслуживания населения при управлении по труду и социальной защите райисполкома создан Центр социального обслуживания населения, функционируют 11 домов социальных услу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егодня Витебский район гармонично сочетает в себе традиции и современность, вносит значимый вклад в социально-экономическое развитие  Витебской области. В районе созданы достойные условия для работы, проживания и отдых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  <w:lang w:val="be-BY"/>
        </w:rPr>
      </w:pPr>
      <w:r>
        <w:rPr>
          <w:b w:val="false"/>
          <w:bCs w:val="false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0"/>
        <w:rPr>
          <w:b w:val="false"/>
          <w:b w:val="false"/>
          <w:bCs w:val="false"/>
          <w:sz w:val="32"/>
          <w:szCs w:val="32"/>
          <w:lang w:val="be-BY"/>
        </w:rPr>
      </w:pPr>
      <w:r>
        <w:rPr>
          <w:b w:val="false"/>
          <w:bCs w:val="false"/>
          <w:sz w:val="32"/>
          <w:szCs w:val="32"/>
          <w:lang w:val="be-BY"/>
        </w:rPr>
        <w:t>Отдел идеологической  работы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0"/>
        <w:rPr>
          <w:b w:val="false"/>
          <w:b w:val="false"/>
          <w:bCs w:val="false"/>
          <w:sz w:val="32"/>
          <w:szCs w:val="32"/>
          <w:lang w:val="be-BY"/>
        </w:rPr>
      </w:pPr>
      <w:r>
        <w:rPr>
          <w:b w:val="false"/>
          <w:bCs w:val="false"/>
          <w:sz w:val="32"/>
          <w:szCs w:val="32"/>
          <w:lang w:val="be-BY"/>
        </w:rPr>
        <w:t>культуры и по делам молодежи</w:t>
      </w:r>
    </w:p>
    <w:p>
      <w:pPr>
        <w:pStyle w:val="Normal"/>
        <w:spacing w:lineRule="exact" w:line="280"/>
        <w:ind w:right="-425" w:hanging="0"/>
        <w:rPr>
          <w:b w:val="false"/>
          <w:b w:val="false"/>
          <w:bCs w:val="false"/>
          <w:color w:val="000000"/>
          <w:sz w:val="32"/>
          <w:szCs w:val="32"/>
          <w:lang w:val="be-BY"/>
        </w:rPr>
      </w:pPr>
      <w:r>
        <w:rPr>
          <w:b w:val="false"/>
          <w:bCs w:val="false"/>
          <w:color w:val="000000"/>
          <w:sz w:val="32"/>
          <w:szCs w:val="32"/>
          <w:lang w:val="be-BY"/>
        </w:rPr>
        <w:t>Витебского райисполкома</w:t>
      </w:r>
    </w:p>
    <w:p>
      <w:pPr>
        <w:pStyle w:val="Normal"/>
        <w:spacing w:lineRule="exact" w:line="280"/>
        <w:ind w:left="-567" w:right="-425" w:firstLine="708"/>
        <w:rPr>
          <w:b w:val="false"/>
          <w:b w:val="false"/>
          <w:bCs w:val="false"/>
          <w:color w:val="000000"/>
          <w:sz w:val="32"/>
          <w:szCs w:val="32"/>
          <w:lang w:val="be-BY"/>
        </w:rPr>
      </w:pPr>
      <w:r>
        <w:rPr>
          <w:b w:val="false"/>
          <w:bCs w:val="false"/>
          <w:color w:val="000000"/>
          <w:sz w:val="32"/>
          <w:szCs w:val="32"/>
          <w:lang w:val="be-BY"/>
        </w:rPr>
      </w:r>
    </w:p>
    <w:p>
      <w:pPr>
        <w:pStyle w:val="Normal"/>
        <w:ind w:right="-425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02" w:hanging="720"/>
      <w:jc w:val="center"/>
      <w:outlineLvl w:val="3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b/>
      <w:bCs/>
      <w:spacing w:val="-12"/>
      <w:sz w:val="29"/>
      <w:szCs w:val="29"/>
      <w:shd w:fill="FFFFFF" w:val="clear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/>
      <w:ind w:left="360" w:firstLine="360"/>
      <w:jc w:val="both"/>
    </w:pPr>
    <w:rPr>
      <w:spacing w:val="-12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firstLine="54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2:00Z</dcterms:created>
  <dc:creator>Maslovsky</dc:creator>
  <dc:description/>
  <cp:keywords/>
  <dc:language>en-US</dc:language>
  <cp:lastModifiedBy>test</cp:lastModifiedBy>
  <cp:lastPrinted>2014-07-23T11:08:00Z</cp:lastPrinted>
  <dcterms:modified xsi:type="dcterms:W3CDTF">2014-08-21T06:53:00Z</dcterms:modified>
  <cp:revision>2</cp:revision>
  <dc:subject/>
  <dc:title>Социальная защита</dc:title>
</cp:coreProperties>
</file>