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егулирование трудовых правоотношений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ц моложе восемнадцати л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удовые и связанные с ними отношения в организациях Республики Беларусь  регламентируются Конституцией Республики Беларусь, Трудовым кодексом Республики Беларусь и другими актами трудового законодательства, коллективными (договорами, соглашениями, иными законодательными актами, принятыми в соответствии с законодательством) и трудовыми договорами. В коллективных и трудовых договорах (соглашениях) могут устанавливаться дополнительные трудовые и иные гарантии для работников по сравнению с законодательством о труде. Локальные нормативные акты, содержащие условия, ухудшающие положение  работников, являются недействительны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документом, регламентирующим вопросы условий и оплаты труда, является трудовой договор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удовой договор</w:t>
      </w:r>
      <w:r>
        <w:rPr>
          <w:sz w:val="30"/>
          <w:szCs w:val="30"/>
        </w:rPr>
        <w:t xml:space="preserve"> – соглашение между работником и нанимателем, в соответствии с которым работник обязуется выполнять работу по определенной одной или несколькими профессиями, специальностями или должностями соответствующей квалификации согласно штатному расписанию и соблюдать внутренний трудовой распорядок, а наниматель обязуется предоставлять работнику обусловленную трудовым договором работу, обеспечивать условия труда, предусмотренные законодательство труде, локальными нормативными актами и соглашениями сторон, своевременно выплачивать работнику заработную плат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роны трудового договора – наниматель и работник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рудовой договор может заключаться н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неопределенный сро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 определенный срок не более 5 лет (срочный трудовой договор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время выполнения определенной работы (срочный трудовой договор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время выполнения обязанностей временно отсутствующего работника, за которым в соответствии с Трудовым кодексом Республики Беларусь  сохраняется место работы (срочный трудовой договор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время выполнения сезонных работ (срочный трудовой договор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овой договор, заключенный на неопределенный срок, иначе называется бессрочным трудовым договор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рочные трудовые договоры по сравнению с бессрочными несколько ухудшают положение работника. Это ухудшение связано с тем, что наниматель имеет право прекратить с работником трудовые отношения по истечении срока договора без указания каких-либо дополнительных оснований. В  свою очередь работник не имеет права уволиться по собственному желанию в течение всего срока догово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Трудовой договор (контракт) заключается в письменной форме, составляется в двух экземплярах и подписывается сторонами. Один экземпляр передается работнику, другой – храниться у нанимате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 условия трудового договора определяются соглашением сторон с соблюдением требований, предусмотренных Трудовым кодексом Республики Беларусь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рудовой договор должен содержать в качестве обязательных следующие сведения и услов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анные о работнике и нанимателе, заключивших трудовой договор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место работы с указанием структурного подразделения, в которое работник принимается на работ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трудовая функция (работа по одной или нескольким профессиям, специальностям, должностям с указанием квалификации в соответствии со штатным расписанием нанимателя, функциональными обязанностями, должностной инструкцией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сновные права и обязанности работника и нанимате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рок трудового договора (для срочных трудовых договоров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ежим труда и отдыха (если он в отношении данного работника отличается от правил установленных у нанимател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ловия оплаты труда (в том числе размер тарифной ставки (оклада) работника, доплаты, надбавки и поощрительные выплаты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трудовом договоре могут оговариваться дополнительные условия об установлении испытательного срока, обязанности отработать после обучения не менее установленного договором срока, если обучение производилось за счет средств нанимателя и иные условия, не ухудшающие положение работника по сравнению с законодательством и коллективным договор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новидностью срочного трудового договора является </w:t>
      </w:r>
      <w:r>
        <w:rPr>
          <w:b/>
          <w:i/>
          <w:sz w:val="30"/>
          <w:szCs w:val="30"/>
        </w:rPr>
        <w:t>контракт</w:t>
      </w:r>
      <w:r>
        <w:rPr>
          <w:sz w:val="30"/>
          <w:szCs w:val="30"/>
        </w:rPr>
        <w:t xml:space="preserve">. Обязательным условием заключаемого контракта является наличие дополнительных мер стимулирования труда, в том числе возможность предоставления </w:t>
      </w:r>
      <w:r>
        <w:rPr>
          <w:i/>
          <w:sz w:val="30"/>
          <w:szCs w:val="30"/>
        </w:rPr>
        <w:t>дополнительного поощрительного отпуска с сохранением заработной платы до 5-ти календарных дней и повышение тарифной ставки (не более чем на 50%, если больший размер не предусмотрено законодательством)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приеме на работу наниматель обязан ознакомить работника с порученной работой, условиями и оплатой труда, правилами внутреннего трудового распорядка, коллективным договором и другими нормативными актами, действующими на предприятии, проинструктировать по охране труда и пожарной безопасности, разъяснить его права и обязанност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совершеннолетние в трудовых правах приравнены к совершеннолетним, в области охраны труда пользуются рядом льгот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е допускается заключение трудового договора с лицами моложе 16 лет.  С 14-летними – только с письменного согласия родителей на легкие рабо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и особенностей регулирования труда молодежи, предусмотренных законодательством, следует выдели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ем на работу осуществляется после медицинского осмотра, а в дальнейшем его прохождение становится ежегодны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запрещается труд (до 18 лет) на тяжелых работах, с вредными условиями труда, на подземных работах, в ночное и сверхурочное время. Список работ, где запрещено применение труда несовершеннолетних утверждается Правительством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сокращенный рабочий день устанавливается с оплатой полного рабочего дн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щиеся общеобразовательных школ могут работать по трудовым договорам как в течение учебного года в свободное от учебы время, так и во время каникул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 время каникул для  работников моложе 18 лет устанавливается сокращенная продолжительность  рабочего времени: в возрасте от 14 до 16 лет – не более 23 часов в неделю, от 16 до 18 лет -  не более 35 часов в неделю. При этом заработная плата работникам моложе 18 лет при сокращенной продолжительности ежедневной работы выплачивается в таком же размере, как и работникам  соответствующих категорий при полной продолжительности ежедневной работы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инимальная заработная плата – государственный минимальный социальный стандарт в области оплаты труда  за работу в нормальных условиях при выполнении установленной нормы труда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родолжительность рабочего времени учащихся общеобразовательных  учреждений, профессионально-технических учебных заведений, работающих в течение учебного года в свободное от учебы время, не может превышать для лиц  в возрасте от 14 до 16 лет – не более 11 ч. 30 мин. в неделю;  от 16 до 18 лет – не более 17 ч. 30 мин. в неделю. Оплата труда учащихся общеобразовательных, профессионально технических и средних специальных учебных заведений, работающих в свободное от учебы время, производится пропорционально отработанному времени или в зависимости от выработ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храна труда – это система обеспечения жизни и здоровья работников в процессе трудовой деятельности, включая правовые, социально-экономические, организационные, технические, психофизические, санитарно-гигиенические, лечебно-профилактические, реабилитационные и иные мероприятия и сред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жнейший социальный эффект реализации мер по охране труда – это сохранение жизни и здоровья работающих, сокращение несчастных случаев и заболеваний на производст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достатки в работе по охране труда обуславливают значительные экономические потери. Заболеваемость и травматизм работников, затраты на компенсации за работу в неблагоприятных условиях труда приводят к ухудшению экономических результатов работы предприят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формация подготовлен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лавным государственным инспектором труд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тебского областного управления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партамента государственной инспекции труд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инистерства труда и социальной защиты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еспублики Беларусь 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Михальченко Юлией Михайловной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2:00Z</dcterms:created>
  <dc:creator>Admin</dc:creator>
  <dc:description/>
  <cp:keywords/>
  <dc:language>en-US</dc:language>
  <cp:lastModifiedBy>test</cp:lastModifiedBy>
  <dcterms:modified xsi:type="dcterms:W3CDTF">2017-06-16T13:32:00Z</dcterms:modified>
  <cp:revision>2</cp:revision>
  <dc:subject/>
  <dc:title>Лекция</dc:title>
</cp:coreProperties>
</file>