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март 2018 г.)</w:t>
      </w:r>
    </w:p>
    <w:p>
      <w:pPr>
        <w:pStyle w:val="1"/>
        <w:ind w:left="0" w:hanging="0"/>
        <w:rPr>
          <w:b/>
          <w:b/>
          <w:sz w:val="28"/>
          <w:szCs w:val="28"/>
        </w:rPr>
      </w:pPr>
      <w:bookmarkStart w:id="0" w:name="_Hlk497494273"/>
      <w:bookmarkEnd w:id="0"/>
      <w:r>
        <w:rPr>
          <w:b/>
          <w:sz w:val="28"/>
          <w:szCs w:val="28"/>
        </w:rPr>
        <w:t>2018 ГОД В БЕЛАРУСИ – ГОД МАЛОЙ РОД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7494273"/>
      <w:bookmarkEnd w:id="1"/>
      <w:r>
        <w:rPr>
          <w:rFonts w:cs="Times New Roman" w:ascii="Times New Roman" w:hAnsi="Times New Roman"/>
          <w:sz w:val="28"/>
          <w:szCs w:val="28"/>
        </w:rPr>
        <w:t xml:space="preserve">2018 год в Беларуси объявлен Годом малой роди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118 районов, 113 городов, 89 поселков городского типа,    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28"/>
          <w:szCs w:val="28"/>
        </w:rPr>
        <w:t xml:space="preserve"> 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28"/>
          <w:szCs w:val="28"/>
        </w:rPr>
        <w:t>комплексы м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нформация только для сведения членов информационно-пропагандистских групп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Во исполнение норм Декрета Президента Республики Беларусь от 2 апр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2015 г. № 3 ”О содействии занятости населения“ в редакции Декрета Президента Республики Беларусь  от 25 января 2018 г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№ 1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 постановлением Совета Министров Республики Беларусь </w:t>
      </w:r>
      <w:r>
        <w:rPr>
          <w:rStyle w:val="StrongEmphasis"/>
          <w:rFonts w:cs="Times New Roman" w:ascii="Times New Roman" w:hAnsi="Times New Roman"/>
          <w:b w:val="false"/>
          <w:i/>
          <w:spacing w:val="-4"/>
          <w:sz w:val="28"/>
          <w:szCs w:val="28"/>
        </w:rPr>
        <w:t>от 22 февраля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2018 г. № 142 утвержден ”Перечень территорий с напряженной ситуацией </w:t>
      </w:r>
      <w:r>
        <w:rPr>
          <w:rStyle w:val="StrongEmphasis"/>
          <w:rFonts w:cs="Times New Roman" w:ascii="Times New Roman" w:hAnsi="Times New Roman"/>
          <w:b w:val="false"/>
          <w:i/>
          <w:spacing w:val="-12"/>
          <w:sz w:val="28"/>
          <w:szCs w:val="28"/>
        </w:rPr>
        <w:t>на рынке труда“</w:t>
      </w: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 xml:space="preserve"> (в 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>списке проблемных по трудоустройству оказались 6 городов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итебск, Брест, Новополоцк, Барановичи, Бобруйск, Пинск, а также 42 района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инструментом реализации приоритетов государственной политики в регионах в текущей пятилетке стало использование в бюджетном процессе программно-целевого метода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работы руководителей государствен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28"/>
          <w:szCs w:val="28"/>
        </w:rPr>
        <w:t>21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эт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дии реализации находится Государственная программа ”Строительство жилья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”Комфортное жилье и благоприятная среда“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развития национальной информационно-коммуникационной инфраструктуры  определены Государственной </w:t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ой развития цифровой экономики и информационного об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Государственной программы по развитию и содержанию автомобильных дорог в Республике Беларусь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развития аграрного бизнеса в Республике Беларусь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 октября 2017 г. принят Указ Президента Республики Беларусь </w:t>
        <w:br/>
        <w:t>№ 365 ”О развитии агроэкотуризма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государственной политики в области охраны окружающей среды нашли свое отражение в 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есурсов“, а также заложены в основу Национального плана действий по развитию ”зеленой“ экономики в Республике Беларусь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Государственной программы по преодолению последствий катастрофы на Чернобыльской АЭС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Государственной инвестиционной программой, утверждаемой Главой государства на текущий год, Государственной программой ”Культура Беларуси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дии реализации находятся мероприятия, предусмотренные утвержденным 13 февраля 2018 г. республиканским планом мероприятий по наведению порядка на земле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в контексте развития белорусских регионов, 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инистерства экономики, в 2017 году в 62 центрах экономического роста использовано 13,9 млрд. рублей инвестиций в основной капитал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перспективных производств с ориентацией на лучшие мировые стандарты в поселках городского типа. Создано 7 таких производств, на которые трудоустроено 158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</w:t>
      </w: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беспечена положительная динамика производства продукции сельского хозяйства в хозяйствах всех категорий – 104,1% к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8 г. по сравнению с январем 2016 г. снижен уровень зарегистрированной безработицы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организации предпринимательской, ремесленной деятельности, а также деятельности по оказанию услуг в сфере агроэкотуризма с оказанием финансовой поддержки путем предоставления субсидий в 2017 году оказано 1 845 безработным (в 2016 году – </w:t>
        <w:br/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 после капитального ремонта введено в эксплуатацию свыше 2,6 млн. кв. м общей площади жилых домов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ЖК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менено 265 км водопроводных</w:t>
      </w:r>
      <w:r>
        <w:rPr>
          <w:rFonts w:cs="Times New Roman" w:ascii="Times New Roman" w:hAnsi="Times New Roman"/>
          <w:sz w:val="28"/>
          <w:szCs w:val="28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28"/>
          <w:szCs w:val="28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квадратного метра с господдержкой по итогам 2017 года составила 784 рубля при задании 848,5 рублей.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задания по вводу жилья на селе и в малых городах значительно перевыполнены: в 2016 году – 119%, в 2017 году – 127% от годов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7 году в Витебской области после капитального ремонта введено в эксплуатацию 373,7 тыс.кв. метров общей площади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строительству жилья в сельхозорганизациях в 2016 году выполнено на 164,6%, в 2017 году – на 19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28"/>
          <w:szCs w:val="28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 в 2016 году </w:t>
      </w:r>
      <w:r>
        <w:rPr>
          <w:rFonts w:cs="Times New Roman" w:ascii="Times New Roman" w:hAnsi="Times New Roman"/>
          <w:b/>
          <w:sz w:val="28"/>
          <w:szCs w:val="28"/>
        </w:rPr>
        <w:t>выполнено</w:t>
      </w:r>
      <w:r>
        <w:rPr>
          <w:rFonts w:cs="Times New Roman" w:ascii="Times New Roman" w:hAnsi="Times New Roman"/>
          <w:sz w:val="28"/>
          <w:szCs w:val="28"/>
        </w:rPr>
        <w:t xml:space="preserve"> на уровне 156,4%, </w:t>
      </w:r>
      <w:r>
        <w:rPr>
          <w:rFonts w:cs="Times New Roman" w:ascii="Times New Roman" w:hAnsi="Times New Roman"/>
          <w:b/>
          <w:sz w:val="28"/>
          <w:szCs w:val="28"/>
        </w:rPr>
        <w:t>в 2017 году – на 141,8%</w:t>
      </w:r>
      <w:r>
        <w:rPr>
          <w:rFonts w:cs="Times New Roman" w:ascii="Times New Roman" w:hAnsi="Times New Roman"/>
          <w:sz w:val="28"/>
          <w:szCs w:val="28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 целях повышения уровня и качества жизни ветеранов, одиноких пожилых людей и инвалидов реализуются мероприятия подпрограммы ”Социальная интеграция инвалидов и пожилых граждан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услуги гражданам и семьям, находящимся в трудной жизненной ситуации, предоставляют 146 территориальных центров социаль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спублике проводится целенаправленная работа по рациональному использованию недр, своевременной рекультивации земельных участков и карьеров, предоставленных для добычи полезных ископаемых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подготовка и передача в разработку 25 разведанных месторождений (частей) полезных ископаемых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лей – 1, кам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В прошлом году распахано и вовлечено в хозяйственный оборот 8 тыс. 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стующих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обустроены 1324 придомовые территории (включ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017 год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включая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лично-дорожной сети, устроено 394 га газон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я в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”зеленой“ эконом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этапност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населения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28"/>
          <w:szCs w:val="28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28"/>
          <w:szCs w:val="28"/>
        </w:rPr>
        <w:t xml:space="preserve">. Существует </w:t>
      </w:r>
      <w:r>
        <w:rPr>
          <w:rFonts w:cs="Times New Roman" w:ascii="Times New Roman" w:hAnsi="Times New Roman"/>
          <w:b/>
          <w:sz w:val="28"/>
          <w:szCs w:val="28"/>
        </w:rPr>
        <w:t>выездная форма медицинского обслуживания</w:t>
      </w:r>
      <w:r>
        <w:rPr>
          <w:rFonts w:cs="Times New Roman" w:ascii="Times New Roman" w:hAnsi="Times New Roman"/>
          <w:sz w:val="28"/>
          <w:szCs w:val="28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28"/>
          <w:szCs w:val="28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28"/>
          <w:szCs w:val="28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ятся по 7 видам спор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28"/>
          <w:szCs w:val="28"/>
        </w:rPr>
        <w:t>активизирована работа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28"/>
          <w:szCs w:val="28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28"/>
          <w:szCs w:val="28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(УДО)</w:t>
      </w:r>
      <w:r>
        <w:rPr>
          <w:rFonts w:cs="Times New Roman" w:ascii="Times New Roman" w:hAnsi="Times New Roman"/>
          <w:sz w:val="28"/>
          <w:szCs w:val="28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28"/>
          <w:szCs w:val="28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алее – УОСО), в которых обучаются 994,5 тыс. учащихс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хранению духовного наследия страны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10 года в республике проводится </w:t>
      </w:r>
      <w:r>
        <w:rPr>
          <w:rFonts w:cs="Times New Roman" w:ascii="Times New Roman" w:hAnsi="Times New Roman"/>
          <w:b/>
          <w:sz w:val="28"/>
          <w:szCs w:val="28"/>
        </w:rPr>
        <w:t>акция ”Культурная столица Беларуси“</w:t>
      </w:r>
      <w:r>
        <w:rPr>
          <w:rFonts w:cs="Times New Roman" w:ascii="Times New Roman" w:hAnsi="Times New Roman"/>
          <w:sz w:val="28"/>
          <w:szCs w:val="28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rFonts w:cs="Times New Roman" w:ascii="Times New Roman" w:hAnsi="Times New Roman"/>
          <w:spacing w:val="-8"/>
          <w:sz w:val="28"/>
          <w:szCs w:val="28"/>
        </w:rPr>
        <w:t>Гомель, Несвиж, Могилев, Гродно, Брест, Молодечно, Бобруйск и в 2018 году –</w:t>
      </w:r>
      <w:r>
        <w:rPr>
          <w:rFonts w:cs="Times New Roman" w:ascii="Times New Roman" w:hAnsi="Times New Roman"/>
          <w:sz w:val="28"/>
          <w:szCs w:val="28"/>
        </w:rPr>
        <w:t xml:space="preserve"> Новополоцк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создаются </w:t>
      </w:r>
      <w:r>
        <w:rPr>
          <w:rFonts w:cs="Times New Roman" w:ascii="Times New Roman" w:hAnsi="Times New Roman"/>
          <w:b/>
          <w:sz w:val="28"/>
          <w:szCs w:val="28"/>
        </w:rPr>
        <w:t>условия для развития народных художественных промыслов</w:t>
      </w:r>
      <w:r>
        <w:rPr>
          <w:rFonts w:cs="Times New Roman" w:ascii="Times New Roman" w:hAnsi="Times New Roman"/>
          <w:sz w:val="28"/>
          <w:szCs w:val="28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в сф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ы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 2017 году придан статус историко-культурной ценности 8 нематериальным</w:t>
      </w:r>
      <w:r>
        <w:rPr>
          <w:rFonts w:cs="Times New Roman" w:ascii="Times New Roman" w:hAnsi="Times New Roman"/>
          <w:sz w:val="28"/>
          <w:szCs w:val="28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rFonts w:cs="Times New Roman" w:ascii="Times New Roman" w:hAnsi="Times New Roman"/>
          <w:b/>
          <w:sz w:val="28"/>
          <w:szCs w:val="28"/>
        </w:rPr>
        <w:t>5 563</w:t>
      </w:r>
      <w:r>
        <w:rPr>
          <w:rFonts w:cs="Times New Roman" w:ascii="Times New Roman" w:hAnsi="Times New Roman"/>
          <w:sz w:val="28"/>
          <w:szCs w:val="28"/>
        </w:rPr>
        <w:t xml:space="preserve"> объ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28"/>
          <w:szCs w:val="28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28"/>
          <w:szCs w:val="28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sz w:val="28"/>
          <w:szCs w:val="28"/>
        </w:rPr>
        <w:t xml:space="preserve"> 1,4 млрд. долларов США прямых иностранных инвестиций на чистой основе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28"/>
          <w:szCs w:val="28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трудоустроить не менее 70 тыс. человек на вновь созданные рабочие места за счет создания новых производств и предприятий. Организациям ЖКХ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ланирует</w:t>
      </w:r>
      <w:r>
        <w:rPr>
          <w:rFonts w:cs="Times New Roman" w:ascii="Times New Roman" w:hAnsi="Times New Roman"/>
          <w:sz w:val="28"/>
          <w:szCs w:val="28"/>
        </w:rPr>
        <w:t xml:space="preserve"> в 2018 году рекультивировать 13 земельных участков общей площадью 136,9 га, предоставленных для добычи полезных ископаемых, и </w:t>
      </w:r>
      <w:r>
        <w:rPr>
          <w:rFonts w:cs="Times New Roman" w:ascii="Times New Roman" w:hAnsi="Times New Roman"/>
          <w:spacing w:val="-8"/>
          <w:sz w:val="28"/>
          <w:szCs w:val="28"/>
        </w:rPr>
        <w:t>114 внутрихозяйственных карьеров общей площадью 97,3 га;</w:t>
      </w:r>
      <w:r>
        <w:rPr>
          <w:rFonts w:cs="Times New Roman" w:ascii="Times New Roman" w:hAnsi="Times New Roman"/>
          <w:sz w:val="28"/>
          <w:szCs w:val="28"/>
        </w:rPr>
        <w:t xml:space="preserve"> провести ликвидационный тампонаж 222 неиспользуемых артезианских скважин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17"/>
        </w:rPr>
        <w:t>По данным Министерства здравоохранения, в 2018 году планируется выпуск 2 914 врачей, потребность составляет 2 94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будет продолжена работа по оснащению школьных кабинетов современным учебным оборудованием и средствами обучения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альнейшая реализация мероприятий по организации вторичной занятости молодеж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будет продолжено финансирование ремонтно-реставрационных работ на значимых историко-культурных объектах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март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3:00Z</dcterms:created>
  <dc:creator>krivonos</dc:creator>
  <dc:description>Открыт: 		05.03.2018 в 16:14:22 10 Марченко</dc:description>
  <cp:keywords/>
  <dc:language>en-US</dc:language>
  <cp:lastModifiedBy>Win7Ultimate_x64</cp:lastModifiedBy>
  <cp:lastPrinted>2018-03-07T09:49:00Z</cp:lastPrinted>
  <dcterms:modified xsi:type="dcterms:W3CDTF">2018-03-15T08:12:00Z</dcterms:modified>
  <cp:revision>6</cp:revision>
  <dc:subject/>
  <dc:title>Слово «Родина» является производным от слова «род», обозначающее – родственники, члены одной семьи</dc:title>
</cp:coreProperties>
</file>