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итебской области работает 61 детская школа искусств, в которых обучается более 16 300 учащихс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ичество обучающихся в ДШИ детей по сравнению с 2015/16 учебным годом увеличилось на 1,6%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й области подготовку квалифицированных специалистов для учреждений сферы культуры осуществляют 3 средних специальных учебных заведения: Витебский государственный музыкальный колледж им.И.И.Соллертинского, Витебский колледж культуры и искусств и Новополоцкий государственный музыкальный колледж, в которых по   8 специальностям по дневной форме обучается 569 учащихся. 44 человека получают специальное образование по заочной форм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леджи сферы культуры ежегодно выполняют в полном объеме государственный план набора на бюджетную форму обучения. Все выпускники средних специальных учебных заведений гарантированно имеют первоначальное трудоустройств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жегодно от 30 до 50% выпускников колледжей продолжают обучение в высших учебных заведениях сферы культуры, что наглядно демонстрирует качество подготовки специалист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Среди них: республиканская газета ”Звязда“ и приложения к ней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</w:t>
      </w:r>
      <w:r>
        <w:rPr>
          <w:i/>
          <w:sz w:val="28"/>
          <w:szCs w:val="28"/>
          <w:shd w:fill="FFFFFF" w:val="clear"/>
        </w:rPr>
        <w:t>; издания РИУ ”Культура и искусство“ 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региональные газеты </w:t>
      </w:r>
      <w:r>
        <w:rPr>
          <w:i/>
          <w:sz w:val="28"/>
          <w:szCs w:val="28"/>
          <w:lang w:val="be-BY"/>
        </w:rPr>
        <w:t>”Браслаўская звязда“,  ”Родныя вытокі“ (Докшицкий район), ”Веснік Глыбоччыны“, ”Лепельскі край“, ”Міёрскія навіны“, ”</w:t>
      </w:r>
      <w:r>
        <w:rPr>
          <w:i/>
          <w:sz w:val="28"/>
          <w:szCs w:val="28"/>
        </w:rPr>
        <w:t>Пола</w:t>
      </w:r>
      <w:r>
        <w:rPr>
          <w:i/>
          <w:sz w:val="28"/>
          <w:szCs w:val="28"/>
          <w:lang w:val="be-BY"/>
        </w:rPr>
        <w:t>цкі веснік“, ”Патрыёт“</w:t>
      </w:r>
      <w:r>
        <w:rPr>
          <w:i/>
          <w:sz w:val="28"/>
          <w:szCs w:val="28"/>
        </w:rPr>
        <w:t xml:space="preserve"> (Ушачский район)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чреждения образования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2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2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3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3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3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Театрально-зрелищное учреждение «Белорусский театр «Лялька» ориентирован на семейное посещение, а также на обслуживание организованных групп учащихся. Из 36 активно задействованных в репертуаре спектаклей 28 спектаклей рассчитаны на детскую аудиторию. При этом в наличии имеются как постановки для малышей (начиная от трёх лет), так и произведения, затрагивающие проблемы, актуальные для 13-15-летних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Спектаклям предшествуют экскурсии, во время которых рассказывается история кукольного искусства Беларуси и театра «Лялька»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В 2016 году художественный театр осуществил постановку спектаклей «Умка» и «Скарб», адресованных юным зрителям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Как обычно, успехом (более чем у пяти тысяч зрителей) пользовался новогодний спектакль «Прынцэса цырку і Дзед Мороз» с прилагающейся танцевально-развлекательной программой для детей «Падарожжа ў краіну гномаў»)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Особо следует отметить спектакль “Горад клоўна Піка”. На             V Международном фестивале театров кукол ”Петровский балаган“ в      г. Калининграде (Россия) спектакль был удостоен специального диплома, а также принес исполнителю главной роли артисту         Сергею Толкачу звание лауреата на IV Республиканском конкурсе театрального мастерства ”Национальная театральная премия“ в номинации ”Лучшая мужская роль в спектакле для детей и юношества“.</w:t>
      </w:r>
    </w:p>
    <w:p>
      <w:pPr>
        <w:pStyle w:val="Style24"/>
        <w:rPr>
          <w:i/>
          <w:i/>
          <w:szCs w:val="30"/>
        </w:rPr>
      </w:pPr>
      <w:r>
        <w:rPr>
          <w:i/>
          <w:szCs w:val="30"/>
        </w:rPr>
        <w:t>Одним из самых запоминающихся проектов Белорусского театра ”Лялька“ в 2016 году стал ”Кукольный театр“ в рамках юбилейного                      XXV Международного фестиваля искусств ”Славянский базар в Витебске“. В совместных мероприятиях проекта приняли участие известные кукольные театры из Полтавы, Киева и Москвы.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Театр успешно представлял белорусское искусство на международных театральных фестивалях в нашей стране и за рубежом (Тамбов, Казань, Минск). На театральном фестивале в г. Казани ” Гран-при “ завоевал спектакль “Загубленая душа, або Пакаранне грэшніка”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Style24"/>
        <w:ind w:firstLine="708"/>
        <w:rPr>
          <w:b/>
          <w:b/>
          <w:i/>
          <w:i/>
          <w:szCs w:val="30"/>
        </w:rPr>
      </w:pPr>
      <w:r>
        <w:rPr>
          <w:i/>
          <w:szCs w:val="30"/>
        </w:rPr>
        <w:t>Государственное концертное учреждение ”Витебская областая филармония“</w:t>
      </w:r>
      <w:r>
        <w:rPr>
          <w:b/>
          <w:i/>
          <w:szCs w:val="30"/>
        </w:rPr>
        <w:t xml:space="preserve"> </w:t>
      </w:r>
      <w:r>
        <w:rPr>
          <w:i/>
          <w:szCs w:val="30"/>
        </w:rPr>
        <w:t xml:space="preserve">проводит определенную работу по повышению качества концертных программ, театральных постановок, привлечению зрителей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Выполнены плановые показатели по количеству проведенных концертов и спектаклей.</w:t>
      </w:r>
    </w:p>
    <w:p>
      <w:pPr>
        <w:pStyle w:val="Style24"/>
        <w:ind w:firstLine="708"/>
        <w:rPr/>
      </w:pPr>
      <w:r>
        <w:rPr>
          <w:i/>
          <w:szCs w:val="30"/>
        </w:rPr>
        <w:t xml:space="preserve">Филармонией создано </w:t>
      </w:r>
      <w:r>
        <w:rPr>
          <w:b/>
          <w:i/>
          <w:szCs w:val="30"/>
        </w:rPr>
        <w:t xml:space="preserve">13 </w:t>
      </w:r>
      <w:r>
        <w:rPr>
          <w:i/>
          <w:szCs w:val="30"/>
        </w:rPr>
        <w:t xml:space="preserve">новых концертных программ, которые привлекли внимание слушателей с различными художественными предпочтениями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 xml:space="preserve">Выступления витебских артистов: лауреата международных конкурсов октета балалаек ”Витебские виртуозы“, Ансамбля музыки, песни и танца ”Талака“, Симфонического оркестра филармонии заслуженно пользуются искренней любовью и признательностью публики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Высокий уровень мастерства артистов филармонии позволил коллективу стать участником знаковых для нашей страны мероприятий: Республиканской гражданско-культурной акции ”Мы вместе“, Праздничном концерте, посвященном инаугурации Президента Республики Беларусь, культурной программе Республики Беларусь на Всемирной выставке ”ЭКСПО 2015“ в  Милане (Италия), гастрольных выступлений в Литве и Росс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народной музыки ”Звенят цимбалы и гармоник“ в г.Поставах, песни и музыки ”Днепровские голоса в Дубровно“, традиционной культуры ”Браславские зарницы“ в г.Браславе, гончаров </w:t>
      </w:r>
      <w:r>
        <w:rPr>
          <w:i/>
          <w:spacing w:val="-8"/>
          <w:sz w:val="28"/>
          <w:szCs w:val="28"/>
        </w:rPr>
        <w:t>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базе ССУЗов Витебской области созданы регулярно обновляющиеся банки одаренных учащихся учреждений дополнительного образования, в которые включено более 500 детей и подростков. Преподаватели колледжей  регулярно выезжают в детские школы искусств с целью оказания методической помощи одаренным детям. Ежегодно организуется не менее 6 семинаров и мастер-классов для учителей и руководителей ДШ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стематично проводятся конкурсы учащихся ДШИ по различным специальностям. Так, в 2016 году организованы следующие конкурсы: учащихся ДШИ по классам духовых и ударных инструментов, хореографических коллективов ДШИ, художественный конкурс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роделанной работы в 2016 году более 50 учащихся ДШИ стали лауреатами и дипломантами международных, республиканских и региональных творческих конкурсов (на 25% больше чем в 2015 году), причем большинство детей становились победителями неоднократно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едует отметить, что количество учащихся, результативно принимающих участие в творческих конкурсах, за пятилетку увеличилось более чем в 4 раз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более 50  учащихся и  5 творческих коллективов средних специальных учреждений отрасли культура Витебской области стали лауреатами и дипломантами международных, республиканских и региональных  конкурсов профессионального мастерств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целью стимулирования творческой активности учащихся ДШИ и ССУЗ сферы культуры в Витебской области с 2010 года Витебским облисполкомом, а с 2013 года Витебским областным Советом депутатов учреждены 16 денежных премий для учащихся ДШИ, ССУЗ – победителям творческих конкурсов профессионального мастер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Emphasis"/>
          <w:rFonts w:eastAsia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июль 2017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30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9:00Z</dcterms:created>
  <dc:creator>Admin</dc:creator>
  <dc:description/>
  <cp:keywords/>
  <dc:language>en-US</dc:language>
  <cp:lastModifiedBy>Win7Ultimate_x64</cp:lastModifiedBy>
  <cp:lastPrinted>2017-07-10T16:17:00Z</cp:lastPrinted>
  <dcterms:modified xsi:type="dcterms:W3CDTF">2017-07-17T13:28:00Z</dcterms:modified>
  <cp:revision>5</cp:revision>
  <dc:subject/>
  <dc:title>МАТЕРИАЛЫ</dc:title>
</cp:coreProperties>
</file>