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Я против спайс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 следующим последств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. 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Реакции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ияние ингредиентов дыма на центральную нервную систему (далее - ЦНС) обусловливает привыкание к курению «спайса».                     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      Сильная интоксикация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озникновении с дымом отравляющих веществ могут возникнуть токсические реакции – тошнота и рвота, учащё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, относится ко второй стадии возникновения физической и психической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научными исследованиями было д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, вызывая глубокую необратимую шизоф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пайс – угро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на территории республики актуальной проблемой является распространение курительных смесей, содержащих в своем составе синтетические каннабиноиды, так называемые «дизайнерские» наркотики. Как правило, такое зелье изготавливается с целью копирования одурманивающих эффектов, свойственных тяжелым наркотикам и психотропным веще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«миксы», «спайсы» рекламируются как легальный продукт, не содержащий наркотических средств и психотропных веществ, что не соответствует действительности. Особую опасность при немедицинском потреблении новых психоактивных веществ вызывает их больший наркогенный потенциал по сравнению с «традиционными» видами наркотиков и возникающие при этом необратимые процессы в организме и психик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ительные смеси получают популярность в молодежной среде, их основными потребителями становятся, как правило, молодые люди в возрасте от 14 до 35 лет. Продажа активно ведется как посредством сети Интернет, так и на территории учреждений образования, в общежи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йс (от англ. «spice» – специя, пряность) – разновидность травяной смеси, в состав которой входят синтетические вещества и обыкновенные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ились спайсы в начале 21 века в Европе и продавались под видом благово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«спайсов» приводит к следующим последст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     Влияние «спайсов» на организм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адает так же и весь организм в целом: легкие, печень, фильтрующая нечистую кровь, мозг, 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кровь кислородом. Как и любые другие клетки, клетки мозга, лишенные кислорода, просто погибают. Именно этот эффект и нравится     подросткам – возникает ощущение легкости и беззаб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     Центральная нервная систем (ЦН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ую очередь от употребления подобных курительных смесей страдает человеческая психика,воздействие на нее оказывается, так же как и при применении сильнодействующих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ияние ингредиентов дыма на ЦНС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нтоксикация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личие от растительных препаратов, допустим, конопли, действие курительных миксов на человеческий организм в 5…10 раз сильнее, вызывает глубокую необратимую шизофрению. Миксы для курения становятся первым шагом на пути перехода к более тяжелым нарко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никновении с дымом отравляющих веществ могут возникнуть токсические реакции –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оловую систему. Курение «спайсов» также влияет на эрекцию, замедляет подвижность сперматозоидов и нарушает цикл менструации у женщин. В ряде случаев это приводит к беспло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рительные сме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огда появились курительные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йс (от англ. «spice» - специя, пряность) - разновидность травяной смеси, в состав которой входят синтетические вещества и обыкновенные травы. Синтетические вещества в 5-6 раз вреднее мариху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весны 2010 года Беларусь дополняла краткий список стран, в которых компоненты курительных смесей не считались наркотическими веществами и продавались легально под видом благово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ом появления курительных смесей (2008-2009 годы в РБ) явилась продажа смесей, под названием «Spice», которая осуществлялась в странах Европы с 2006 года (по некоторым данным — с 2004) под видом благовоний, преимущественно через интернет-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Запрет курительных с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 7 апреля 2010 года Постановлением Министерства здравоохранения РБ все виды известных на тот момент психоактивных веществ, содержащихся в курительных смесях, внесены в «Список 1 особо опасных наркотических средств и психотропных веществ, не используемых в медицинских цел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Республиканский перечень дополняется новыми наркотическими средствами и психотропными веществами несколько раз в год: в 2010 году добавлено 20 веществ, в 2011 году - 40веществ, в 2012 году - 18 веществ. В 2013 году перечень пополнялся четыре раза и в него внесено 458веществ. Последний запрет вступил в силу 29 января 2014 года – было запрещено 30 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ициативе МВД в Закон Республики Беларусь «О наркотических средствах, психотропных веществах и их прекурсорах» введено понятие аналогов наркотических средств и психотропных веществ, определен порядок отнесения веществ к аналогам наркотических средств, психотропных веществ, установлена уголовная ответственность за их незаконный оборот. Такое нововведение позволяет в кратчайшие сроки идентифицировать вещества и размещать их на официальном сайте МВД, после чего на следующий день с момента размещения на сайте вещество считается запрещенным. Такой механизм позволяет в разы сократить время включения новых веществ в соответствующие списки и перечни и оперативно реагировать на складывающуюся оперативную обстановку в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актической деятельности и мониторинга интернет-ресурсов установлено, что использование понятия «аналоги» оказывает положительное влияние на недопущение распространения синтетических наркотиков. Все те вещества, которые подпадали под определение аналогов на территории республики, в оборот не поступали. Однако, как показала практика отнести к аналогам можно только единичные курительные смеси, так как при их синтезе стали замещаться более сложные группы атомов, в связи с чем, в настоящее время назрела необходимость скорректировать понятие аналогов с учетом особенностей структурных формул синтетических каннабино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Что содержится в курительных смес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 смесях содержатся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ибензопираны: HU-2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Циклогексилфенолы: CP 47,497 и его  гомол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фтоилиндолы: JWH-018, JWH-073, JWH-39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енилацетилиндолы: JWH-250, олеам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EAM-2201 синоним: JWH-210-F – аналог запрещенного вещества JWH-2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MMBA(N)-BZ-F синоним: ADB-FUBINACA – аналог запрещенного вещества -MBA(N)-BZ-F (AB-FUBINACA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MMBA-018 синоним: ADBICA –  аналог запрещенного вещества MBA-018 и многие другие, содержащиеся в «Списке 1 особо опасных наркотических средств и психотропных веществ, не используемых в медицинских цел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пособы изготовления, пропорции для изготовления курительных сме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ктически любое растение в сухом виде можно курить. Эти растения опрыскиваются либо пропитываются раствором синтетических психотропов, после чего высуш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готовлении курительных смесей очень важным моментом является соблюдение дозировки. Чаще всего 10 - 15 гр. основы (мать-и-мачеха, курительные табаки и др.) пропитывают 1 гр. Реагента (психотропным веществ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5. Стоимость курительных с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в глобальной сети «Интернет» имеется множество сайтов и специализированных магазинов так называемых «легальных» миксов и смесей. Через глобальную сеть Интернет можно приобрести как сами курительные смеси, так и реагенты для изготовления курительной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смес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-100 тыс. бел. руб. – 0,5 грамма курительной сме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0 -200 тыс. бел руб. – 1 грамм курительной сме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ло 600 тыс. бел руб. – 5 грамм курительной сме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ло 1 миллиона бел руб. – 10 грамм курительной сме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ло 1,5 миллиона бел руб. – 20 грамм курительной сме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ло 3 миллионов бел руб. – 50 грамм курительной сме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ло 4,5 миллионов бел руб. – 100 грамм курительной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реаг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0 тысяч за 1 грамм ре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,6 миллиона за 5 грамм ре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,4 миллиона за 10 грамм ре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миллионов за 20 грамм ре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6. Д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ретно определить размер дозы невозможно, здесь имеет влияние многих факторов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дор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из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аж потребления курительных сме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центрация реагента, находящего в составе курительной смес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иходе лиц, потребляющих курительные смеси, есть такое название, как «полка» - это 0,5 грамма курительной смеси, которая может находиться в свертке бумаги, свертке денежной купюры, либо в полимерном пакетике. Для лиц, только начинающих потреблять курительные смеси, достаточно одной, двух затяжек, (0,1-0,2 грамма) чтобы получить эффект от курения, т.е. с одной «полки» достичь эффекта может до 5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а, которое потребляет курительные смеси в течение продолжительного периода времени, достаточно 0,5 грамма покурить один раз и через несколько часов у него вновь может появиться потребность их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ы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начально использовались специальные приспособления для курения: металлические трубки, колбы. В последующем потребители начали использовать медицинские пипетки, так как диаметр внутреннего отверстия небольшой,  для достижения эффекта необходимо небольшое количество курительной смеси. В настоящее время, с целью сокрытия следов потребления курительных смесей, молодежь начала использовать фольгу, находящуюся в пачках из-под сигарет, шоколада и т.д., в которую помещают курительную смесь, выкуривают и после потребления выбрасывают. Еще один из способов курения – это смешивание табака сигарет и курительной смеси (курят сигар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гентом, используемым в курительных смесях, сбытчики также пропитывают фрагменты бумаги«марки». Психотропные вещества, находящиеся в указанных марках, употребляется путем всасывания со слюной. При этом «марка» помещается в ротовую полость. Эффект достигается аналогичный курению с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Влияние на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акции центральной нервной системы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При регулярном курении «спайсов» возникают стойкие нарушения внимания, ослабление памяти и снижение интеллекта, появляется склонность к депрессии и суиц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ильная интоксикация организма. При проникновении с дымом отравляющих веществ могут возникнуть токсические реакции – тошнота и рвота, учащенное сердцебиение и высокие показатели артериального давления, спазмы и судороги, обморок и 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лгосрочное употребление смесей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 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, относится ко второй стадии возникновения физической и психической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9. Способы конспирации сбы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электронные платежные системы (EasyPay-кошелек, которые зарегистрированы на треть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пьютерную технику, мобильные средства связи (скайп, социальные се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втомобили, которые берут в аренду, либо приобретают автомобили и в последующем не переоформляют их на свои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ют съемные квартиры, на которых изготавливают и в последующем хранят курительные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10. Откуда поступают психотроп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ительные смеси, в основном, изготавливаются на территории Республики Беларусь из психотропных веществ (реагентов), поступающих из стран Азиатского региона, в основном из Китайской Народной Республики напрямую (почта), либо транзитом через Российскую Феде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12.    Способы сб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рительные смеси поступают чаще всего из г. Минска. Наркопотребители посредством электронной платежной системы (в основном ЕаsуРау) переводят денежные средства на электронные кошельки, которыми пользуются наркосбытчики. Электронные кошельки, в большинстве своем, зарегистрированы на подставных лиц, которые не причастны к незаконному обороту наркотиков. Наркосбытчик, видя, что на его счет поступили денежные средства, с использованием возможностей интернета сообщает, в каком месте находится «закладка» (курительная смесь либо реагент), которая обычно закладывается им заранее, либо другим лицом («минёро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городов с небольшой численностью населения сделки купли-продажи курительных смесей проходят непосредственно с участием покупателя и продавца. Встречаются случаи, когда сбытчик курительных смесей прячет закладку, встречаясь с покупателем, берет у последнего деньги и сообщает, где находятся курительные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упных городах Минской области, таких как Борисов, Жодино, Солигорск, Слуцк, Молодечно лица, занимающиеся распространением курительных смесей, осваивают практику ( с 2013 года) наркосбытчиков г. Минска, т.е. денежные средства переводятся с использованием электронной платежной системы, а курительные смеси реализовываются путем закладо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возможных закладок курительных смес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айоне батарей отопления в подъез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окон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кам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возможные ниш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идеологической работы, культуры              и по делам молодежи Витебского райисполкома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юнь, 2017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2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User</dc:creator>
  <dc:description/>
  <cp:keywords/>
  <dc:language>en-US</dc:language>
  <cp:lastModifiedBy>Win7Ultimate_x64</cp:lastModifiedBy>
  <dcterms:modified xsi:type="dcterms:W3CDTF">2017-08-15T09:21:00Z</dcterms:modified>
  <cp:revision>3</cp:revision>
  <dc:subject/>
  <dc:title/>
</cp:coreProperties>
</file>