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28"/>
          <w:szCs w:val="28"/>
        </w:rPr>
        <w:t>(ноябрь 2018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УССКИЙ КАРАВАЙ – 2018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БОРКА УРОЖ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РАБОТА АГРОПРОМЫШЛЕННОГО КОМПЛЕКСА РЕСПУБЛИКИ БЕЛАРУСЬ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Президент Республики Беларусь А.Г.Лукашенко</w:t>
      </w:r>
      <w:r>
        <w:rPr>
          <w:spacing w:val="-4"/>
          <w:sz w:val="28"/>
          <w:szCs w:val="28"/>
        </w:rPr>
        <w:t>, выступая 3 апреля</w:t>
      </w:r>
      <w:r>
        <w:rPr>
          <w:sz w:val="28"/>
          <w:szCs w:val="28"/>
        </w:rPr>
        <w:t xml:space="preserve"> 2018 г. на  республиканском семинаре-совещании о развитии села и повышении эффективности аграрной отрасли, особо отметил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</w:t>
      </w:r>
      <w:r>
        <w:rPr>
          <w:b/>
          <w:sz w:val="28"/>
          <w:szCs w:val="28"/>
        </w:rPr>
        <w:t>ставка на развитый аграрный сектор как на один из приоритетов развития страны еще на заре нашей независимости была верной</w:t>
      </w:r>
      <w:r>
        <w:rPr>
          <w:sz w:val="28"/>
          <w:szCs w:val="28"/>
        </w:rPr>
        <w:t xml:space="preserve">. Теперь уже никто с этим не </w:t>
      </w:r>
      <w:r>
        <w:rPr>
          <w:spacing w:val="-8"/>
          <w:sz w:val="28"/>
          <w:szCs w:val="28"/>
        </w:rPr>
        <w:t xml:space="preserve">спорит. </w:t>
      </w:r>
      <w:r>
        <w:rPr>
          <w:b/>
          <w:spacing w:val="-8"/>
          <w:sz w:val="28"/>
          <w:szCs w:val="28"/>
        </w:rPr>
        <w:t>От ситуации в агропромышленном комплексе во многом зависят</w:t>
      </w:r>
      <w:r>
        <w:rPr>
          <w:b/>
          <w:sz w:val="28"/>
          <w:szCs w:val="28"/>
        </w:rPr>
        <w:t xml:space="preserve"> благосостояние и социально-политическая стабильность в стране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ая характеристика сельского хозяйства и АПК Беларуси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на сельских территориях проживает 22% населения. Численность работников, занятых в сельском хозяйстве, в 2017 году составила 294 тыс. человек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ой сельского хозяйства является крупное товарное производство, на долю которого приходится 79% продукции. Личные подсобные хозяйства обеспечивают 19% продукции, крестьянские (фермерские) хозяйства – 2%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и видами продукции сельского хозяйства являются молоко, мясо скота и птицы, зерно, картофель, овощи, сахарная свекла и льносырье. На 1 января 2018 г. ее производством занимались </w:t>
      </w:r>
      <w:r>
        <w:rPr>
          <w:b/>
          <w:sz w:val="28"/>
          <w:szCs w:val="28"/>
        </w:rPr>
        <w:t>1357 организаций, 2652 крестьянских (фермерских) хозяйства</w:t>
      </w:r>
      <w:r>
        <w:rPr>
          <w:sz w:val="28"/>
          <w:szCs w:val="28"/>
        </w:rPr>
        <w:t xml:space="preserve">, а также население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ельскохозяйственные угодья занимают более 8,5 млн. га, или 42% земельного фонда республики. Из них на долю сельскохозяйственных организаций приходится порядка 87% от общей площади, крестьянских (фермерских) хозяйств – около 2%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структуре посевных площадей сельскохозяйственных организаций зерновые и зернобобовые культуры занимают 43,5%, технические культуры (лен, сахарная свекла и рапс) – около 10%, картофель и овощи – 0,6%, кормовые культуры – 46,4%.</w:t>
      </w:r>
    </w:p>
    <w:p>
      <w:pPr>
        <w:pStyle w:val="Style17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>В Витебской области на сельских территориях проживает 22,6% населения. Численность работников, занятых в сельском хозяйстве, в   2017 году составила 40,9 тыс. человек.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ой сельского хозяйства является крупное товарное производство, на долю которого приходится 78,7% продукции. Личные подсобные хозяйства обеспечивают 20,5% продукции, крестьянские (фермерские) хозяйства – 0,8%. 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Основными видами продукции сельского хозяйства являются молоко, мясо скота и птицы, зерно, картофель, овощи и льносырье.                  На 1 января 2018 г. ее производством занимались </w:t>
      </w:r>
      <w:r>
        <w:rPr>
          <w:b/>
          <w:i/>
          <w:sz w:val="28"/>
          <w:szCs w:val="28"/>
        </w:rPr>
        <w:t>242 сельскохозяйственные организации, 312 крестьянских (фермерских) хозяйств</w:t>
      </w:r>
      <w:r>
        <w:rPr>
          <w:i/>
          <w:sz w:val="28"/>
          <w:szCs w:val="28"/>
        </w:rPr>
        <w:t xml:space="preserve">, а также население. 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хозяйственные угодья занимают 4 млн. га, или 36,6% земельного фонда области. Из них на долю сельскохозяйственных организаций приходится порядка 87,1% от общей площади, крестьянских (фермерских) хозяйств – 1,7%.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руктуре посевных площадей сельскохозяйственных организаций зерновые и зернобобовые культуры занимают 44,9%, технические культуры (лен и рапс) – 13,8%, картофель и овощи – 0,3%, кормовые культуры – 41%.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1 октября 2018 г. численность крупного рогатого скота  составила 543,4 тыс. голов (97,1% к соответствующей дате прошлого года), свиней – 458,8 тыс. голов (105,2%), птицы – 6277,1 тыс. голов (94,9%).</w:t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гласно международным оценкам уровня продовольственной безопасности Республика Беларусь характеризуется как страна с благоприятной средой и соответствует критериям страны, обеспечивающей доступность продовольств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С 2010 года продовольственная безопасность Республики Беларусь, в том числе и Витебской области, обеспечивается в полной мере. </w:t>
      </w:r>
      <w:r>
        <w:rPr>
          <w:i/>
          <w:sz w:val="28"/>
          <w:szCs w:val="28"/>
        </w:rPr>
        <w:t xml:space="preserve">Более того, по таким продуктам как яйца, мясо, молоко уровень самообеспечения страны в 1,3–2,3 раза превышает потребность. 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pacing w:val="-12"/>
          <w:sz w:val="28"/>
          <w:szCs w:val="28"/>
        </w:rPr>
        <w:t>По производству абсолютного большинства видов сельскохозяйственной</w:t>
      </w:r>
      <w:r>
        <w:rPr>
          <w:i/>
          <w:sz w:val="28"/>
          <w:szCs w:val="28"/>
        </w:rPr>
        <w:t xml:space="preserve"> продукции на душу населения Республика Беларусь существенно превосходит аналогичные показатели других стран СН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270"/>
        <w:gridCol w:w="265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Беларус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ебская обла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регион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фель, к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я – 201,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хстан – 197,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рмения – 184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со, к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я – 71,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хстан – 5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ко, к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я – 212,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хстан – 303,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мения –25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йца, ш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я – 305,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хстан – 282,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мения – 22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рно, к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я – 913,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ахстан – 1141,</w:t>
            </w:r>
          </w:p>
          <w:p>
            <w:pPr>
              <w:pStyle w:val="Style17"/>
              <w:spacing w:lineRule="exact" w:line="28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мения – 102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екабре 2017 г. Правительство утвердило Доктрину национальной продовольственной безопасности Республики Беларусь до 2030 года.</w:t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грарным сектором области создается 12,4% валового регионального продукта. 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январь – август 2018 г. в сельскохозяйственном производстве выручка от реализации товаров (работ, услуг) составила 904,3 млн. рублей (120,4% к январю – августу 2017 г.), прибыль от реализации продукции – 16,4 млн. рублей (43,9%), чистая прибыль – 36,2 млн. рублей (114,6 %). Уровень рентабельности продаж составил 1,8%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pacing w:val="-4"/>
          <w:sz w:val="28"/>
          <w:szCs w:val="28"/>
        </w:rPr>
        <w:t xml:space="preserve">Производство </w:t>
      </w:r>
      <w:r>
        <w:rPr>
          <w:i/>
          <w:sz w:val="28"/>
          <w:szCs w:val="28"/>
        </w:rPr>
        <w:t xml:space="preserve">мясной и мясосодержащей продукции находится на уровне 99% к соответствующему периоду прошлого года, производство молочных продуктов – 96,7%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Глава государства А.Г.Лукашенко</w:t>
      </w:r>
      <w:r>
        <w:rPr>
          <w:sz w:val="28"/>
          <w:szCs w:val="28"/>
        </w:rPr>
        <w:t xml:space="preserve"> в ходе состоявшейся 1 августа 2018 г. рабочей поездки в Минский район особо отметил: «</w:t>
      </w:r>
      <w:r>
        <w:rPr>
          <w:b/>
          <w:sz w:val="28"/>
          <w:szCs w:val="28"/>
        </w:rPr>
        <w:t>Один аграрий дает работу семи-восьми людям</w:t>
      </w:r>
      <w:r>
        <w:rPr>
          <w:sz w:val="28"/>
          <w:szCs w:val="28"/>
        </w:rPr>
        <w:t>, ведь просто убрать зерно недостаточно, чтобы получить свежеиспеченный хлеб или качественный комбикорм. Если мы это прекратим, представьте: полстраны будет ходить без работы. Кроме того, под сельское хозяйство во многом «заточена» и промышленность Беларуси: от производства плугов до суперкомбайнов»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Аграрным сектором создается около 4% валового внутреннего продукта. Производство пищевых продуктов формирует еще 5% ВВП Беларус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Глава государства А.Г.Лукашенко</w:t>
      </w:r>
      <w:r>
        <w:rPr>
          <w:sz w:val="28"/>
          <w:szCs w:val="28"/>
        </w:rPr>
        <w:t xml:space="preserve"> в ходе состоявшейся 1 августа 2018 г. рабочей поездки в Минский район особо отметил: «</w:t>
      </w:r>
      <w:r>
        <w:rPr>
          <w:b/>
          <w:sz w:val="28"/>
          <w:szCs w:val="28"/>
        </w:rPr>
        <w:t>Один аграрий дает работу семи-восьми людям</w:t>
      </w:r>
      <w:r>
        <w:rPr>
          <w:sz w:val="28"/>
          <w:szCs w:val="28"/>
        </w:rPr>
        <w:t>, ведь просто убрать зерно недостаточно, чтобы получить свежеиспеченный хлеб или качественный комбикорм. Если мы это прекратим, представьте: полстраны будет ходить без работы. Кроме того, под сельское хозяйство во многом «заточена» и промышленность Беларуси: от производства плугов до суперкомбайнов»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рнизация агропромышленного комплекса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ельскохозяйственных организациях Беларуси эксплуатируется более </w:t>
      </w:r>
      <w:r>
        <w:rPr>
          <w:b/>
          <w:sz w:val="28"/>
          <w:szCs w:val="28"/>
        </w:rPr>
        <w:t>40 тыс. тракторов</w:t>
      </w:r>
      <w:r>
        <w:rPr>
          <w:sz w:val="28"/>
          <w:szCs w:val="28"/>
        </w:rPr>
        <w:t xml:space="preserve"> (в том числе 6 тыс. с двигателем мощностью 250 и более л.с.), </w:t>
      </w:r>
      <w:r>
        <w:rPr>
          <w:b/>
          <w:sz w:val="28"/>
          <w:szCs w:val="28"/>
        </w:rPr>
        <w:t>свыше 9 тыс. зерноуборочных комбайнов</w:t>
      </w:r>
      <w:r>
        <w:rPr>
          <w:sz w:val="28"/>
          <w:szCs w:val="28"/>
        </w:rPr>
        <w:t xml:space="preserve"> (из них около 6,5 тыс. с пропускной способностью 12 кг в секунду и выше), </w:t>
      </w:r>
      <w:r>
        <w:rPr>
          <w:b/>
          <w:sz w:val="28"/>
          <w:szCs w:val="28"/>
        </w:rPr>
        <w:t>4 тыс. кормоуборочных комбайнов</w:t>
      </w:r>
      <w:r>
        <w:rPr>
          <w:sz w:val="28"/>
          <w:szCs w:val="28"/>
        </w:rPr>
        <w:t xml:space="preserve"> (из которых свыше 2,1 тыс. с мощностью двигателя более 400 л.с.) и другая техника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ходят испытания новые образцы самоходной и прицепной отечественной техник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пример, в производственных условиях текущего года прошли испытания зерноуборочные комбайны нового поколения (КЗС-1119Р, КЗС-2124КР, КЗС-2221, КЗС-3219КР). В первую очередь речь идет о </w:t>
      </w:r>
      <w:r>
        <w:rPr>
          <w:b/>
          <w:sz w:val="28"/>
          <w:szCs w:val="28"/>
        </w:rPr>
        <w:t>комбайне КЗС-2124КР «Палессе»</w:t>
      </w:r>
      <w:r>
        <w:rPr>
          <w:sz w:val="28"/>
          <w:szCs w:val="28"/>
        </w:rPr>
        <w:t xml:space="preserve"> с элементами системы точного земледелия, ориентированном на передовые хозяйства, выращивающие высокоурожайные (более 60–70 ц/га) хлеба. В базовой комплектации комбайна предусмотрены все усовершенствования, соответствующие современному высокопроизводительному зерноуборочному комбайну премиум класса. Эту машину </w:t>
      </w:r>
      <w:r>
        <w:rPr>
          <w:b/>
          <w:sz w:val="28"/>
          <w:szCs w:val="28"/>
        </w:rPr>
        <w:t>испытал Глава государства А.Г.Лукашенко</w:t>
      </w:r>
      <w:r>
        <w:rPr>
          <w:sz w:val="28"/>
          <w:szCs w:val="28"/>
        </w:rPr>
        <w:t xml:space="preserve"> 11 августа 2018 г. в ходе ознакомления с ходом уборочной кампании в  ОАО «Александрийское». При этом Президент напомнил: «</w:t>
      </w:r>
      <w:r>
        <w:rPr>
          <w:b/>
          <w:sz w:val="28"/>
          <w:szCs w:val="28"/>
        </w:rPr>
        <w:t>Сельскохозяйственные предприятия должны бережно использовать приобретаемую технику.</w:t>
      </w:r>
      <w:r>
        <w:rPr>
          <w:sz w:val="28"/>
          <w:szCs w:val="28"/>
        </w:rPr>
        <w:t xml:space="preserve"> Для этого комбайнеров и механизаторов следует отправлять на предприятия, чтобы они знали, как создаются эти машины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новинка «Гомсельмаша» – зерноуборочный комбайн КЗС-4118К с газомоторной силовой установкой экологического класса Stage V. Одновременно данным холдингом внедрена новая линейка двигателей на серийно выпускаемые кормоуборочные комбайны, что позволило значительно повысить их надежность. 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Справочно. В сельскохозяйственных организациях области эксплуатируется </w:t>
      </w:r>
      <w:r>
        <w:rPr>
          <w:b/>
          <w:i/>
          <w:sz w:val="28"/>
          <w:szCs w:val="28"/>
        </w:rPr>
        <w:t>6,9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тракторов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1,5 тыс. зерноуборочных комбайнов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0,6 тыс. кормоуборочных комбайнов</w:t>
      </w:r>
      <w:r>
        <w:rPr>
          <w:i/>
          <w:sz w:val="28"/>
          <w:szCs w:val="28"/>
        </w:rPr>
        <w:t xml:space="preserve">  и другая техника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 году приобретено 1283 единицы различной сельскохозяйственной техники, в том числе 224 трактора,                                   34 зерноуборочных и 72 кормоуборочных комбайнов, 42 погрузчика, 212 косилок и ряд другой сельскохозяйственной техники.</w:t>
      </w:r>
    </w:p>
    <w:p>
      <w:pPr>
        <w:pStyle w:val="34"/>
        <w:spacing w:before="0" w:after="120"/>
        <w:ind w:left="0" w:firstLine="709"/>
        <w:contextualSpacing/>
        <w:jc w:val="both"/>
        <w:rPr/>
      </w:pPr>
      <w:r>
        <w:rPr>
          <w:i/>
          <w:sz w:val="28"/>
          <w:szCs w:val="28"/>
        </w:rPr>
        <w:t>В 2018 году приобретено 6</w:t>
      </w:r>
      <w:r>
        <w:rPr>
          <w:i/>
          <w:sz w:val="28"/>
          <w:szCs w:val="28"/>
          <w:lang w:val="ru-RU"/>
        </w:rPr>
        <w:t>44</w:t>
      </w:r>
      <w:r>
        <w:rPr>
          <w:i/>
          <w:sz w:val="28"/>
          <w:szCs w:val="28"/>
        </w:rPr>
        <w:t xml:space="preserve"> единицы сельскохозяйственной техники, в том числе </w:t>
      </w:r>
      <w:r>
        <w:rPr>
          <w:i/>
          <w:sz w:val="28"/>
          <w:szCs w:val="28"/>
          <w:lang w:val="ru-RU"/>
        </w:rPr>
        <w:t>161</w:t>
      </w:r>
      <w:r>
        <w:rPr>
          <w:i/>
          <w:sz w:val="28"/>
          <w:szCs w:val="28"/>
        </w:rPr>
        <w:t xml:space="preserve"> трактор, 85 зерноуборочных и 2</w:t>
      </w:r>
      <w:r>
        <w:rPr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 xml:space="preserve"> кормоуборочный комбайн, 10 погрузчиков, 62 плуга, 1</w:t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 xml:space="preserve"> разбрасывателей органических, минеральных удобрений и др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льнейшая совместная работа ученых и практиков направлена на </w:t>
      </w:r>
      <w:r>
        <w:rPr>
          <w:b/>
          <w:sz w:val="28"/>
          <w:szCs w:val="28"/>
        </w:rPr>
        <w:t>переход от интенсивных технологий к инновационным</w:t>
      </w:r>
      <w:r>
        <w:rPr>
          <w:sz w:val="28"/>
          <w:szCs w:val="28"/>
        </w:rPr>
        <w:t xml:space="preserve">, рассчитанным на достижение показателей, близких к биологическому потенциалу сельскохозяйственных культур и животных. 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 в аграрный сектор экономики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Объемы инвестиций в основной капитал сельскохозяйственной</w:t>
      </w:r>
      <w:r>
        <w:rPr>
          <w:b/>
          <w:sz w:val="28"/>
          <w:szCs w:val="28"/>
        </w:rPr>
        <w:t xml:space="preserve"> отрасли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,7 млрд. рублей, темп роста к соответствующему периоду предыдущего года (в сопоставимых ценах) – 72%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2017 году –  2,2 млрд. рублей (123%)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январе – июне 2018 г. – свыше 1 млрд. рублей (102%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бъемы иностранных инвестиций в сельское хозяйство, производство продуктов питания, рыбоводство и рыболовство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более 225 млн. долл. СШ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свыше 296 млн. долл. США (131% к 2016 году)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 январе – июне 2018 г. – 241 млн. долл. США (рост в 1,7 раза по сравнению с январем – июнем 2017 г.), из них прямые инвестиции – более 173 млн. долл. США (72% от общего объема инвестиций)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е инвестиции привлечены как в результате реализации новых проектов, так и за счет рефинансирования в развитие ранее созданных производст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с участием иностранного капитала завершены крупные проекты: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spacing w:val="-8"/>
          <w:sz w:val="28"/>
          <w:szCs w:val="28"/>
        </w:rPr>
        <w:t>комплекс по промышленному производству продукции из мяса индейк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Лидском районе Гродненской области (с участием литовской стороны);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spacing w:val="-8"/>
          <w:sz w:val="28"/>
          <w:szCs w:val="28"/>
        </w:rPr>
        <w:t>молочно-товарная ферма на 1,8 тыс. голов дойного стада в Городокском</w:t>
      </w:r>
      <w:r>
        <w:rPr>
          <w:sz w:val="28"/>
          <w:szCs w:val="28"/>
        </w:rPr>
        <w:t xml:space="preserve"> районе Витебской области (с участием российской стороны)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Справочно. </w:t>
      </w:r>
      <w:r>
        <w:rPr>
          <w:b/>
          <w:i/>
          <w:spacing w:val="-4"/>
          <w:sz w:val="28"/>
          <w:szCs w:val="28"/>
        </w:rPr>
        <w:t>Объемы инвестиций в основной капитал сельскохозяйственной</w:t>
      </w:r>
      <w:r>
        <w:rPr>
          <w:b/>
          <w:i/>
          <w:sz w:val="28"/>
          <w:szCs w:val="28"/>
        </w:rPr>
        <w:t xml:space="preserve"> отрасли</w:t>
      </w:r>
      <w:r>
        <w:rPr>
          <w:i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 году – 242,8 млн. рублей, темп роста к соответствующему периоду предыдущего года (в сопоставимых ценах) – 91,1%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 году –  393,1 млн. рублей (150,7%)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январе – сентябре 2018 г. – свыше 154,8 млн. рублей (97,7%)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, реконструкция и техническое переоснащение объектов сельскохозяйственного назнач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период с 1 января 2016 г. по 1 октября 2018 г. в Республике Беларусь было построено 19 современных молочно-товарных комплексов, </w:t>
      </w:r>
      <w:r>
        <w:rPr>
          <w:spacing w:val="-4"/>
          <w:sz w:val="28"/>
          <w:szCs w:val="28"/>
        </w:rPr>
        <w:t>проведены реконструкция и техническое переоснащение 157 действующих</w:t>
      </w:r>
      <w:r>
        <w:rPr>
          <w:sz w:val="28"/>
          <w:szCs w:val="28"/>
        </w:rPr>
        <w:t xml:space="preserve"> молочно-товарных фер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2016–2017 годы введены в эксплуатацию 1092 силосно-сенажных траншеи объемом хранения кормов более 2,3 млн. тонн, за 9 месяцев </w:t>
        <w:br/>
        <w:t xml:space="preserve">2018 года – 1912 хранилищ объемом хранения около 4,2 млн. тонн </w:t>
      </w:r>
      <w:r>
        <w:rPr>
          <w:i/>
          <w:sz w:val="28"/>
          <w:szCs w:val="28"/>
        </w:rPr>
        <w:t>(в том числе</w:t>
      </w:r>
      <w:r>
        <w:rPr>
          <w:i/>
          <w:spacing w:val="-4"/>
          <w:sz w:val="28"/>
          <w:szCs w:val="28"/>
        </w:rPr>
        <w:t xml:space="preserve"> за счет перепрофилирования и реконструкции старых, строительства новых)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полнено в полном объеме поручение Главы государства по </w:t>
      </w:r>
      <w:r>
        <w:rPr>
          <w:spacing w:val="-8"/>
          <w:sz w:val="28"/>
          <w:szCs w:val="28"/>
        </w:rPr>
        <w:t>строительству в республике 8 свиноводческих комплексов. Для наращивания</w:t>
      </w:r>
      <w:r>
        <w:rPr>
          <w:sz w:val="28"/>
          <w:szCs w:val="28"/>
        </w:rPr>
        <w:t xml:space="preserve"> поголовья свиней в стране ведется строительство еще 4 свинокомплексов с государственной поддержкой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. За 2015-2017 годы в области выполнена реконструкция, модернизация 31 молочнотоварной фермы (в т.ч. пусковых комплексов). Завершено строительство 4 новых молочнотоварных фермы, в том числе ведена самая крупная ферма на 1800 голов коров в Городкском районе  ИП «Детскосельский – Городок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 в эксплуатацию свинокомплекс на 8000 голов в Лепельском районе ПУ Бобров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шено строительство «Агропредприятия по производству зерна и датской беконной свинины мощностью 6000 тонн мяса в живом весе в год и подъездная дорога к нему, вблизи деревни Усвиж-Бук  Толочинского района» мощностью 6 000 тонн мяса в живом весе в год, 55000 голов финишеров в год, 24000 голов единовременного содержания.</w:t>
      </w:r>
    </w:p>
    <w:p>
      <w:pPr>
        <w:pStyle w:val="34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о в эксплуатацию 232 силасно-сенажных хранилища кормов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ятельность агрохолдингов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направление аграрной политики – системные преобразования в организационно-управленческой структуре АПК на основе создания региональных кооперативно-интегрированных формирований (холдингов) и обеспечения агротерриториального развития, в том числе агрокоридоров (комплексное развитие нескольких регионов), специальных агроэкономических зон (определенные территории, в пределах которых инвесторы получают льготный режим), центров развития агробизнеса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В белорусском АПК осуществляют деятельность 40 кооперативно-</w:t>
      </w:r>
      <w:r>
        <w:rPr>
          <w:b/>
          <w:sz w:val="28"/>
          <w:szCs w:val="28"/>
        </w:rPr>
        <w:t>интеграционных формирований</w:t>
      </w:r>
      <w:r>
        <w:rPr>
          <w:sz w:val="28"/>
          <w:szCs w:val="28"/>
        </w:rPr>
        <w:t xml:space="preserve">, из которых 36 формирований входят в систему Минсельхозпрода, 2 – в концерн </w:t>
      </w:r>
      <w:r>
        <w:rPr>
          <w:spacing w:val="-4"/>
          <w:sz w:val="28"/>
          <w:szCs w:val="28"/>
        </w:rPr>
        <w:t>«Белнефтехим», 1 – в концерн «Белгоспищепром» и 1 негосударственная</w:t>
      </w:r>
      <w:r>
        <w:rPr>
          <w:sz w:val="28"/>
          <w:szCs w:val="28"/>
        </w:rPr>
        <w:t xml:space="preserve"> структура (ОАО «Смолевичи Бройлер»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оизводственная структура кооперативно-интеграционных формирований включает: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в сфере сельскохозяйственного производства –  82 участника </w:t>
        <w:br/>
        <w:t>и 143 производственных объекта (комплексы по откорму крупного рогатого скота, свиней, птицефабрики и др.)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 сфере обрабатывающей промышленности – 19 участников и 136 производственных объектов (комбикормовые цеха, элеваторы, цеха по убою и переработке мяса, цеха по переработке молока и др.)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в сфере торговли и сбыта конечной продукции – 14 торговых </w:t>
      </w:r>
      <w:r>
        <w:rPr>
          <w:spacing w:val="-4"/>
          <w:sz w:val="28"/>
          <w:szCs w:val="28"/>
        </w:rPr>
        <w:t>организаций и филиалов, 523 торговых объект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 созданы и функционируют </w:t>
      </w:r>
      <w:r>
        <w:rPr>
          <w:b/>
          <w:sz w:val="28"/>
          <w:szCs w:val="28"/>
        </w:rPr>
        <w:t>17 мясомолочных холдинговых объединений</w:t>
      </w:r>
      <w:r>
        <w:rPr>
          <w:sz w:val="28"/>
          <w:szCs w:val="28"/>
        </w:rPr>
        <w:t>, в том числе 15 с участием государства и 2 частных холдинга («Славянский Велес» в г.Витебске и «Цавар» в Гомельской области)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Справочно. В соответствии с Указом Президента Республики Беларусь от 25 августа 2016 г. № 320 ”О развитии сельскохозяйственного производства Витебской области“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-4"/>
          <w:sz w:val="28"/>
          <w:szCs w:val="28"/>
        </w:rPr>
        <w:t xml:space="preserve"> АПК Витебской области осуществляют деятельность 4 </w:t>
      </w:r>
      <w:r>
        <w:rPr>
          <w:b/>
          <w:i/>
          <w:sz w:val="28"/>
          <w:szCs w:val="28"/>
        </w:rPr>
        <w:t>интеграционных структуры</w:t>
      </w:r>
      <w:r>
        <w:rPr>
          <w:i/>
          <w:sz w:val="28"/>
          <w:szCs w:val="28"/>
        </w:rPr>
        <w:t>, созданных на базе открытых акционерных обществ ”Витебский мясокомбинат“, ”Полоцкий комбинат хлебопродуктов“, ”Глубокский комбикормовый завод“, ”Оршанский комбинат хлебопродуктов“, объединившие в одно юридическое лицо организации, производящие сельскохозяйственное сырье, осуществляющие переработку и сбыт конечной продук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ы по оздоровлению проблемных предприятий АП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 соответствии с </w:t>
      </w:r>
      <w:r>
        <w:rPr>
          <w:b/>
          <w:spacing w:val="-12"/>
          <w:sz w:val="28"/>
          <w:szCs w:val="28"/>
        </w:rPr>
        <w:t>Указом Президента Республики Беларусь от 4 августа</w:t>
      </w:r>
      <w:r>
        <w:rPr>
          <w:b/>
          <w:sz w:val="28"/>
          <w:szCs w:val="28"/>
        </w:rPr>
        <w:t xml:space="preserve"> 2016 г. № 253 «О мерах по финансовому оздоровлению сельскохозяйственных организаций» </w:t>
      </w:r>
      <w:r>
        <w:rPr>
          <w:bCs/>
          <w:i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финансовое оздоровление </w:t>
      </w:r>
      <w:r>
        <w:rPr>
          <w:b/>
          <w:sz w:val="28"/>
          <w:szCs w:val="28"/>
        </w:rPr>
        <w:t>425</w:t>
      </w:r>
      <w:r>
        <w:rPr>
          <w:sz w:val="28"/>
          <w:szCs w:val="28"/>
        </w:rPr>
        <w:t xml:space="preserve"> сельскохозяйственных организац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eastAsia="en-US"/>
        </w:rPr>
        <w:t xml:space="preserve">Справочно. </w:t>
      </w:r>
      <w:r>
        <w:rPr>
          <w:i/>
          <w:spacing w:val="-12"/>
          <w:sz w:val="28"/>
          <w:szCs w:val="28"/>
        </w:rPr>
        <w:t>В соответствии с Указом Президента Республики Беларусь от 4 августа</w:t>
      </w:r>
      <w:r>
        <w:rPr>
          <w:i/>
          <w:sz w:val="28"/>
          <w:szCs w:val="28"/>
        </w:rPr>
        <w:t xml:space="preserve"> 2016 г. № 253 «О мерах по финансовому оздоровлению сельскохозяйственных организаций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области утвержден перечень               109 сельскохозяйственных организаций, из которых 92 подлежат досудебному оздоровлению и 17 – в отношении которых необходимо проведение процедур экономической несостоятельности (банкротств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В рамках </w:t>
      </w:r>
      <w:r>
        <w:rPr>
          <w:bCs/>
          <w:i/>
          <w:sz w:val="28"/>
          <w:szCs w:val="28"/>
        </w:rPr>
        <w:t xml:space="preserve">Указа Президента Республики Беларусь от 14 июля 2016 г. № 268 </w:t>
      </w:r>
      <w:r>
        <w:rPr>
          <w:i/>
          <w:sz w:val="28"/>
          <w:szCs w:val="28"/>
        </w:rPr>
        <w:t>”</w:t>
      </w:r>
      <w:r>
        <w:rPr>
          <w:bCs/>
          <w:i/>
          <w:sz w:val="28"/>
          <w:szCs w:val="28"/>
        </w:rPr>
        <w:t xml:space="preserve">О создании и деятельности открытого акционерного общества </w:t>
      </w:r>
      <w:r>
        <w:rPr>
          <w:i/>
          <w:sz w:val="28"/>
          <w:szCs w:val="28"/>
        </w:rPr>
        <w:t>”</w:t>
      </w:r>
      <w:r>
        <w:rPr>
          <w:bCs/>
          <w:i/>
          <w:sz w:val="28"/>
          <w:szCs w:val="28"/>
        </w:rPr>
        <w:t>Агентство по управлению активами</w:t>
      </w:r>
      <w:r>
        <w:rPr>
          <w:i/>
          <w:sz w:val="28"/>
          <w:szCs w:val="28"/>
        </w:rPr>
        <w:t xml:space="preserve">“ </w:t>
      </w:r>
      <w:r>
        <w:rPr>
          <w:bCs/>
          <w:i/>
          <w:sz w:val="28"/>
          <w:szCs w:val="28"/>
        </w:rPr>
        <w:t xml:space="preserve">сельскохозяйственными организациями области в ОАО </w:t>
      </w:r>
      <w:r>
        <w:rPr>
          <w:i/>
          <w:sz w:val="28"/>
          <w:szCs w:val="28"/>
        </w:rPr>
        <w:t>”</w:t>
      </w:r>
      <w:r>
        <w:rPr>
          <w:bCs/>
          <w:i/>
          <w:sz w:val="28"/>
          <w:szCs w:val="28"/>
        </w:rPr>
        <w:t>Агентство по управлению активами</w:t>
      </w:r>
      <w:r>
        <w:rPr>
          <w:i/>
          <w:sz w:val="28"/>
          <w:szCs w:val="28"/>
        </w:rPr>
        <w:t>“</w:t>
      </w:r>
      <w:r>
        <w:rPr>
          <w:bCs/>
          <w:i/>
          <w:sz w:val="28"/>
          <w:szCs w:val="28"/>
        </w:rPr>
        <w:t xml:space="preserve"> в полном объеме переданы кредиты ОАО </w:t>
      </w:r>
      <w:r>
        <w:rPr>
          <w:i/>
          <w:sz w:val="28"/>
          <w:szCs w:val="28"/>
        </w:rPr>
        <w:t>”</w:t>
      </w:r>
      <w:r>
        <w:rPr>
          <w:bCs/>
          <w:i/>
          <w:sz w:val="28"/>
          <w:szCs w:val="28"/>
        </w:rPr>
        <w:t>Белагропромбанк</w:t>
      </w:r>
      <w:r>
        <w:rPr>
          <w:i/>
          <w:sz w:val="28"/>
          <w:szCs w:val="28"/>
        </w:rPr>
        <w:t>“</w:t>
      </w:r>
      <w:r>
        <w:rPr>
          <w:bCs/>
          <w:i/>
          <w:sz w:val="28"/>
          <w:szCs w:val="28"/>
        </w:rPr>
        <w:t xml:space="preserve"> (31,5 млн. рублей), ОАО </w:t>
      </w:r>
      <w:r>
        <w:rPr>
          <w:i/>
          <w:sz w:val="28"/>
          <w:szCs w:val="28"/>
        </w:rPr>
        <w:t>”</w:t>
      </w:r>
      <w:r>
        <w:rPr>
          <w:bCs/>
          <w:i/>
          <w:sz w:val="28"/>
          <w:szCs w:val="28"/>
        </w:rPr>
        <w:t xml:space="preserve">АСБ </w:t>
      </w:r>
      <w:r>
        <w:rPr>
          <w:i/>
          <w:sz w:val="28"/>
          <w:szCs w:val="28"/>
        </w:rPr>
        <w:t>”</w:t>
      </w:r>
      <w:r>
        <w:rPr>
          <w:bCs/>
          <w:i/>
          <w:sz w:val="28"/>
          <w:szCs w:val="28"/>
        </w:rPr>
        <w:t>Беларусбанк</w:t>
      </w:r>
      <w:r>
        <w:rPr>
          <w:i/>
          <w:sz w:val="28"/>
          <w:szCs w:val="28"/>
        </w:rPr>
        <w:t>“</w:t>
      </w:r>
      <w:r>
        <w:rPr>
          <w:bCs/>
          <w:i/>
          <w:sz w:val="28"/>
          <w:szCs w:val="28"/>
        </w:rPr>
        <w:t xml:space="preserve"> (1,4 млн. рублей) и </w:t>
      </w:r>
      <w:r>
        <w:rPr>
          <w:i/>
          <w:sz w:val="28"/>
          <w:szCs w:val="28"/>
        </w:rPr>
        <w:t xml:space="preserve">ОАО ”Банк развития Республики Беларусь“ (14,8 млн. руб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финансового оздоровления сельскохозяйственных </w:t>
      </w:r>
      <w:r>
        <w:rPr>
          <w:spacing w:val="-12"/>
          <w:sz w:val="28"/>
          <w:szCs w:val="28"/>
          <w:lang w:eastAsia="en-US"/>
        </w:rPr>
        <w:t>организаций и повышения эффективности сельскохозяйственного производства</w:t>
      </w:r>
      <w:r>
        <w:rPr>
          <w:sz w:val="28"/>
          <w:szCs w:val="28"/>
          <w:lang w:eastAsia="en-US"/>
        </w:rPr>
        <w:t xml:space="preserve"> принят </w:t>
      </w:r>
      <w:r>
        <w:rPr>
          <w:b/>
          <w:sz w:val="28"/>
          <w:szCs w:val="28"/>
          <w:lang w:eastAsia="en-US"/>
        </w:rPr>
        <w:t>Указ Президента Республики Беларусь от 2 октября 2018 г. № 399 «О финансовом оздоровлении сельскохозяйственных организаций»</w:t>
      </w:r>
      <w:r>
        <w:rPr>
          <w:sz w:val="28"/>
          <w:szCs w:val="28"/>
          <w:lang w:eastAsia="en-US"/>
        </w:rPr>
        <w:t xml:space="preserve">, который </w:t>
      </w:r>
      <w:r>
        <w:rPr>
          <w:sz w:val="28"/>
          <w:szCs w:val="28"/>
        </w:rPr>
        <w:t>предусматривает реструктуризацию задолженности сельхозорганизаций, включенных в перечень организаций, подлежащих финансовому оздоровлению, путем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я уставного фонда хозяйственного общества в пределах суммы образовавшейся задолженности с передачей акций (долей в уставном фонде) кредитор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я отсрочки погашения задолженности на три года с последующей рассрочкой на пять лет или предоставления отсрочки погашения задолженности с последующей рассрочкой на иной срок по соглашению с кредитор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pacing w:val="-4"/>
          <w:sz w:val="28"/>
          <w:szCs w:val="28"/>
          <w:lang w:eastAsia="en-US"/>
        </w:rPr>
        <w:t>эмиссии местными исполнительными и распорядительными органами</w:t>
      </w:r>
      <w:r>
        <w:rPr>
          <w:sz w:val="28"/>
          <w:szCs w:val="28"/>
          <w:lang w:eastAsia="en-US"/>
        </w:rPr>
        <w:t xml:space="preserve"> облигаций с последующей их продажей банкам, ОАО «Банк развития Республики Беларусь» для целей приобретения активов, сформированных на сумму задолженности (части задолженности) по кредитным договорам, заключенным с неплатежеспособными сельскохозяйственными организациями, либо передачи указанных активов в ОАО «Агентство по управлению активами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м путем, установленным законодательными актами (передача участниками хозяйственного общества акций (долей в уставном фонде) кредитору, полное либо частичное освобождение от имущественной обязанности</w:t>
      </w:r>
      <w:r>
        <w:rPr>
          <w:spacing w:val="-4"/>
          <w:sz w:val="28"/>
          <w:szCs w:val="28"/>
          <w:lang w:eastAsia="en-US"/>
        </w:rPr>
        <w:t xml:space="preserve"> по </w:t>
      </w:r>
      <w:r>
        <w:rPr>
          <w:sz w:val="28"/>
          <w:szCs w:val="28"/>
          <w:lang w:eastAsia="en-US"/>
        </w:rPr>
        <w:t>погашению</w:t>
      </w:r>
      <w:r>
        <w:rPr>
          <w:spacing w:val="-4"/>
          <w:sz w:val="28"/>
          <w:szCs w:val="28"/>
          <w:lang w:eastAsia="en-US"/>
        </w:rPr>
        <w:t xml:space="preserve"> задолженности и другое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оме того, финансовое оздоровление организаций АПК осуществляется в соответствии с решениями Главы государства по каждой из обла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Глава государства А.Г.Лукашенко</w:t>
      </w:r>
      <w:r>
        <w:rPr>
          <w:sz w:val="28"/>
          <w:szCs w:val="28"/>
          <w:lang w:eastAsia="en-US"/>
        </w:rPr>
        <w:t xml:space="preserve"> 22 июня 2018 г. в ходе рабочей поездки в Могилевскую область подчеркнул: «Я не сторонник, чтобы приватизировать колхозы и совхозы. Но, думаю, на меня крестьяне не обидятся, если я буду точечно принимать решения о приватизации – продавать, пускать частника в сельское хозяйство... </w:t>
      </w:r>
      <w:r>
        <w:rPr>
          <w:b/>
          <w:sz w:val="28"/>
          <w:szCs w:val="28"/>
          <w:lang w:eastAsia="en-US"/>
        </w:rPr>
        <w:t>Тот, кто хочет работать на земле без «помещика», тот сегодня работает. А кто не хочет – ну уж извольте. Государство на плечах не может вас нести или не должно нести</w:t>
      </w:r>
      <w:r>
        <w:rPr>
          <w:sz w:val="28"/>
          <w:szCs w:val="28"/>
          <w:lang w:eastAsia="en-US"/>
        </w:rPr>
        <w:t>». «Мы не против, чтобы сюда пришел частный капитал. Но под мое железное условие: чтобы здесь не был обижен человек», – заявил Президен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оль крестьянских (фермерских) и личных подсобных хозяйств в сельскохозяйственном производст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в Беларуси на одно фермерское хозяйство приходится в среднем около 78 га земли (в том числе 67,9 га сельскохозяйственных угод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направлением производственной деятельности фермерских хозяйств является сфера </w:t>
      </w:r>
      <w:r>
        <w:rPr>
          <w:b/>
          <w:sz w:val="28"/>
          <w:szCs w:val="28"/>
        </w:rPr>
        <w:t>растениеводства</w:t>
      </w:r>
      <w:r>
        <w:rPr>
          <w:sz w:val="28"/>
          <w:szCs w:val="28"/>
        </w:rPr>
        <w:t xml:space="preserve"> (90% от всей производимой ими продук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января 2018 г. в фермерских хозяйствах содержалось крупного рогатого скота – 16,2 тыс. голов (109% к предыдущему году), свиней – 23,1 тыс. голов (75%), овец и коз – 18,4 тыс. голов (104%), птицы всех видов – 162,3 тыс. голов (136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оддержка крестьянских (фермерских) хозяйств осуществляется в рамках реализации подпрограммы 10 «Развитие и поддержка малых форм хозяйствования» Государственной программы развития аграрного бизнеса в Республике Беларусь на 2016–2020 годы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На 1 января 2018 </w:t>
      </w:r>
      <w:r>
        <w:rPr>
          <w:sz w:val="28"/>
          <w:szCs w:val="28"/>
        </w:rPr>
        <w:t xml:space="preserve">г. в Беларуси насчитывалось </w:t>
      </w:r>
      <w:r>
        <w:rPr>
          <w:b/>
          <w:sz w:val="28"/>
          <w:szCs w:val="28"/>
        </w:rPr>
        <w:t xml:space="preserve">989 тыс. </w:t>
      </w:r>
      <w:r>
        <w:rPr>
          <w:rFonts w:eastAsia="MS Mincho;ＭＳ 明朝"/>
          <w:b/>
          <w:sz w:val="28"/>
          <w:szCs w:val="28"/>
          <w:lang w:eastAsia="ja-JP"/>
        </w:rPr>
        <w:t>личных подсобных хозяйств</w:t>
      </w:r>
      <w:r>
        <w:rPr>
          <w:rFonts w:eastAsia="MS Mincho;ＭＳ 明朝"/>
          <w:sz w:val="28"/>
          <w:szCs w:val="28"/>
          <w:lang w:eastAsia="ja-JP"/>
        </w:rPr>
        <w:t>, в их землепользовании находилось 782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8 г. население содержало 90 тыс. голов крупного рогатого скота, в том числе коров – 70 тыс. голов, свиней – 354 тыс. голов (93%), птицы всех видов – 5 млн. голов. В 2017 году населением произведено 315 тыс. тонн молока,  706 млн. штук яиц и реализовано </w:t>
        <w:br/>
        <w:t xml:space="preserve">86,4 тыс. тонн скота и птицы в живом вес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. Сегодня в области в крестьянских (фермерских) хозяйствах трудится в среднем около 1,1 тыс. челове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сновным направлением производственной деятельности фермерских хозяйств является сфера </w:t>
      </w:r>
      <w:r>
        <w:rPr>
          <w:b/>
          <w:i/>
          <w:sz w:val="28"/>
          <w:szCs w:val="28"/>
        </w:rPr>
        <w:t xml:space="preserve">растениеводства, </w:t>
      </w:r>
      <w:r>
        <w:rPr>
          <w:i/>
          <w:sz w:val="28"/>
          <w:szCs w:val="28"/>
        </w:rPr>
        <w:t>посевная площадь сельскохозяйственных культур – 14,3 тыс. г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 году фермерскими хозяйствами выращено зерна – 14,2 тыс. тонн (94% к 2016 году), картофеля – 21,8 тыс. тонн (101,4%), овощей – 9,8 тыс. тонн (81%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1 января 2018 г. в фермерских хозяйствах содержалось крупного рогатого скота – 2,7 тыс. голов (100% к 2017 году), овец и коз – 2,3 тыс. голов (109,5%), птицы всех видов – 162,3 тыс. голов (136%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 году фермерскими хозяйствами произведено 4,3 тыс. тонн молока (97,7% к 2016 году), реализовано скота и птицы на убой (в живом весе) 0,4 тыс. тонн (100%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ая поддержка крестьянских (фермерских) хозяйств осуществляется в рамках реализации подпрограммы 10 «Развитие и поддержка малых форм хозяйствования» Государственной программы развития аграрного бизнеса в Республике Беларусь на 2016–2020 годы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i/>
          <w:sz w:val="28"/>
          <w:szCs w:val="28"/>
          <w:lang w:eastAsia="ja-JP"/>
        </w:rPr>
        <w:t>На 1 января 2018 </w:t>
      </w:r>
      <w:r>
        <w:rPr>
          <w:i/>
          <w:sz w:val="28"/>
          <w:szCs w:val="28"/>
        </w:rPr>
        <w:t xml:space="preserve">г. в области насчитывалось </w:t>
      </w:r>
      <w:r>
        <w:rPr>
          <w:b/>
          <w:i/>
          <w:sz w:val="28"/>
          <w:szCs w:val="28"/>
        </w:rPr>
        <w:t xml:space="preserve">136 тыс. </w:t>
      </w:r>
      <w:r>
        <w:rPr>
          <w:rFonts w:eastAsia="MS Mincho;ＭＳ 明朝"/>
          <w:b/>
          <w:i/>
          <w:sz w:val="28"/>
          <w:szCs w:val="28"/>
          <w:lang w:eastAsia="ja-JP"/>
        </w:rPr>
        <w:t>личных подсобных хозяйств</w:t>
      </w:r>
      <w:r>
        <w:rPr>
          <w:rFonts w:eastAsia="MS Mincho;ＭＳ 明朝"/>
          <w:i/>
          <w:sz w:val="28"/>
          <w:szCs w:val="28"/>
          <w:lang w:eastAsia="ja-JP"/>
        </w:rPr>
        <w:t>, в их землепользовании находилось 139,9 тыс. га сельскохозяйственных угод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17 году населением области произведено продукции сельского хозяйства на сумму 445 млн. рублей, или 20,5% от всего производства области. В личных подсобных и иных хозяйствах населения произведено 59 тыс. тонн зерна (98,2% к 2016 году), 567,4 тыс. тонн картофеля (103,6%), 178,2 тыс. тонн овощей (104,7%), молока 68,9 тыс. тонн (92,5%), 10,4 тыс. тонн скота и птицы на убой (в живом весе) (96,3%), 97,9 млн. штук яиц (96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Минсельхозпрода от 7 февраля 2018 г. № 10 «О надбавках к закупочным ценам на сельскохозяйственную продукцию, закупаемую у населения, в 2018 году» </w:t>
      </w:r>
      <w:r>
        <w:rPr>
          <w:b/>
          <w:sz w:val="28"/>
          <w:szCs w:val="28"/>
        </w:rPr>
        <w:t>определен размер надбавок к закупочным ценам за 1 кг сельскохозяйственной продукции</w:t>
      </w:r>
      <w:r>
        <w:rPr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олоко сырое крупного рогатого скота базисной жирности, закупаемое у населения и поставляемое организациям, осуществляющим переработку продукции сельского хозяйства для производства молочных продуктов – 0,04 руб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4"/>
          <w:sz w:val="28"/>
          <w:szCs w:val="28"/>
        </w:rPr>
        <w:t>молодняк крупного рогатого скота живым весом до 100 кг, закупаемый</w:t>
      </w:r>
      <w:r>
        <w:rPr>
          <w:sz w:val="28"/>
          <w:szCs w:val="28"/>
        </w:rPr>
        <w:t xml:space="preserve"> у населения организациями для выращивания, – 0,4 рубл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ниторинг качества и безопасности продовольственного сырья и пищевых продуктов в Беларуси</w:t>
      </w:r>
    </w:p>
    <w:p>
      <w:pPr>
        <w:pStyle w:val="Style22"/>
        <w:shd w:fill="FFFFFF" w:val="clear"/>
        <w:ind w:left="0" w:firstLine="709"/>
        <w:jc w:val="both"/>
        <w:rPr/>
      </w:pPr>
      <w:r>
        <w:rPr>
          <w:sz w:val="28"/>
          <w:szCs w:val="28"/>
        </w:rPr>
        <w:t>В нашей стране государственный контроль и надзор в области обеспечения качества и безопасности продовольственного сырья и пищевых продуктов, материалов и изделий осуществляются Министерством здравоохранения, Министерством сельского хозяйства и продовольствия, Министерством торговли, Государственным комитетом по стандартизации, Комитетом государственного контроля и иными государственными органами.</w:t>
      </w:r>
    </w:p>
    <w:p>
      <w:pPr>
        <w:pStyle w:val="Style22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Ежегодно утверждаются национальные программы мониторинга качества и безопасности производимых и импортируемых продовольственного сырья и пищевой продукции. </w:t>
      </w:r>
      <w:r>
        <w:rPr>
          <w:b/>
          <w:sz w:val="28"/>
          <w:szCs w:val="28"/>
        </w:rPr>
        <w:t>Мониторинговые исследования ведутся</w:t>
      </w:r>
      <w:r>
        <w:rPr>
          <w:sz w:val="28"/>
          <w:szCs w:val="28"/>
        </w:rPr>
        <w:t xml:space="preserve"> по биологическим, химическим, физическим показателям безопасности и по показателям качества (всего более 200 наименований показателей) в </w:t>
      </w:r>
      <w:r>
        <w:rPr>
          <w:b/>
          <w:sz w:val="28"/>
          <w:szCs w:val="28"/>
        </w:rPr>
        <w:t>8 аккредитованных лабораториях</w:t>
      </w:r>
      <w:r>
        <w:rPr>
          <w:sz w:val="28"/>
          <w:szCs w:val="28"/>
        </w:rPr>
        <w:t xml:space="preserve">, являющихся структурными подразделениями Минсельхозпрода и Национальной академии наук Белару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, </w:t>
      </w:r>
      <w:r>
        <w:rPr>
          <w:b/>
          <w:sz w:val="28"/>
          <w:szCs w:val="28"/>
        </w:rPr>
        <w:t>предприятия-производители осуществляют входной контроль поступающего сырья и производственный контроль производимой продук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Минсельхозпрод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рамках Программы проведения мониторинга в области ветеринарии в целях контроля безопасности в ветеринарно-санитарном отношении продуктов животного происхождения на 2018 год» исследовано свыше </w:t>
      </w:r>
      <w:r>
        <w:rPr>
          <w:b/>
          <w:i/>
          <w:sz w:val="28"/>
          <w:szCs w:val="28"/>
        </w:rPr>
        <w:t>1,5 тыс. проб</w:t>
      </w:r>
      <w:r>
        <w:rPr>
          <w:i/>
          <w:sz w:val="28"/>
          <w:szCs w:val="28"/>
        </w:rPr>
        <w:t xml:space="preserve"> продукции и сырья животного происхождения. В белорусской продукции выявлено 3,7% несоответствий от общего числа, в импортируемой – около 10%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рамках Плана проведения лабораторных испытаний продукции животного происхождения по показателям безопасности на 2018 год исследовано свыше </w:t>
      </w:r>
      <w:r>
        <w:rPr>
          <w:b/>
          <w:i/>
          <w:sz w:val="28"/>
          <w:szCs w:val="28"/>
        </w:rPr>
        <w:t>6,5 тыс. проб</w:t>
      </w:r>
      <w:r>
        <w:rPr>
          <w:i/>
          <w:sz w:val="28"/>
          <w:szCs w:val="28"/>
        </w:rPr>
        <w:t xml:space="preserve"> продукции и сырья животного происхождения. В белорусской продукции выявлено около 1% несоответствий от общего числа, в импортируемой – порядка 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осуществляется надзорная деятельность за субъектами, осуществляющими оборот товаров иностранного и отечественного производства, по выполнению санитарно-эпидемиологических и гигиенических требований и процедур, установленных техническими регламентами Таможенного союза, Евразийского экономического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являемые нарушения: несоблюдение условий хранения товаров, реализация товаров с истекшим сроком годности, без маркировки (или с несоответствующей информацией на маркировке сведениям сопроводительных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аинтересованными органами государственного управления принимаются меры по совершенствованию законодательства и исключению дублирования требований технических нормативных правовых актов в целях либерализации условий осуществления хозяйственной деятельности, упразднения излишних административных барьеров и развития деловой инициативы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шняя торговля сельскохозяйственной продукцией и продовольств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публика Беларусь, занимая 25-е место в мировых объемах производства молока и молокопродуктов, вышла на 8-е место в экспорте. Наиболее высокий рейтинг наша страна имеет по производству и экспорту льноволокна – 2-е и 3-е места соответственно. Также Беларусь входит в двадцатку стран-экспортеров мяса, сахара и масла рапсов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– июле 2018 г. экспортировано белорусской сельско-хозяйственной продукции и продуктов питания на сумму 2,9 млрд. долл. США (103,9% к соответствующему периоду 2017 года), что составило </w:t>
      </w:r>
      <w:r>
        <w:rPr>
          <w:b/>
          <w:sz w:val="28"/>
          <w:szCs w:val="28"/>
        </w:rPr>
        <w:t>15,3%</w:t>
      </w:r>
      <w:r>
        <w:rPr>
          <w:sz w:val="28"/>
          <w:szCs w:val="28"/>
        </w:rPr>
        <w:t xml:space="preserve"> в общем объеме экспорта товаров из Республики Беларусь. Основная часть экспорта приходится на мясо-молочную продукцию (около 60% от общего объема экспорта сельхозпродукции и продуктов питания в стоимостном выражен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еография поставок белорусской сельскохозяйственной продукции и продуктов питания в январе – июле 2018 г. представлена </w:t>
      </w:r>
      <w:r>
        <w:rPr>
          <w:b/>
          <w:sz w:val="28"/>
          <w:szCs w:val="28"/>
        </w:rPr>
        <w:t>89 странами</w:t>
      </w:r>
      <w:r>
        <w:rPr>
          <w:sz w:val="28"/>
          <w:szCs w:val="28"/>
        </w:rPr>
        <w:t xml:space="preserve"> мира против 78 в соответствующем периоде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метилась тенденция в отношении снижения зависимости от </w:t>
      </w:r>
      <w:r>
        <w:rPr>
          <w:b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в общем объеме экспорта сельхозпродукции и продуктов питания, доля которой по сравнению с январем – июлем 2017 г. сократилась на 6,3 процентных пункта и составила 80,7%. В страны </w:t>
      </w:r>
      <w:r>
        <w:rPr>
          <w:b/>
          <w:sz w:val="28"/>
          <w:szCs w:val="28"/>
        </w:rPr>
        <w:t>Европейского союза</w:t>
      </w:r>
      <w:r>
        <w:rPr>
          <w:sz w:val="28"/>
          <w:szCs w:val="28"/>
        </w:rPr>
        <w:t xml:space="preserve"> экспортировано товаров на 111 млн. долл. США </w:t>
      </w:r>
      <w:r>
        <w:rPr>
          <w:spacing w:val="-8"/>
          <w:sz w:val="28"/>
          <w:szCs w:val="28"/>
        </w:rPr>
        <w:t>(181,3% к январю – июлю 2017 г.). В 2016–2018 годах аккредитацию на прав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ставки продукции в </w:t>
      </w:r>
      <w:r>
        <w:rPr>
          <w:b/>
          <w:spacing w:val="-8"/>
          <w:sz w:val="28"/>
          <w:szCs w:val="28"/>
        </w:rPr>
        <w:t>Китай</w:t>
      </w:r>
      <w:r>
        <w:rPr>
          <w:spacing w:val="-8"/>
          <w:sz w:val="28"/>
          <w:szCs w:val="28"/>
        </w:rPr>
        <w:t xml:space="preserve"> прошли 50 молочных заводов, 2 мясокомбината</w:t>
      </w:r>
      <w:r>
        <w:rPr>
          <w:sz w:val="28"/>
          <w:szCs w:val="28"/>
        </w:rPr>
        <w:t xml:space="preserve"> и 5 птицефабрик. В январе – июле 2018 г. экспорт сельхозпродукции и продуктов питания на китайский рынок достиг 31 млн. долл. США (вырос в 3,4 раза по сравнению  с соответствующим периодом 2017 год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Итоги уборочной кампании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октября 2018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ена уборка </w:t>
      </w:r>
      <w:r>
        <w:rPr>
          <w:b/>
          <w:sz w:val="28"/>
          <w:szCs w:val="28"/>
        </w:rPr>
        <w:t>зерновых и зернобобовых культур</w:t>
      </w:r>
      <w:r>
        <w:rPr>
          <w:sz w:val="28"/>
          <w:szCs w:val="28"/>
        </w:rPr>
        <w:t xml:space="preserve"> (без учета  кукурузы). Намолочено 5,3 млн. тонн при средней урожайности 26,3 ц/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олочено 552,2 тыс. тонн маслосемян </w:t>
      </w:r>
      <w:r>
        <w:rPr>
          <w:b/>
          <w:sz w:val="28"/>
          <w:szCs w:val="28"/>
        </w:rPr>
        <w:t>рапса</w:t>
      </w:r>
      <w:r>
        <w:rPr>
          <w:sz w:val="28"/>
          <w:szCs w:val="28"/>
        </w:rPr>
        <w:t>, при средней урожайности 16,1 ц/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ен подъем </w:t>
      </w:r>
      <w:r>
        <w:rPr>
          <w:b/>
          <w:sz w:val="28"/>
          <w:szCs w:val="28"/>
        </w:rPr>
        <w:t>льнотресты</w:t>
      </w:r>
      <w:r>
        <w:rPr>
          <w:sz w:val="28"/>
          <w:szCs w:val="28"/>
        </w:rPr>
        <w:t xml:space="preserve"> с полей. Заготовлено 135,2 тыс. тонн льнотресты (93% 2017 году), при средней урожайности 28,7 ц/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ается уборка </w:t>
      </w:r>
      <w:r>
        <w:rPr>
          <w:b/>
          <w:sz w:val="28"/>
          <w:szCs w:val="28"/>
        </w:rPr>
        <w:t>кукурузы н</w:t>
      </w:r>
      <w:r>
        <w:rPr>
          <w:sz w:val="28"/>
          <w:szCs w:val="28"/>
        </w:rPr>
        <w:t>а зерно. Убрано 166 тыс. га (99,7% подлежащих уборке площадей), намолочено 1,4 млн. тонн (в 3 раза больше соответствующего периода 2017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рано 99,8% посадок</w:t>
      </w:r>
      <w:r>
        <w:rPr>
          <w:b/>
          <w:sz w:val="28"/>
          <w:szCs w:val="28"/>
        </w:rPr>
        <w:t xml:space="preserve"> картофеля</w:t>
      </w:r>
      <w:r>
        <w:rPr>
          <w:sz w:val="28"/>
          <w:szCs w:val="28"/>
        </w:rPr>
        <w:t>., накопано 765,4 тыс. тонн (83% к соответствующему периоду 2017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ощи открытого грунта</w:t>
      </w:r>
      <w:r>
        <w:rPr>
          <w:sz w:val="28"/>
          <w:szCs w:val="28"/>
        </w:rPr>
        <w:t xml:space="preserve"> убраны на площади 6,2 тыс. га </w:t>
        <w:br/>
        <w:t xml:space="preserve">(95% к плану), собрано 147,6 тыс. тонн, при средней урожайности </w:t>
        <w:br/>
        <w:t>239,3 ц/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уборка </w:t>
      </w:r>
      <w:r>
        <w:rPr>
          <w:b/>
          <w:sz w:val="28"/>
          <w:szCs w:val="28"/>
        </w:rPr>
        <w:t>сахарной свеклы</w:t>
      </w:r>
      <w:r>
        <w:rPr>
          <w:sz w:val="28"/>
          <w:szCs w:val="28"/>
        </w:rPr>
        <w:t>. Убрано 89% подлежащих уборке площадей, накопано 4,1 млн. тонн корнеплодов (в 2017 году – 4,0 млн. тонн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сударственный заказ на поставку сырья урожая 2018 года</w:t>
      </w:r>
      <w:r>
        <w:rPr>
          <w:sz w:val="28"/>
          <w:szCs w:val="28"/>
        </w:rPr>
        <w:t xml:space="preserve"> для перерабатывающих организаций в части поставок продовольственного зерна выполнен в объеме 757,7 тыс. тонн (88%), пивоваренного ячменя – 26,7 тыс. тонн (31%), маслосемян рапса – 156,6 тыс. тонн (61%), сахарной свеклы – 1,9 млн. тонн (90%), льноволокна – 10,0 тыс. тонн (60%). Поставки продолж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31 октября 2018 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з урожая текущего года загот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мовых единиц травяных кормов для общественного животноводства</w:t>
      </w:r>
      <w:r>
        <w:rPr>
          <w:sz w:val="28"/>
          <w:szCs w:val="28"/>
        </w:rPr>
        <w:t xml:space="preserve"> 8,3 млн. тонн (99% к соответствующему периоду 2017 года) или 26,4 центнера кормовых единиц на 1 условную голову скота (снижение на 0,2 центнера кормовых единиц к соответствующему периоду прошлого года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лоса</w:t>
      </w:r>
      <w:r>
        <w:rPr>
          <w:sz w:val="28"/>
          <w:szCs w:val="28"/>
        </w:rPr>
        <w:t xml:space="preserve"> 16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тонн (на уровне прошлого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птимальные агротехнические сроки проведен </w:t>
      </w:r>
      <w:r>
        <w:rPr>
          <w:b/>
          <w:sz w:val="28"/>
          <w:szCs w:val="28"/>
        </w:rPr>
        <w:t xml:space="preserve">сев озимых </w:t>
      </w:r>
      <w:r>
        <w:rPr>
          <w:sz w:val="28"/>
          <w:szCs w:val="28"/>
        </w:rPr>
        <w:t xml:space="preserve">крестоцветных культур на зерно (посеяно 389,3 тыс. га, или </w:t>
        <w:br/>
        <w:t>108% к плану). Озимые зерновые культуры на зерно посеяны на площади 1455,3 тыс. га или 111 % к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и сохранности кормов будет обеспечено за счет увеличения заготовки кормов в полимерной упаковке, а также сокращения количества заготовки кормов в наземных хранилищах (курганах) за счет  строительства сенажно-силосных транше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. К настоящему времени с полей убран урожай всех сельхозкультур.</w:t>
      </w:r>
    </w:p>
    <w:p>
      <w:pPr>
        <w:pStyle w:val="Style22"/>
        <w:ind w:left="0" w:firstLine="708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аловой сбор зерновых и зернобобовых культур составил 755,7 тыс. тонн при урожайности 25,1 ц/га, рапса – 99,5 тыс. тонн и 13,4 ц/га, картофеля – 64,9 тыс. тонн и 313 ц/га соответственно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ьнотреста поднята, запрессована и свезена к метам переработки со всей площади (13,1 тыс. гектаров).</w:t>
      </w:r>
    </w:p>
    <w:p>
      <w:pPr>
        <w:pStyle w:val="26"/>
        <w:shd w:fill="auto" w:val="clear"/>
        <w:spacing w:lineRule="auto" w:line="240" w:before="0" w:after="0"/>
        <w:ind w:right="2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общественного животноводства заготовлено травяных кормов в пересчете на кормовые единицы 1009,1 тыс. тонн, или по 24,7 центнера на условную голову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завершен сев озимых культур под урожай 2019 года. Озимых крестоцветных на маслосемена посеяно 50,2 тыс. гектаров, озимых зерновых на зерно – 209,3 тыс. гектаров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ства области продолжают вспашку почвы на зябь. На 8 ноября вспахано 240,9 тыс. гектаров, или 86% к задани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изводство продукции из урожая 2018 г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нформации концерна «Белгоспищепром», при планируемом объеме заготовки сахарной свеклы ожидаемое производство </w:t>
      </w:r>
      <w:r>
        <w:rPr>
          <w:b/>
          <w:sz w:val="28"/>
          <w:szCs w:val="28"/>
        </w:rPr>
        <w:t>сахара белого</w:t>
      </w:r>
      <w:r>
        <w:rPr>
          <w:sz w:val="28"/>
          <w:szCs w:val="28"/>
        </w:rPr>
        <w:t xml:space="preserve"> составит не менее 635 тыс. тонн. С учетом емкости внутреннего рынка в объеме 340 тыс. тонн экспортный потенциал составит около 300 тыс. тонн сахара белог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промышленную переработку планируется направить 340 тыс. тонн маслосемян рапса, что позволит произвести около 123 тыс. тонн </w:t>
      </w:r>
      <w:r>
        <w:rPr>
          <w:b/>
          <w:sz w:val="28"/>
          <w:szCs w:val="28"/>
        </w:rPr>
        <w:t>масла рапсового</w:t>
      </w:r>
      <w:r>
        <w:rPr>
          <w:sz w:val="28"/>
          <w:szCs w:val="28"/>
        </w:rPr>
        <w:t xml:space="preserve">. Общая потребность внутреннего рынка в масле рапсовом составляет 76,2 тыс. тон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кущем году планируется переработать не менее 70 тыс. тонн различных видов плодово-ягодного и овощного сырья. Данные объемы позволят обеспечить выпуск более 480 муб </w:t>
      </w:r>
      <w:r>
        <w:rPr>
          <w:i/>
          <w:sz w:val="28"/>
          <w:szCs w:val="28"/>
        </w:rPr>
        <w:t>(</w:t>
      </w:r>
      <w:r>
        <w:rPr>
          <w:rStyle w:val="Extendedtextshort"/>
          <w:bCs/>
          <w:i/>
          <w:sz w:val="28"/>
          <w:szCs w:val="28"/>
        </w:rPr>
        <w:t>миллион</w:t>
      </w:r>
      <w:r>
        <w:rPr>
          <w:rStyle w:val="Extendedtextshort"/>
          <w:i/>
          <w:sz w:val="28"/>
          <w:szCs w:val="28"/>
        </w:rPr>
        <w:t xml:space="preserve"> </w:t>
      </w:r>
      <w:r>
        <w:rPr>
          <w:rStyle w:val="Extendedtextshort"/>
          <w:bCs/>
          <w:i/>
          <w:sz w:val="28"/>
          <w:szCs w:val="28"/>
        </w:rPr>
        <w:t>условных</w:t>
      </w:r>
      <w:r>
        <w:rPr>
          <w:rStyle w:val="Extendedtextshort"/>
          <w:i/>
          <w:sz w:val="28"/>
          <w:szCs w:val="28"/>
        </w:rPr>
        <w:t xml:space="preserve"> </w:t>
      </w:r>
      <w:r>
        <w:rPr>
          <w:rStyle w:val="Extendedtextshort"/>
          <w:bCs/>
          <w:i/>
          <w:sz w:val="28"/>
          <w:szCs w:val="28"/>
        </w:rPr>
        <w:t>банок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лодоовощных консервов</w:t>
      </w:r>
      <w:r>
        <w:rPr>
          <w:sz w:val="28"/>
          <w:szCs w:val="28"/>
        </w:rPr>
        <w:t xml:space="preserve"> (104% к 2017 году) при ориентировочной потребности внутреннего рынка 580 муб, а также </w:t>
      </w:r>
      <w:r>
        <w:rPr>
          <w:b/>
          <w:sz w:val="28"/>
          <w:szCs w:val="28"/>
        </w:rPr>
        <w:t>полуфабрикатов асептического консервиров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ерилизация жидких или пюреобразных продуктов при повышенных температурах с последующим быстрым охлаж</w:t>
        <w:softHyphen/>
        <w:t>дением и расфасовкой в стерильную тару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изводства </w:t>
      </w:r>
      <w:r>
        <w:rPr>
          <w:b/>
          <w:sz w:val="28"/>
          <w:szCs w:val="28"/>
        </w:rPr>
        <w:t xml:space="preserve">крахмала картофельного и крахмалосодержащих продуктов </w:t>
      </w:r>
      <w:r>
        <w:rPr>
          <w:sz w:val="28"/>
          <w:szCs w:val="28"/>
        </w:rPr>
        <w:t>запланировано заготовить 163 тыс. тонн картофеля урожая 2018 года, основной объем которого (128 тыс. тонн) будет использован для производства крахмала картофельного. В 2019 году прогнозируется заготовить аналогичное количество картоф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годная потребность в сырье производителя </w:t>
      </w:r>
      <w:r>
        <w:rPr>
          <w:b/>
          <w:sz w:val="28"/>
          <w:szCs w:val="28"/>
        </w:rPr>
        <w:t>патоки крахмальной</w:t>
      </w:r>
      <w:r>
        <w:rPr>
          <w:sz w:val="28"/>
          <w:szCs w:val="28"/>
        </w:rPr>
        <w:t xml:space="preserve"> составляет 12 тыс. тонн зерна кукурузы, из которого может быть произведено 7,5 тыс. тонн патоки крахмальной, используемой при выпуске кондитерских издели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ощрение лучших тружеников сел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зидент Республики Беларусь А.Г.Лукашенко</w:t>
      </w:r>
      <w:r>
        <w:rPr>
          <w:sz w:val="28"/>
          <w:szCs w:val="28"/>
        </w:rPr>
        <w:t xml:space="preserve"> на состоявшейся 27 июня 2018 г. церемонии вручения государственных наград особо отметил: «</w:t>
      </w:r>
      <w:r>
        <w:rPr>
          <w:b/>
          <w:sz w:val="28"/>
          <w:szCs w:val="28"/>
        </w:rPr>
        <w:t>Слава всегда находит того, кто в своем труде искренне стремится принести пользу Отечеству</w:t>
      </w:r>
      <w:r>
        <w:rPr>
          <w:sz w:val="28"/>
          <w:szCs w:val="28"/>
        </w:rPr>
        <w:t xml:space="preserve">, для кого наградой в первую очередь является результат его деятельности». Только в текущем году государственных наград Беларуси были удостоены десятки представителей сельскохозяйственной сферы и агропромышленного комплекс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  <w:r>
        <w:rPr>
          <w:i/>
          <w:sz w:val="28"/>
          <w:szCs w:val="28"/>
        </w:rPr>
        <w:t xml:space="preserve">Среди удостоенных ордена Почета – директор ОАО «Новые Горяны» </w:t>
      </w:r>
      <w:r>
        <w:rPr>
          <w:b/>
          <w:i/>
          <w:sz w:val="28"/>
          <w:szCs w:val="28"/>
        </w:rPr>
        <w:t xml:space="preserve">В.Нам </w:t>
      </w:r>
      <w:r>
        <w:rPr>
          <w:i/>
          <w:sz w:val="28"/>
          <w:szCs w:val="28"/>
        </w:rPr>
        <w:t>(Витебская область)</w:t>
      </w:r>
      <w:r>
        <w:rPr>
          <w:i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большое число представителей сельскохозяйственной сферы награждено медалью «За трудовые заслуги». Многим присвоены почетные звания «Заслуженный деятель науки Республики Беларусь» и «Заслуженный работник сельского хозяйства Республики Беларус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ствование тружеников села также ежегодно проходит на районных и областных фестивалях-ярмарках </w:t>
      </w:r>
      <w:r>
        <w:rPr>
          <w:b/>
          <w:sz w:val="28"/>
          <w:szCs w:val="28"/>
        </w:rPr>
        <w:t>«Дажынкi»</w:t>
      </w:r>
      <w:r>
        <w:rPr>
          <w:sz w:val="28"/>
          <w:szCs w:val="28"/>
        </w:rPr>
        <w:t xml:space="preserve"> и в рамках  Международной специализированной выставки </w:t>
      </w:r>
      <w:r>
        <w:rPr>
          <w:b/>
          <w:sz w:val="28"/>
          <w:szCs w:val="28"/>
        </w:rPr>
        <w:t>«Белагро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ы развития аграрной отрасли в Белару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альнейшего развития сельского хозяйства на долгосрочную перспективу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стойчивое </w:t>
      </w:r>
      <w:r>
        <w:rPr>
          <w:spacing w:val="-4"/>
          <w:sz w:val="28"/>
          <w:szCs w:val="28"/>
        </w:rPr>
        <w:t>развитие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оизводства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сновных</w:t>
      </w:r>
      <w:r>
        <w:rPr>
          <w:spacing w:val="-12"/>
          <w:sz w:val="28"/>
          <w:szCs w:val="28"/>
        </w:rPr>
        <w:t xml:space="preserve"> видов сельскохозяйственной</w:t>
      </w:r>
      <w:r>
        <w:rPr>
          <w:sz w:val="28"/>
          <w:szCs w:val="28"/>
        </w:rPr>
        <w:t xml:space="preserve"> продукции, сырья и продовольствия, достаточного для обеспечения продовольственной безопасности и реализации экспортного потенциала </w:t>
      </w:r>
      <w:r>
        <w:rPr>
          <w:spacing w:val="-8"/>
          <w:sz w:val="28"/>
          <w:szCs w:val="28"/>
        </w:rPr>
        <w:t>(</w:t>
      </w:r>
      <w:r>
        <w:rPr>
          <w:spacing w:val="-4"/>
          <w:sz w:val="28"/>
          <w:szCs w:val="28"/>
        </w:rPr>
        <w:t>включая производство</w:t>
      </w:r>
      <w:r>
        <w:rPr>
          <w:spacing w:val="-8"/>
          <w:sz w:val="28"/>
          <w:szCs w:val="28"/>
        </w:rPr>
        <w:t xml:space="preserve"> новой, востребованной на мировом рынке проду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-эффективного и органическ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е развитие и комплексная модернизация экономики организаций, осуществляющих деятельность по производству, хранению и переработке продукции растениеводства и животновод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изводства сельскохозяйственной продукции за счет внедрения ресурсосберегающих технологий, обеспечивающих сокращение материальных и трудовых затрат, снижение себестоимости, улучшение качества продукции для обеспечения ее конкурентоспособности на рынке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формирование развитой цифровой информационной инфраструктуры</w:t>
      </w:r>
      <w:r>
        <w:rPr>
          <w:sz w:val="28"/>
          <w:szCs w:val="28"/>
        </w:rPr>
        <w:t xml:space="preserve"> агропродовольственного рынка, обеспечивающей интеллектуализацию, автоматизацию и роботизацию технологических процессов, связанных с производством, обработкой, хранением, продажей и потреблением сельскохозяйственной продукции, сырья и продовольст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социально-экономических и экологических условий для жизни населения в сельской местности, повышение престижности и укрепление сельского социум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Республика Беларусь является самодостаточным в </w:t>
      </w:r>
      <w:r>
        <w:rPr>
          <w:spacing w:val="-4"/>
          <w:sz w:val="28"/>
          <w:szCs w:val="28"/>
        </w:rPr>
        <w:t>продовольственном отношении и экспортоориентированным государством,</w:t>
      </w:r>
      <w:r>
        <w:rPr>
          <w:sz w:val="28"/>
          <w:szCs w:val="28"/>
        </w:rPr>
        <w:t xml:space="preserve"> имеет развитую систему мониторинга и обеспечения продовольственной безопасности.</w:t>
      </w:r>
    </w:p>
    <w:p>
      <w:pPr>
        <w:pStyle w:val="Normal"/>
        <w:ind w:firstLine="709"/>
        <w:jc w:val="both"/>
        <w:rPr/>
      </w:pPr>
      <w:r>
        <w:rPr>
          <w:b/>
          <w:spacing w:val="-8"/>
          <w:sz w:val="28"/>
          <w:szCs w:val="28"/>
        </w:rPr>
        <w:t>Президент Республики Беларусь А.Г.Лукашенко</w:t>
      </w:r>
      <w:r>
        <w:rPr>
          <w:spacing w:val="-8"/>
          <w:sz w:val="28"/>
          <w:szCs w:val="28"/>
        </w:rPr>
        <w:t xml:space="preserve"> 22 мая 2018 г. в ходе</w:t>
      </w:r>
      <w:r>
        <w:rPr>
          <w:sz w:val="28"/>
          <w:szCs w:val="28"/>
        </w:rPr>
        <w:t xml:space="preserve"> рассмотрения кадровых вопросов особое внимание обратил на развитие сельского хозяйства, обозначив перед руководителями районов первоочередные задачи: </w:t>
      </w:r>
      <w:r>
        <w:rPr>
          <w:b/>
          <w:sz w:val="28"/>
          <w:szCs w:val="28"/>
        </w:rPr>
        <w:t>«Работа с людьми, дисциплина и железный порядок на местах, технологии»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be-BY"/>
    </w:rPr>
  </w:style>
  <w:style w:type="character" w:styleId="Style16">
    <w:name w:val="Основной текст_"/>
    <w:qFormat/>
    <w:rPr>
      <w:spacing w:val="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9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be-BY"/>
    </w:rPr>
  </w:style>
  <w:style w:type="paragraph" w:styleId="26">
    <w:name w:val="Основной текст2"/>
    <w:basedOn w:val="Normal"/>
    <w:qFormat/>
    <w:pPr>
      <w:shd w:fill="FFFFFF" w:val="clear"/>
      <w:spacing w:lineRule="exact" w:line="343" w:before="180" w:after="0"/>
      <w:ind w:hanging="720"/>
      <w:jc w:val="both"/>
    </w:pPr>
    <w:rPr>
      <w:rFonts w:ascii="Calibri" w:hAnsi="Calibri" w:cs="Calibri"/>
      <w:spacing w:val="2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16:00Z</dcterms:created>
  <dc:creator>Admin</dc:creator>
  <dc:description/>
  <cp:keywords/>
  <dc:language>en-US</dc:language>
  <cp:lastModifiedBy>RePack by Diakov</cp:lastModifiedBy>
  <cp:lastPrinted>2018-09-25T10:40:00Z</cp:lastPrinted>
  <dcterms:modified xsi:type="dcterms:W3CDTF">2019-01-11T13:33:00Z</dcterms:modified>
  <cp:revision>6</cp:revision>
  <dc:subject/>
  <dc:title>МАТЕРИАЛЫ</dc:title>
</cp:coreProperties>
</file>