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 xml:space="preserve">                        </w:t>
      </w:r>
      <w:r>
        <w:rPr>
          <w:sz w:val="26"/>
          <w:szCs w:val="26"/>
        </w:rPr>
        <w:t>Утвержден решением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Суражского сельского </w:t>
        <w:tab/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исполнительного комитета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17.04.2017г. № 39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бодных (незанятых) земельных участков в населенных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6"/>
          <w:szCs w:val="26"/>
        </w:rPr>
        <w:t xml:space="preserve">пунктах </w:t>
      </w:r>
      <w:r>
        <w:rPr>
          <w:b/>
          <w:sz w:val="26"/>
          <w:szCs w:val="26"/>
        </w:rPr>
        <w:t>Сураж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</w:t>
      </w:r>
      <w:r>
        <w:rPr>
          <w:sz w:val="26"/>
          <w:szCs w:val="26"/>
        </w:rPr>
        <w:t>, которые могут быть предоставлены гражданам для строительства и обслуживания одноквартирных, блокированных жилых домов по состоянию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1 января 2021</w:t>
      </w:r>
      <w:r>
        <w:rPr>
          <w:sz w:val="26"/>
          <w:szCs w:val="26"/>
        </w:rPr>
        <w:t xml:space="preserve"> года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32"/>
        <w:gridCol w:w="1649"/>
        <w:gridCol w:w="2445"/>
        <w:gridCol w:w="1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земельного участ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площадь, 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итеб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Витеб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лижск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лижск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лижск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лижск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лижск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лижск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вет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вет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л.Красноар-мейская, д.б/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отченко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тченко, д.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тченко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тченко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отченко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отченко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артизан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Угловского, д.2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Угловского, д.31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ьнозаводская, д.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Усвятская, д.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мелева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мелёва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6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мелева,     д.13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плянская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аслонова, д.2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Сура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мырева, д.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ла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ветл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ла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ла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ла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ла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ла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ла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ла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ла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ла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ла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лас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уражская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здная дорога ЛЭП, водопровод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лас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лас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лас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лас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лас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лас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3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лас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лас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лас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лас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лас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лас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рех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лижская, д.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рех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лижская, 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рех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лижская, 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рех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лижская, 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рех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лижская, участок №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рех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лижская, участок №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узнецо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узнецо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узнецо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яб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яб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яб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яб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яб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яб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яб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яб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яб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яб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а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а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а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а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а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исеен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уруща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уруща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уруща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уруща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Курущан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уруща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спля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спля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удя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удя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удя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удя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удя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удя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удя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удя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Шапур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Шапур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Шапур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Шапур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Шапур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Шапур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исеен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исеен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исеен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исеен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дор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дор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дор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дор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дор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дор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игитполь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игитполь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игитполь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игитполь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игитполь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игитполь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игитполь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игитполь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р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р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р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р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й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й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й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й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й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й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й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й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нтоно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сен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сен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сен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иселё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      Е.А.Гаврилова</w:t>
      </w:r>
    </w:p>
    <w:sectPr>
      <w:type w:val="nextPage"/>
      <w:pgSz w:w="11906" w:h="16838"/>
      <w:pgMar w:left="1701" w:right="1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1:00Z</dcterms:created>
  <dc:creator>1</dc:creator>
  <dc:description/>
  <cp:keywords/>
  <dc:language>en-US</dc:language>
  <cp:lastModifiedBy>vtoroy</cp:lastModifiedBy>
  <cp:lastPrinted>2020-06-26T09:38:00Z</cp:lastPrinted>
  <dcterms:modified xsi:type="dcterms:W3CDTF">2020-12-30T06:41:00Z</dcterms:modified>
  <cp:revision>2</cp:revision>
  <dc:subject/>
  <dc:title/>
</cp:coreProperties>
</file>