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right="-28" w:hanging="0"/>
        <w:jc w:val="center"/>
        <w:rPr>
          <w:b/>
          <w:b/>
          <w:szCs w:val="30"/>
        </w:rPr>
      </w:pPr>
      <w:r>
        <w:rPr>
          <w:b/>
          <w:szCs w:val="30"/>
        </w:rPr>
        <w:t>СВЕДЕНИЯ</w:t>
      </w:r>
    </w:p>
    <w:p>
      <w:pPr>
        <w:pStyle w:val="Normal"/>
        <w:keepNext w:val="true"/>
        <w:keepLines/>
        <w:ind w:right="-28" w:hanging="0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  <w:t>о депутатах Витебского районного Совета депутатов двадцать восьмого созыва</w:t>
      </w:r>
    </w:p>
    <w:p>
      <w:pPr>
        <w:pStyle w:val="Normal"/>
        <w:keepNext w:val="true"/>
        <w:keepLines/>
        <w:spacing w:lineRule="exact" w:line="240"/>
        <w:ind w:right="84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531"/>
        <w:gridCol w:w="1307"/>
        <w:gridCol w:w="5191"/>
        <w:gridCol w:w="2378"/>
      </w:tblGrid>
      <w:tr>
        <w:trPr>
          <w:trHeight w:val="44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spacing w:lineRule="exact" w:line="2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и номер избирательного округа</w:t>
            </w:r>
          </w:p>
          <w:p>
            <w:pPr>
              <w:pStyle w:val="Normal"/>
              <w:keepNext w:val="true"/>
              <w:keepLines/>
              <w:spacing w:lineRule="exact" w:line="2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Год рождения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олжность (занятие), </w:t>
              <w:br/>
              <w:t>место работы (учебы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артийность</w:t>
            </w:r>
          </w:p>
        </w:tc>
      </w:tr>
      <w:tr>
        <w:trPr>
          <w:trHeight w:val="567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иничский № 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нчаров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силий Петрови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труду, занятости и социальной защите Витебского районного исполнительного комитета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ртийный</w:t>
            </w:r>
          </w:p>
        </w:tc>
      </w:tr>
      <w:tr>
        <w:trPr>
          <w:trHeight w:val="567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ьбовский № 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канов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атьяна Николаев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редактор учреждения «Редакция газеты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Жыццё Прыдзвіння»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ртийная</w:t>
            </w:r>
          </w:p>
        </w:tc>
      </w:tr>
      <w:tr>
        <w:trPr>
          <w:trHeight w:val="567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деткинский № 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совский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толий Викторови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филиала «Полудетки» ОАО «Молоко» г. Витебск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ртийный</w:t>
            </w:r>
          </w:p>
        </w:tc>
      </w:tr>
      <w:tr>
        <w:trPr>
          <w:trHeight w:val="567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овский № 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овский  № 5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лейников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ис Александрови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бщества с ограниченной ответственностью «ВитебскАвтоСити»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ртийный</w:t>
            </w:r>
          </w:p>
        </w:tc>
      </w:tr>
      <w:tr>
        <w:trPr>
          <w:trHeight w:val="567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ово-Войтовский № 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лохов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лена Александров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представительства Белгосстраха по Витебскому району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ртийная</w:t>
            </w:r>
          </w:p>
        </w:tc>
      </w:tr>
      <w:tr>
        <w:trPr>
          <w:trHeight w:val="46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мнянский № 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Вячеслав Николаеви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УО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ымнянская детский сад – средняя школа Витебского района»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ртийный</w:t>
            </w:r>
          </w:p>
        </w:tc>
      </w:tr>
      <w:tr>
        <w:trPr>
          <w:trHeight w:val="567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убровский № 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ух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й Викторови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Задубровского сельского исполнительного комитета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ртийный</w:t>
            </w:r>
          </w:p>
        </w:tc>
      </w:tr>
      <w:tr>
        <w:trPr>
          <w:trHeight w:val="567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оновский № 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тоненк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тлана Иосифов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стории ГУО «Суйковская средняя школа Витебского района»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спартийная </w:t>
            </w:r>
          </w:p>
        </w:tc>
      </w:tr>
      <w:tr>
        <w:trPr>
          <w:trHeight w:val="567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туницкий № 1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тровский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ександр Валентинови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открытого акционерного общества «Витрайбыт»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ртийный</w:t>
            </w:r>
          </w:p>
        </w:tc>
      </w:tr>
      <w:tr>
        <w:trPr>
          <w:trHeight w:val="567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льский № 1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укашевич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иколай Валентинови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осударственного лесохозяйственного учреждения «Суражский лесхоз»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ртийный</w:t>
            </w:r>
          </w:p>
        </w:tc>
      </w:tr>
      <w:tr>
        <w:trPr>
          <w:trHeight w:val="567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инский № 1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хияев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дулнасир Фейзуллаеви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ткрытого акционерного общества «Витебский райагросервис»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ртийный</w:t>
            </w:r>
          </w:p>
        </w:tc>
      </w:tr>
      <w:tr>
        <w:trPr>
          <w:trHeight w:val="46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ий № 1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ртёменк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льга Александров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УО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ировская средняя школа Витебского района»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спартийная </w:t>
            </w:r>
          </w:p>
        </w:tc>
      </w:tr>
      <w:tr>
        <w:trPr>
          <w:trHeight w:val="567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яжицкий № 1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вейкин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й Владимирови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начальника Витебского районного отдела по чрезвычайным ситуациям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40"/>
              <w:ind w:firstLine="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ртийный</w:t>
            </w:r>
          </w:p>
        </w:tc>
      </w:tr>
      <w:tr>
        <w:trPr>
          <w:trHeight w:val="567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чанский № 1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к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ил Леонидови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УО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етчанская базовая школа Витебского района»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ртийный</w:t>
            </w:r>
          </w:p>
        </w:tc>
      </w:tr>
      <w:tr>
        <w:trPr>
          <w:trHeight w:val="45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чанский санаторный №1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Уселёнок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й Павлови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частного дочернего унитарного предприятия «Санаторий «Лётцы»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ртийный</w:t>
            </w:r>
          </w:p>
        </w:tc>
      </w:tr>
      <w:tr>
        <w:trPr>
          <w:trHeight w:val="27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ельский № 1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енкович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тр Николаеви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председателя – начальник управления сельского хозяйства и продовольствия Витебского районного исполнительного комитет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ртийный</w:t>
            </w:r>
          </w:p>
        </w:tc>
      </w:tr>
      <w:tr>
        <w:trPr>
          <w:trHeight w:val="27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 Мазоловский № 1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ходцев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рина Николаев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й работе ГУО «Мазоловская средняя школа Витебского района»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спартийная </w:t>
            </w:r>
          </w:p>
        </w:tc>
      </w:tr>
      <w:tr>
        <w:trPr>
          <w:trHeight w:val="27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Мазоловский № 1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цал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талий Петрови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акторист-машинист сельскохозяйственного производства СХП «Мазоловогаз» УП «Витебскоблгаз» </w:t>
              <w:b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ртийный</w:t>
            </w:r>
          </w:p>
        </w:tc>
      </w:tr>
      <w:tr>
        <w:trPr>
          <w:trHeight w:val="567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анский № 2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йдаков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ександра Серверов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осударственного учреждения дополнительного образования детей и молодежи в сфере культуры «Мазоловская детская школа искусств» Витебского района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спартийная </w:t>
            </w:r>
          </w:p>
        </w:tc>
      </w:tr>
      <w:tr>
        <w:trPr>
          <w:trHeight w:val="567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 Лужеснянский № 2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вовар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иколай Васильеви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стории ГУО «Витебское кадетское училище»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ртийный</w:t>
            </w:r>
          </w:p>
        </w:tc>
      </w:tr>
      <w:tr>
        <w:trPr>
          <w:trHeight w:val="567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Лужеснянский № 2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абунов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ександр Викторови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УО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ужеснянская базовая школа Витебского района»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ртийный</w:t>
            </w:r>
          </w:p>
        </w:tc>
      </w:tr>
      <w:tr>
        <w:trPr>
          <w:trHeight w:val="567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щевский № 2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би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онид Дмитриеви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азоловского сельского исполнительного комитета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ртийный</w:t>
            </w:r>
          </w:p>
        </w:tc>
      </w:tr>
      <w:tr>
        <w:trPr>
          <w:trHeight w:val="567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 Новкинский  № 2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арненк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иколай Владимирови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У «Витебский районный физкультурно-спортивный клуб «Урожай»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ртийный</w:t>
            </w:r>
          </w:p>
        </w:tc>
      </w:tr>
      <w:tr>
        <w:trPr>
          <w:trHeight w:val="567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Новкинский  № 2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копенк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дрей Николаеви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директор Витебского филиала Витебского областного унитарного предприятия по обеспечению топливом «Витебскоблтоп»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ртийный</w:t>
            </w:r>
          </w:p>
        </w:tc>
      </w:tr>
      <w:tr>
        <w:trPr>
          <w:trHeight w:val="567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й Новкинский  № 2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решков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ис Владимирович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Рудаково» по растениеводству и механиз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ртийный</w:t>
            </w:r>
          </w:p>
        </w:tc>
      </w:tr>
      <w:tr>
        <w:trPr>
          <w:trHeight w:val="567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новский № 2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рожкин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ктор Васильеви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Витебского районного 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депутатов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ртийный</w:t>
            </w:r>
          </w:p>
        </w:tc>
      </w:tr>
      <w:tr>
        <w:trPr>
          <w:trHeight w:val="567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ьницкий № 2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митриев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й Павлови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землеустроительной службы Витебского районного исполнительного комитета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ртийный</w:t>
            </w:r>
          </w:p>
        </w:tc>
      </w:tr>
      <w:tr>
        <w:trPr>
          <w:trHeight w:val="567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 № 2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ячин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ександр Олегови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ктябрьского сельского исполнительного комитета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ртийный</w:t>
            </w:r>
          </w:p>
        </w:tc>
      </w:tr>
      <w:tr>
        <w:trPr>
          <w:trHeight w:val="567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тянский № 3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кин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ктор Николаеви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тер участка Копти </w:t>
              <w:br/>
              <w:t>УП ЖКХ Витебского района «Витрайкомоз»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ртийный</w:t>
            </w:r>
          </w:p>
        </w:tc>
      </w:tr>
      <w:tr>
        <w:trPr>
          <w:trHeight w:val="132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 Туловский № 3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ыш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дрей Иванови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1988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Республиканского унитарного предприятия «Витебский зональный институт сельского хозяйства  Национальной академии наук Беларуси»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ртийный</w:t>
            </w:r>
          </w:p>
        </w:tc>
      </w:tr>
      <w:tr>
        <w:trPr>
          <w:trHeight w:val="17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Туловский № 3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ланчиков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талья Владимиров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УК «Витебский районный центр культуры и творчества»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ртийная</w:t>
            </w:r>
          </w:p>
        </w:tc>
      </w:tr>
      <w:tr>
        <w:trPr>
          <w:trHeight w:val="567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ечинский № 3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абцов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ятослав Владимирови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Шапечинского сельского исполнительного комитета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ртийный</w:t>
            </w:r>
          </w:p>
        </w:tc>
      </w:tr>
      <w:tr>
        <w:trPr>
          <w:trHeight w:val="567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ымановский № 3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холкин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й Иванови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итебского сельского района электрических сетей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а «Витебские электрические сети»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П «Витебскэнерго»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ртийный</w:t>
            </w:r>
          </w:p>
        </w:tc>
      </w:tr>
      <w:tr>
        <w:trPr>
          <w:trHeight w:val="397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осточский № 3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гун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горь Владимирови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цеха сельской связи Витебского филиала РУП «Белтелеком»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ртийный</w:t>
            </w:r>
          </w:p>
        </w:tc>
      </w:tr>
      <w:tr>
        <w:trPr>
          <w:trHeight w:val="567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ажский № 3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йцев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ександр Дмитриеви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ичий Суражского лесничества ГЛХУ «Суражский лесхоз»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ртийный</w:t>
            </w:r>
          </w:p>
        </w:tc>
      </w:tr>
      <w:tr>
        <w:trPr>
          <w:trHeight w:val="54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уровский № 3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рщ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лина Михайлов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ая магазином </w:t>
              <w:br/>
              <w:t>№ 42 УП «Универсальная база»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ртийная</w:t>
            </w:r>
          </w:p>
        </w:tc>
      </w:tr>
      <w:tr>
        <w:trPr>
          <w:trHeight w:val="413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 Яновичский № 3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нкевич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силий Владимирови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ер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мунистической партии Беларуси</w:t>
            </w:r>
          </w:p>
        </w:tc>
      </w:tr>
      <w:tr>
        <w:trPr>
          <w:trHeight w:val="567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Яновичский № 3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обов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ександр Александрови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Яновичского сельского исполнительного комитета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ртийный</w:t>
            </w:r>
          </w:p>
        </w:tc>
      </w:tr>
    </w:tbl>
    <w:p>
      <w:pPr>
        <w:pStyle w:val="Normal"/>
        <w:spacing w:before="280" w:after="280"/>
        <w:ind w:hanging="0"/>
        <w:jc w:val="left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280" w:after="280"/>
        <w:ind w:hanging="0"/>
        <w:jc w:val="left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280" w:after="280"/>
        <w:ind w:hanging="0"/>
        <w:jc w:val="left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280" w:after="280"/>
        <w:ind w:hanging="0"/>
        <w:jc w:val="left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280" w:after="280"/>
        <w:ind w:hanging="0"/>
        <w:jc w:val="left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280" w:after="280"/>
        <w:ind w:hanging="0"/>
        <w:jc w:val="left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280" w:after="280"/>
        <w:ind w:hanging="0"/>
        <w:jc w:val="left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eastAsia="Calibri"/>
      <w:sz w:val="3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tLeast" w:line="360" w:before="0" w:after="120"/>
    </w:pPr>
    <w:rPr>
      <w:rFonts w:eastAsia="Times New Roman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680"/>
    </w:pPr>
    <w:rPr>
      <w:rFonts w:eastAsia="Times New Roman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autoSpaceDE w:val="false"/>
      <w:ind w:hanging="0"/>
      <w:jc w:val="left"/>
    </w:pPr>
    <w:rPr>
      <w:rFonts w:ascii="Arial" w:hAnsi="Arial" w:eastAsia="Times New Roman" w:cs="Arial"/>
      <w:sz w:val="20"/>
      <w:szCs w:val="20"/>
      <w:lang w:val="en-ZA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07:00Z</dcterms:created>
  <dc:creator>Родичкин</dc:creator>
  <dc:description/>
  <cp:keywords/>
  <dc:language>en-US</dc:language>
  <cp:lastModifiedBy>RePack by Diakov</cp:lastModifiedBy>
  <cp:lastPrinted>2018-03-05T11:00:00Z</cp:lastPrinted>
  <dcterms:modified xsi:type="dcterms:W3CDTF">2020-01-28T11:15:00Z</dcterms:modified>
  <cp:revision>25</cp:revision>
  <dc:subject/>
  <dc:title>ф-46</dc:title>
</cp:coreProperties>
</file>