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июня 2012 г.</w:t>
      </w:r>
      <w:r>
        <w:rPr>
          <w:rStyle w:val="Number"/>
        </w:rPr>
        <w:t xml:space="preserve"> № 179</w:t>
      </w:r>
    </w:p>
    <w:p>
      <w:pPr>
        <w:pStyle w:val="Title"/>
        <w:rPr/>
      </w:pPr>
      <w:r>
        <w:rPr/>
        <w:t>Об утверждении Инструкции о порядке списания имущества, находящегося в собственности Витебского район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районного Совета депутатов от 3 октября 2012 г. № 201 (Национальный правовой Интернет-портал Республики Беларусь, 07.11.2012, 9/53706) &lt;D912v0053706&gt;;</w:t>
      </w:r>
    </w:p>
    <w:p>
      <w:pPr>
        <w:pStyle w:val="Changeadd"/>
        <w:rPr/>
      </w:pPr>
      <w:r>
        <w:rPr/>
        <w:t>Решение Витебского районного Совета депутатов от 16 января 2015 г. № 47 (Национальный правовой Интернет-портал Республики Беларусь, 11.02.2015, 9/68782) &lt;D915v006878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1 статьи 13 Закона Республики Беларусь от 4 января 2010 года «О местном управлении и самоуправлении в Республике Беларусь» Витебский районный Совет депутатов РЕШИЛ:</w:t>
      </w:r>
    </w:p>
    <w:p>
      <w:pPr>
        <w:pStyle w:val="Point"/>
        <w:rPr/>
      </w:pPr>
      <w:r>
        <w:rPr/>
        <w:t>1. Утвердить прилагаемую Инструкцию о порядке списания имущества, находящегося в собственности Витебского района.</w:t>
      </w:r>
    </w:p>
    <w:p>
      <w:pPr>
        <w:pStyle w:val="Point"/>
        <w:rPr/>
      </w:pPr>
      <w:r>
        <w:rPr/>
        <w:t>2. Настоящее решение вступает в силу с момента е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 xml:space="preserve">Витебского районного 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07.06.2012 № 179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списания имущества, находящегося в собственности Витебского района</w:t>
      </w:r>
    </w:p>
    <w:p>
      <w:pPr>
        <w:pStyle w:val="Point"/>
        <w:rPr/>
      </w:pPr>
      <w:r>
        <w:rPr/>
        <w:t>1. Настоящая Инструкция в соответствии с подпунктом 6.10 пункта 6 Указа Президента Республики Беларусь от 4 июля 2012 г. № 294 «О порядке распоряжения государственным имуществом» (Национальный правовой Интернет-портал Республики Беларусь, 06.07.2012, 1/13593) определяет порядок списания имущества, находящегося в собственности Витебского района.</w:t>
      </w:r>
    </w:p>
    <w:p>
      <w:pPr>
        <w:pStyle w:val="Point"/>
        <w:rPr/>
      </w:pPr>
      <w:r>
        <w:rPr/>
        <w:t>2. Для целей настоящей Инструкции нижеуказанные термины имеют следующее значение:</w:t>
      </w:r>
    </w:p>
    <w:p>
      <w:pPr>
        <w:pStyle w:val="Newncpi"/>
        <w:rPr/>
      </w:pPr>
      <w:r>
        <w:rPr/>
        <w:t>имущество, находящееся в собственности Витебского района (далее – имущество), – имущество, за исключением запасов, закрепленное за Витебским районным исполнительным комитетом (далее – райисполком), его структурными подразделениями с правами юридического лица, исполнительными комитетами первичного уровня, коммунальными юридическими лицами на праве хозяйственного ведения, оперативного управления, а также переданное ими в безвозмездное пользование негосударственным юридическим лицам, республиканским государственно-общественным объединениям;</w:t>
      </w:r>
    </w:p>
    <w:p>
      <w:pPr>
        <w:pStyle w:val="Newncpi"/>
        <w:rPr/>
      </w:pPr>
      <w:r>
        <w:rPr/>
        <w:t>коммунальные юридические лица – унитарные предприятия, учреждения, государственные объединения, имущество которых находится в собственности Витебского района;</w:t>
      </w:r>
    </w:p>
    <w:p>
      <w:pPr>
        <w:pStyle w:val="Newncpi"/>
        <w:rPr/>
      </w:pPr>
      <w:r>
        <w:rPr/>
        <w:t>недвижимое имущество –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, доли в праве общей собственности на них, а также составные части и (или) принадлежности к ним либо их части;</w:t>
      </w:r>
    </w:p>
    <w:p>
      <w:pPr>
        <w:pStyle w:val="Newncpi"/>
        <w:rPr/>
      </w:pPr>
      <w:r>
        <w:rPr/>
        <w:t>районные органы управления – органы, уполномоченные райисполкомом управлять коммунальными юридическими лицами и акциями (долями в уставных фондах) хозяйственных обществ (товариществ), имеющих долю собственности Витебского района, а также имуществом, находящимся по договорам безвозмездного пользования у открытых акционерных обществ, созданных в процессе приватизации собственности Витебского района;</w:t>
      </w:r>
    </w:p>
    <w:p>
      <w:pPr>
        <w:pStyle w:val="Newncpi"/>
        <w:rPr/>
      </w:pPr>
      <w:r>
        <w:rPr/>
        <w:t>списание имущества – выбытие имущества из хозяйственной деятельности райисполкома, его структурных подразделений с правами юридического лица, исполнительными комитетами первичного уровня, коммунального юридического лица, негосударственного юридического лица, республиканского государственно-общественного объединения на основании решения, предусматривающего уничтожение (снос, демонтаж) имущества, принятого в соответствии с настоящей Инструкцией.</w:t>
      </w:r>
    </w:p>
    <w:p>
      <w:pPr>
        <w:pStyle w:val="Point"/>
        <w:rPr/>
      </w:pPr>
      <w:r>
        <w:rPr/>
        <w:t>3. Действие настоящей Инструкции не распространяется на списание имущества, учет которого ведется в натуральных показателях, имущества в процессе экономической несостоятельности (банкротства), а также на списание, осуществляемое в порядке, установленном Президентом Республики Беларусь.</w:t>
      </w:r>
    </w:p>
    <w:p>
      <w:pPr>
        <w:pStyle w:val="Point"/>
        <w:rPr/>
      </w:pPr>
      <w:r>
        <w:rPr/>
        <w:t>4. Имущество может быть списано в случаях:</w:t>
      </w:r>
    </w:p>
    <w:p>
      <w:pPr>
        <w:pStyle w:val="Newncpi"/>
        <w:rPr/>
      </w:pPr>
      <w:r>
        <w:rPr/>
        <w:t>если оно не соответствует техническим нормативным правовым актам в области технического нормирования и стандартизации;</w:t>
      </w:r>
    </w:p>
    <w:p>
      <w:pPr>
        <w:pStyle w:val="Newncpi"/>
        <w:rPr/>
      </w:pPr>
      <w:r>
        <w:rPr/>
        <w:t>если начисленная амортизация составляет 100 процентов;</w:t>
      </w:r>
    </w:p>
    <w:p>
      <w:pPr>
        <w:pStyle w:val="Newncpi"/>
        <w:rPr/>
      </w:pPr>
      <w:r>
        <w:rPr/>
        <w:t>утраты (гибели) в связи с чрезвычайными обстоятельствами (пожар, авария, стихийное бедствие, дорожно-транспортное происшествие и другое);</w:t>
      </w:r>
    </w:p>
    <w:p>
      <w:pPr>
        <w:pStyle w:val="Newncpi"/>
        <w:rPr/>
      </w:pPr>
      <w:r>
        <w:rPr/>
        <w:t>если оно не было продано на аукционе с установлением начальной цены продажи, равной одной базовой величине, определенной законодательством, а при возможности использования капитальных строений (зданий, сооружений), незавершенных законсервированных капитальных строений, иного недвижимого имущества, незавершенных незаконсервированных капитальных строений под жилые помещения и (или) для ведения личного подсобного хозяйства – на аукционе с установлением начальной цены продажи, равной одной базовой величине, определенной законодательством, с условием их реконструкции под жилые помещения и (или) для ведения личного подсобного хозяйства, так как аукцион в соответствии с законодательством признан нерезультативным либо несостоявшимся или единственный участник отказался от приобретения предмета аукциона по указанной начальной цене, увеличенной на 5 процентов.</w:t>
      </w:r>
    </w:p>
    <w:p>
      <w:pPr>
        <w:pStyle w:val="Point"/>
        <w:rPr/>
      </w:pPr>
      <w:r>
        <w:rPr/>
        <w:t>5. Списание имущества в случаях, предусмотренных пунктом 4 настоящей Инструкции, осуществляется в установленном настоящей Инструкцией порядке по решению:</w:t>
      </w:r>
    </w:p>
    <w:p>
      <w:pPr>
        <w:pStyle w:val="Newncpi"/>
        <w:rPr/>
      </w:pPr>
      <w:r>
        <w:rPr/>
        <w:t>председателя райисполкома – в отношении имущества, закрепленного на праве оперативного управления за райисполкомом;</w:t>
      </w:r>
    </w:p>
    <w:p>
      <w:pPr>
        <w:pStyle w:val="Newncpi"/>
        <w:rPr/>
      </w:pPr>
      <w:r>
        <w:rPr/>
        <w:t>структурного подразделения райисполкома с правами юридического лица – в отношении имущества, закрепленного за ним на праве оперативного управления, а также переданного им в безвозмездное пользование негосударственным юридическим лицам, республиканским государственно-общественным объединениям;</w:t>
      </w:r>
    </w:p>
    <w:p>
      <w:pPr>
        <w:pStyle w:val="Newncpi"/>
        <w:rPr/>
      </w:pPr>
      <w:r>
        <w:rPr/>
        <w:t>коммунального юридического лица – в отношении имущества, закрепленного за ним на праве хозяйственного ведения, оперативного управления.</w:t>
      </w:r>
    </w:p>
    <w:p>
      <w:pPr>
        <w:pStyle w:val="Point"/>
        <w:rPr/>
      </w:pPr>
      <w:r>
        <w:rPr/>
        <w:t>5</w:t>
      </w:r>
      <w:r>
        <w:rPr>
          <w:vertAlign w:val="superscript"/>
        </w:rPr>
        <w:t>1</w:t>
      </w:r>
      <w:r>
        <w:rPr/>
        <w:t>. Списание имущества в случаях, не предусмотренных в пункте 4 настоящей Инструкции, производится в установленном настоящей Инструкцией порядке по решению:</w:t>
      </w:r>
    </w:p>
    <w:p>
      <w:pPr>
        <w:pStyle w:val="Newncpi"/>
        <w:rPr/>
      </w:pPr>
      <w:r>
        <w:rPr/>
        <w:t>председателя райисполкома – в отношении имущества, закрепленного на праве оперативного управления за райисполкомом;</w:t>
      </w:r>
    </w:p>
    <w:p>
      <w:pPr>
        <w:pStyle w:val="Newncpi"/>
        <w:rPr/>
      </w:pPr>
      <w:r>
        <w:rPr/>
        <w:t>структурного подразделения райисполкома с правами юридического лица в отношении имущества, закрепленного за ним на праве оперативного управления, а также переданного им в безвозмездное пользование негосударственным юридическим лицам, республиканским государственно-общественным объединениям, – после предварительного письменного согласования с заместителем председателя райисполкома по курируемому им направлению деятельности;</w:t>
      </w:r>
    </w:p>
    <w:p>
      <w:pPr>
        <w:pStyle w:val="Newncpi"/>
        <w:rPr/>
      </w:pPr>
      <w:r>
        <w:rPr/>
        <w:t>коммунального юридического лица в отношении имущества, закрепленного за ним на праве хозяйственного ведения, оперативного управления, – после предварительного письменного согласования с соответствующим районным органом управления, а если коммунальное юридическое лицо подчиняется непосредственно райисполкому – предварительного письменного согласования с заместителем председателя райисполкома по курируемому им направлению деятельности.</w:t>
      </w:r>
    </w:p>
    <w:p>
      <w:pPr>
        <w:pStyle w:val="Point"/>
        <w:rPr/>
      </w:pPr>
      <w:r>
        <w:rPr/>
        <w:t>6. Для подготовки решений о списании имущества создается постоянно действующая комиссия по списанию имущества (далее – комиссия) по решению:</w:t>
      </w:r>
    </w:p>
    <w:p>
      <w:pPr>
        <w:pStyle w:val="Newncpi"/>
        <w:rPr/>
      </w:pPr>
      <w:r>
        <w:rPr/>
        <w:t>в случаях, указанных в абзаце втором пункта 5 и абзаце втором пункта 5</w:t>
      </w:r>
      <w:r>
        <w:rPr>
          <w:vertAlign w:val="superscript"/>
        </w:rPr>
        <w:t>1</w:t>
      </w:r>
      <w:r>
        <w:rPr/>
        <w:t xml:space="preserve"> настоящей Инструкции, – председателя райисполкома;</w:t>
      </w:r>
    </w:p>
    <w:p>
      <w:pPr>
        <w:pStyle w:val="Newncpi"/>
        <w:rPr/>
      </w:pPr>
      <w:r>
        <w:rPr/>
        <w:t>в случаях, указанных в абзаце третьем пункта 5 и абзаце третьем пункта 5</w:t>
      </w:r>
      <w:r>
        <w:rPr>
          <w:vertAlign w:val="superscript"/>
        </w:rPr>
        <w:t>1</w:t>
      </w:r>
      <w:r>
        <w:rPr/>
        <w:t xml:space="preserve"> настоящей Инструкции, кроме случаев списания имущества, переданного в безвозмездное пользование негосударственным юридическим лицам, республиканским государственно-общественным объединениям, – структурного подразделения райисполкома с правами юридического лица;</w:t>
      </w:r>
    </w:p>
    <w:p>
      <w:pPr>
        <w:pStyle w:val="Newncpi"/>
        <w:rPr/>
      </w:pPr>
      <w:r>
        <w:rPr/>
        <w:t>в случаях, указанных в абзаце четвертом пункта 5 и абзаце четвертом пункта 5</w:t>
      </w:r>
      <w:r>
        <w:rPr>
          <w:vertAlign w:val="superscript"/>
        </w:rPr>
        <w:t>1</w:t>
      </w:r>
      <w:r>
        <w:rPr/>
        <w:t xml:space="preserve"> настоящей Инструкции, – коммунального юридического лица.</w:t>
      </w:r>
    </w:p>
    <w:p>
      <w:pPr>
        <w:pStyle w:val="Newncpi"/>
        <w:rPr/>
      </w:pPr>
      <w:r>
        <w:rPr/>
        <w:t>В состав комиссии включаются главный бухгалтер (его заместитель), бухгалтер, работники райисполкома, структурного подразделения райисполкома с правами юридического лица, исполнительного комитета первичного уровня, коммунального юридического лица, на которых возложена ответственность за сохранность имущества, руководители (заместители руководителей) соответствующих структурных подразделений.</w:t>
      </w:r>
    </w:p>
    <w:p>
      <w:pPr>
        <w:pStyle w:val="Point"/>
        <w:rPr/>
      </w:pPr>
      <w:r>
        <w:rPr/>
        <w:t>7. Основными функциями комиссии являются:</w:t>
      </w:r>
    </w:p>
    <w:p>
      <w:pPr>
        <w:pStyle w:val="Newncpi"/>
        <w:rPr/>
      </w:pPr>
      <w:r>
        <w:rPr/>
        <w:t>проведение осмотра и определение фактического состояния предлагаемого к списанию имущества по месту его нахождения;</w:t>
      </w:r>
    </w:p>
    <w:p>
      <w:pPr>
        <w:pStyle w:val="Newncpi"/>
        <w:rPr/>
      </w:pPr>
      <w:r>
        <w:rPr/>
        <w:t>рассмотрение документов, содержащих необходимые для подготовки акта о списании имущества сведения об этом имуществе (первичные учетные документы, техническая документация, а также экспертное заключение соответствующей организации в случае списания недвижимого имущества по основанию, предусмотренному в абзаце втором пункта 4 настоящей Инструкции);</w:t>
      </w:r>
    </w:p>
    <w:p>
      <w:pPr>
        <w:pStyle w:val="Newncpi"/>
        <w:rPr/>
      </w:pPr>
      <w:r>
        <w:rPr/>
        <w:t>определение оснований для списания имущества в соответствии с пунктами 4 и 5</w:t>
      </w:r>
      <w:r>
        <w:rPr>
          <w:vertAlign w:val="superscript"/>
        </w:rPr>
        <w:t>1</w:t>
      </w:r>
      <w:r>
        <w:rPr/>
        <w:t xml:space="preserve"> настоящей Инструкции;</w:t>
      </w:r>
    </w:p>
    <w:p>
      <w:pPr>
        <w:pStyle w:val="Newncpi"/>
        <w:rPr/>
      </w:pPr>
      <w:r>
        <w:rPr/>
        <w:t>оформление акта о списании имущества.</w:t>
      </w:r>
    </w:p>
    <w:p>
      <w:pPr>
        <w:pStyle w:val="Point"/>
        <w:rPr/>
      </w:pPr>
      <w:r>
        <w:rPr/>
        <w:t>8. Решение о списании имущества, переданного в безвозмездное пользование негосударственным юридическим лицам, республиканским государственно-общественным объединениям, принимается на основании предложения ссудополучателя и акта о списании имущества, подготовленного комиссией по списанию имущества, созданной ссудополучателем, которая выполняет функции, предусмотренные в пункте 7 настоящей Инструкции.</w:t>
      </w:r>
    </w:p>
    <w:p>
      <w:pPr>
        <w:pStyle w:val="Newncpi"/>
        <w:rPr/>
      </w:pPr>
      <w:r>
        <w:rPr/>
        <w:t>В состав комиссии, созданной ссудополучателем, включаются главный бухгалтер (его заместитель), бухгалтер, работники негосударственного юридического лица, республиканского государственно-общественного объединения, на которых возложена ответственность за сохранность имущества, руководители (заместители руководителей) соответствующих структурных подразделений негосударственного юридического лица, республиканского государственно-общественного объединения.</w:t>
      </w:r>
    </w:p>
    <w:p>
      <w:pPr>
        <w:pStyle w:val="Point"/>
        <w:rPr/>
      </w:pPr>
      <w:r>
        <w:rPr/>
        <w:t>9. Акт о списании имущества подписывается председателем и членами комиссии и утверждается решением органа (должностного лица), принимающего решение о списании в соответствии с пунктами 4 и 5</w:t>
      </w:r>
      <w:r>
        <w:rPr>
          <w:vertAlign w:val="superscript"/>
        </w:rPr>
        <w:t>1</w:t>
      </w:r>
      <w:r>
        <w:rPr/>
        <w:t xml:space="preserve"> настоящей Инструкции.</w:t>
      </w:r>
    </w:p>
    <w:p>
      <w:pPr>
        <w:pStyle w:val="Point"/>
        <w:rPr/>
      </w:pPr>
      <w:r>
        <w:rPr/>
        <w:t>10. Работы по уничтожению (сносу, демонтажу) имущества, включая при необходимости проведение технического обследования, разработку проектной документации, осуществляются в срок не позднее шести месяцев со дня принятия решения о списании имущества или в иные сроки, определенные проектной документацией, но, как правило, не более двенадцати месяцев со дня принятия решения о списании имущества.</w:t>
      </w:r>
    </w:p>
    <w:p>
      <w:pPr>
        <w:pStyle w:val="Newncpi"/>
        <w:rPr/>
      </w:pPr>
      <w:r>
        <w:rPr/>
        <w:t>Списание остаточной (ликвидационной) стоимости имущества отражается в бухгалтерском учете на основании акта о списании имущества. Имущество до завершения работ по его уничтожению (сносу, демонтажу) учитывается на забалансовом счете по остаточной (ликвидационной) стоимости.</w:t>
      </w:r>
    </w:p>
    <w:p>
      <w:pPr>
        <w:pStyle w:val="Newncpi"/>
        <w:rPr/>
      </w:pPr>
      <w:r>
        <w:rPr/>
        <w:t>Доходы, признанные в бухгалтерском учете от оприходования активов, образовавшихся в результате списания в соответствии с настоящей Инструкцией имущества, находящегося в безвозмездном пользовании негосударственных юридических лиц, республиканских государственно-общественных объединений, за вычетом расходов, указанных в пункте 11 настоящей Инструкции, подлежат перечислению в районный бюджет в месячный срок после принятия решения о списании и (или) завершения работ, указанных в части первой настоящего пункта.</w:t>
      </w:r>
    </w:p>
    <w:p>
      <w:pPr>
        <w:pStyle w:val="Point"/>
        <w:rPr/>
      </w:pPr>
      <w:r>
        <w:rPr/>
        <w:t>11. Расходы, связанные с выполнением работ по уничтожению (сносу, 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Underpoint"/>
        <w:rPr/>
      </w:pPr>
      <w:r>
        <w:rPr/>
        <w:t>11.1. в отношении имущества, закрепленного за бюджетными организациями на праве оперативного управления, за счет:</w:t>
      </w:r>
    </w:p>
    <w:p>
      <w:pPr>
        <w:pStyle w:val="Newncpi"/>
        <w:rPr/>
      </w:pPr>
      <w:r>
        <w:rPr/>
        <w:t>средств районного бюджета, предусмотренных на их содержание, и иных источников, не запрещенных законодательством, – если имущество приобретено за счет средств республиканского и (или) местных бюджетов;</w:t>
      </w:r>
    </w:p>
    <w:p>
      <w:pPr>
        <w:pStyle w:val="Newncpi"/>
        <w:rPr/>
      </w:pPr>
      <w:r>
        <w:rPr/>
        <w:t>превышения доходов над расходами, остающихся в распоряжении этих организаций, иных источников, не запрещенных законодательством, – если имущество приобретено за счет средств, получаемых от приносящей доходы деятельности, иных источников, установленных законодательством;</w:t>
      </w:r>
    </w:p>
    <w:p>
      <w:pPr>
        <w:pStyle w:val="Underpoint"/>
        <w:rPr/>
      </w:pPr>
      <w:r>
        <w:rPr/>
        <w:t>11.2. в отношении имущества, закрепленного за коммунальными юридическими лицами, за исключением бюджетных организаций, на праве хозяйственного ведения, оперативного управления либо переданного в безвозмездное пользование негосударственным юридическим лицам, республиканским государственно-общественным объединениям, – за счет превышения доходов над расходами, остающихся в распоряжении перечисленных в настоящем подпункте организаций, иных источников, установленных законодательством.</w:t>
      </w:r>
    </w:p>
    <w:p>
      <w:pPr>
        <w:pStyle w:val="Point"/>
        <w:rPr/>
      </w:pPr>
      <w:r>
        <w:rPr/>
        <w:t>12. Инвентаризация и использование отходов, образовавшихся в результате уничтожения (сноса, демонтажа) имущества, регулируются Законом Республики Беларусь от 20 июля 2007 года «Об обращении с отходами» (Национальный реестр правовых актов Республики Беларусь, 2007 г., № 183, 2/1368)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4:00Z</dcterms:created>
  <dc:creator>rik</dc:creator>
  <dc:description/>
  <cp:keywords/>
  <dc:language>en-US</dc:language>
  <cp:lastModifiedBy>rik</cp:lastModifiedBy>
  <dcterms:modified xsi:type="dcterms:W3CDTF">2015-05-11T09:25:00Z</dcterms:modified>
  <cp:revision>2</cp:revision>
  <dc:subject/>
  <dc:title>РЕШЕНИЕ ВИТЕБСКОГО РАЙОННОГО СОВЕТА ДЕПУТАТОВ</dc:title>
</cp:coreProperties>
</file>