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b/>
          <w:sz w:val="28"/>
          <w:szCs w:val="28"/>
        </w:rPr>
        <w:t>О специальных учебно-воспитательных и лечебно-воспитательных учреждениях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В соответствии со ст. 14 Закона Республики Беларусь от 31.05.2003 г. №200-З «Об основах системы профилактики безнадзорности и правонарушений несовершеннолетних» в специальные у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. В специальные ле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, которые имеют особенности психофизического развития, либо которые страдают заболеваниям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Gbinfo_u%5C%D0%90%D0%B4%D0%BC%D0%B8%D0%BD%D0%B8%D1%81%D1%82%D1%80%D0%B0%D1%82%D0%BE%D1%80%5CTemp%5C250394.htm" \l "a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торых утверждается Министерством здравоохранения Республики Беларусь, либо которые состоят в порядке, установленном законодательством, на наркологическом учете. В специальные учебно-воспитательные учреждения, специальные лечебно-воспитательные учреждения не могут быть помещены несовершеннолетние, страдающие заболеваниями, препятствующими их содержанию, обучению и воспитанию в этих учреждениях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Gbinfo_u%5C%D0%90%D0%B4%D0%BC%D0%B8%D0%BD%D0%B8%D1%81%D1%82%D1%80%D0%B0%D1%82%D0%BE%D1%80%5CTemp%5C250394.htm" \l "a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торых утверждается Министерством здравоохранения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совершеннолетний является нуждающимся в особых условиях воспитания, если в отношении его постановлен приговор с применением принудительных мер воспитательного характера в виде помещения его в специальное учебно-воспитательное учреждение или специальное лечебно-воспитательное учреждение либо принято судом решение о помещении его в специальное учебно-воспитательное учреждение или специальное лечебно-воспитательное учреждени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:</w:t>
      </w:r>
    </w:p>
    <w:p>
      <w:pPr>
        <w:pStyle w:val="Newncpi"/>
        <w:rPr/>
      </w:pPr>
      <w:r>
        <w:rPr>
          <w:sz w:val="28"/>
          <w:szCs w:val="28"/>
        </w:rPr>
        <w:t>- в отношении его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;</w:t>
      </w:r>
    </w:p>
    <w:p>
      <w:pPr>
        <w:pStyle w:val="Newncpi"/>
        <w:rPr/>
      </w:pPr>
      <w:bookmarkStart w:id="0" w:name="a67"/>
      <w:bookmarkEnd w:id="0"/>
      <w:r>
        <w:rPr>
          <w:sz w:val="28"/>
          <w:szCs w:val="28"/>
        </w:rPr>
        <w:t>- в течение года он три раза привлечен к административной ответственности за умышленное причинение телесного повреждения, или мелкое хищение, или умышленное уничтожение либо повреждение имущества, или мелкое хулиганство, или распитие алкогольных, слабоалкогольных напитков или пива в общественном месте либо появление в общественном месте или на работе в состоянии опьянения, или занятие проституцией, или заведомо ложное сообщение, или управление транспортным средством в состоянии опьянения, или управление транспортным средством без права управления этим средством и после проведения индивидуальной профилактической работы вновь привлечен к административной ответственности за совершение одного из указанных в выше административных правонарушений и у него сформировалось нежелание вести правопослушный образ жизни;</w:t>
      </w:r>
    </w:p>
    <w:p>
      <w:pPr>
        <w:pStyle w:val="Newncpi"/>
        <w:rPr/>
      </w:pPr>
      <w:r>
        <w:rPr>
          <w:sz w:val="28"/>
          <w:szCs w:val="28"/>
        </w:rPr>
        <w:t>- в течение года он три раза совершил деяния, содержащие признаки административных правонарушений, указанных выше, но не достиг ко времени совершения таких деяний возраста, с которого наступает административная ответственность, и после проведения индивидуальной профилактической работы вновь совершил одно из указанных выше деяний, и у него сформировалось нежелание вести правопослушный образ жизни.</w:t>
      </w:r>
    </w:p>
    <w:p>
      <w:pPr>
        <w:pStyle w:val="Newncpi"/>
        <w:rPr>
          <w:sz w:val="28"/>
          <w:szCs w:val="28"/>
        </w:rPr>
      </w:pPr>
      <w:bookmarkStart w:id="1" w:name="a78"/>
      <w:bookmarkStart w:id="2" w:name="a77"/>
      <w:bookmarkEnd w:id="1"/>
      <w:bookmarkEnd w:id="2"/>
      <w:r>
        <w:rPr>
          <w:sz w:val="28"/>
          <w:szCs w:val="28"/>
        </w:rPr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Так, в 2014 г. в отношении 3 подростков, совершивших 4 и более правонарушения, указанные выше, комиссией по делам несовершеннолетних принимались решения о направлении их в специальные лечебно-воспитательные, учебно-воспитательные учреждения. 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 w:val="28"/>
          <w:szCs w:val="28"/>
        </w:rPr>
        <w:t xml:space="preserve">Несовершеннолетний А., неоднократно рассматривался на заседаниях комиссии по делам несовершеннолетних Витебского райисполкома, Глубокского райисполкома, в течение года пять раз привлекался к административной ответственности за совершение административных правонарушений, ответственность за которые предусмотрена ч.3 ст.17.3 КоАП Республики Беларусь. В отношении указанного несовершеннолетнего 2014 году имел место факт отказа в возбуждении уголовного дела по ч.1 ст.328 УК Республики Беларусь. </w:t>
      </w:r>
    </w:p>
    <w:p>
      <w:pPr>
        <w:pStyle w:val="Normal"/>
        <w:shd w:fill="FFFFFF" w:val="clear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А. был помещен на стационарное лечение, которое он проходил с 04.05.2015 по 22.05.2015, однако уже 27.05.2015 А. совершил новое правонарушение,  ответственность за которое предусмотрена по ч.3 ст.17.3 КоАП Республики Беларусь, за что в последствии был направлен в специальное лечебно-воспитательное учреждение.</w:t>
      </w:r>
    </w:p>
    <w:p>
      <w:pPr>
        <w:pStyle w:val="Normal"/>
        <w:shd w:fill="FFFFFF" w:val="clear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района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>Е.В. Осипенк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eastAsia="en-US" w:bidi="ar-SA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0:00Z</dcterms:created>
  <dc:creator>XCV-Soft</dc:creator>
  <dc:description/>
  <cp:keywords/>
  <dc:language>en-US</dc:language>
  <cp:lastModifiedBy>XCV-Soft</cp:lastModifiedBy>
  <cp:lastPrinted>2015-10-12T18:14:00Z</cp:lastPrinted>
  <dcterms:modified xsi:type="dcterms:W3CDTF">2015-12-08T14:50:00Z</dcterms:modified>
  <cp:revision>2</cp:revision>
  <dc:subject/>
  <dc:title>2</dc:title>
</cp:coreProperties>
</file>