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храним первоцветы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Style w:val="Appleconvertedspace"/>
          <w:color w:val="25262A"/>
          <w:sz w:val="30"/>
          <w:szCs w:val="30"/>
          <w:shd w:fill="FFFFFF" w:val="clear"/>
        </w:rPr>
      </w:pPr>
      <w:r>
        <w:rPr>
          <w:color w:val="25262A"/>
          <w:sz w:val="30"/>
          <w:szCs w:val="30"/>
          <w:shd w:fill="FFFFFF" w:val="clear"/>
        </w:rPr>
        <w:t xml:space="preserve">Только–только начало пригревать солнышко, а мы уже с нетерпением ждем вестников весны и теплых дней — первоцветов. В «братстве» первоцветов насчитывается более пятисот видов как луковичных, так и корневищных цветов. </w:t>
      </w:r>
      <w:r>
        <w:rPr>
          <w:sz w:val="30"/>
          <w:szCs w:val="30"/>
        </w:rPr>
        <w:t>Первоцветы – удивительные растения, которые приспособились цвести тогда, когда в лесу на деревьях еще нет листвы, и каждый теплый солнечный лучик доходит до самой земли.</w:t>
      </w:r>
      <w:r>
        <w:rPr/>
        <w:t xml:space="preserve"> </w:t>
      </w:r>
      <w:r>
        <w:rPr>
          <w:color w:val="25262A"/>
          <w:sz w:val="30"/>
          <w:szCs w:val="30"/>
          <w:shd w:fill="FFFFFF" w:val="clear"/>
        </w:rPr>
        <w:t>Всех их объединяет одно — цветение ранней весной.</w:t>
      </w:r>
      <w:r>
        <w:rPr>
          <w:rStyle w:val="Appleconvertedspace"/>
          <w:color w:val="25262A"/>
          <w:sz w:val="30"/>
          <w:szCs w:val="30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В Беларуси произрастает множество первоцветов, среди которых есть виды, которые включены в Красную книгу Республики Беларусь,  сбор которых запрещен. К этим видам относятся: прострел луговой, медуница узколистная, черемша и другие виды редких и находящихся под угрозой исчезновения растений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ервоцветы - это очень уязвимые растения. Многие из них размножаются семенами. А это значит, что если сорвёшь  всего один из этих цветков, то уже через несколько лет в лесу не вырастет  десяток таких красавцев; значит  не расцветут и не порадуют  они нас  своими  голубыми, белыми, розовыми красками в первые весенние дни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Ежегодный массовый сбор первоцветов в марте-апреле может быть причиной их исчезновения в природе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Взрослые и дети не рвите первоцветы! Помните: только от нас зависит, будут ли они всегда радовать взгляд человека. Давайте все вместе беречь 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>Customer</dc:creator>
  <dc:description/>
  <cp:keywords/>
  <dc:language>en-US</dc:language>
  <cp:lastModifiedBy>Customer</cp:lastModifiedBy>
  <dcterms:modified xsi:type="dcterms:W3CDTF">2021-03-11T07:52:00Z</dcterms:modified>
  <cp:revision>3</cp:revision>
  <dc:subject/>
  <dc:title>Сохраним первоцветы</dc:title>
</cp:coreProperties>
</file>