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8"/>
        <w:gridCol w:w="1718"/>
        <w:gridCol w:w="16"/>
        <w:gridCol w:w="2410"/>
        <w:gridCol w:w="259"/>
        <w:gridCol w:w="1158"/>
        <w:gridCol w:w="1970"/>
        <w:gridCol w:w="2424"/>
        <w:gridCol w:w="571"/>
      </w:tblGrid>
      <w:tr>
        <w:trPr>
          <w:trHeight w:val="37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                      </w:t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30"/>
                <w:szCs w:val="30"/>
              </w:rPr>
              <w:t>решением Шапечинского сельского</w:t>
            </w:r>
          </w:p>
        </w:tc>
      </w:tr>
      <w:tr>
        <w:trPr>
          <w:trHeight w:val="20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26.04.2017 № 64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344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36" w:hRule="atLeast"/>
        </w:trPr>
        <w:tc>
          <w:tcPr>
            <w:tcW w:w="11344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ичии свободных (незанятых) земельных участков в населенных пунктах </w:t>
            </w:r>
          </w:p>
        </w:tc>
      </w:tr>
      <w:tr>
        <w:trPr>
          <w:trHeight w:val="336" w:hRule="atLeast"/>
        </w:trPr>
        <w:tc>
          <w:tcPr>
            <w:tcW w:w="11344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0"/>
                <w:szCs w:val="30"/>
              </w:rPr>
              <w:t xml:space="preserve">Шапечинского </w:t>
            </w:r>
            <w:r>
              <w:rPr>
                <w:sz w:val="28"/>
                <w:szCs w:val="28"/>
              </w:rPr>
              <w:t>сельсовета, которые могут быть предоставлены</w:t>
            </w:r>
          </w:p>
        </w:tc>
      </w:tr>
      <w:tr>
        <w:trPr>
          <w:trHeight w:val="243" w:hRule="atLeast"/>
        </w:trPr>
        <w:tc>
          <w:tcPr>
            <w:tcW w:w="11344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  <w:tab w:val="center" w:pos="506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ab/>
              <w:tab/>
              <w:t>гражданам для строительства и обслуживания одноквартирных,</w:t>
            </w:r>
          </w:p>
        </w:tc>
      </w:tr>
      <w:tr>
        <w:trPr>
          <w:trHeight w:val="336" w:hRule="atLeast"/>
        </w:trPr>
        <w:tc>
          <w:tcPr>
            <w:tcW w:w="11344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ых жилых домов по состоянию на 30 декабря 2020 г.</w:t>
            </w:r>
          </w:p>
        </w:tc>
      </w:tr>
      <w:tr>
        <w:trPr>
          <w:trHeight w:val="48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 о земельном участке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Ши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енненская.д №1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Ши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енненская, 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Ши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енненская, 14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Кос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одгорная, 1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Н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ано заявление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Кузьм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Центральная,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газ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Кузьм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29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газ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Кузьм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22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газ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Кузьм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3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газ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34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дгорная,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ано заявление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Га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.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Га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Га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ано заявление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Гор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Лесная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Гор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Лесная.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Гор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Лесная.2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Гор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Лесная.4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Гор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Лесная.4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Гор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Лесная.4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Б. Чер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 адре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Б. Чер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 адре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. Чер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, 4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риг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риг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риг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1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д.Мак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Зеленая, 2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ано заявление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абережная, 1 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абережная, 1 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абережная, 1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абережная,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адовая, 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ано заявление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адовая, 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г.Замост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л.Шоссейная,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г.Замост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г.Замост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адовая, уч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г.Замост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адовая, 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г.Замост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л.Шоссейная, 1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г.Замост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л.Шоссейная, 1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г.Замост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л.Шоссейная, 1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г.Замост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Песочная,3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г.Замост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Песочная,3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г.Замост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Песочный, 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крыд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 Шоссейный,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крыд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крыд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,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Лесная,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ул.Центральный, уч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ул.Центральный, уч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ул.Центральный, уч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5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5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5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5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5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ядищ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Шапе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Молодёжная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водопровод, газопровод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ано заявление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Шапе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адовая, 11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д.Лучё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д.Лучё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д.Лучё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ано заявление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д.Лучё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1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д.Лучё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18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уще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ущ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2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в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й переулок, 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в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уч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в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уч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в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уч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в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уч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в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0ая, уч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оветская, уч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оветская, 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ано заявление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з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Озерный, 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ецкий Мо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уч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ецкий Мо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Центральная, уч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озерная, 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водопровод, газопровод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а аукцион по продаже в частную собственность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ярная, 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водопровод, газопровод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а аукцион по продаже в частную собственность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right="3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п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ярная,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ЛЭП, водопровод, газопровод, подъездная дорог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а аукцион по продаже в частную собственность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7:00Z</dcterms:created>
  <dc:creator>Admin</dc:creator>
  <dc:description/>
  <cp:keywords/>
  <dc:language>en-US</dc:language>
  <cp:lastModifiedBy>VORONA</cp:lastModifiedBy>
  <cp:lastPrinted>2020-07-28T16:04:00Z</cp:lastPrinted>
  <dcterms:modified xsi:type="dcterms:W3CDTF">2020-12-31T07:13:00Z</dcterms:modified>
  <cp:revision>3</cp:revision>
  <dc:subject/>
  <dc:title>УТВЕРЖДЕНО</dc:title>
</cp:coreProperties>
</file>