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30"/>
          <w:szCs w:val="30"/>
        </w:rPr>
        <w:t>Информация по сельским исполнительным комитетам</w:t>
      </w:r>
    </w:p>
    <w:tbl>
      <w:tblPr>
        <w:tblW w:w="1136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5"/>
        <w:gridCol w:w="3914"/>
        <w:gridCol w:w="3960"/>
        <w:gridCol w:w="1440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льский исполнительный комитет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дрес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Фамилия, имя, отчество работников сельского исполнительного комите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тактные телефоны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бинич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22, Витебский район, Бабиничский сельсовет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 Бабиничи, ул. Калинина, 1г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на Валентина Константино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влова Ольга Николае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ущий специалист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тникова Татьяна Николае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6 2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6 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6 73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роновский 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41, Витебский район, Вороновский сельсов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ороны, ул. Ленинская, 3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ипов Юрий Валентинови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имович Елена Валерье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color w:val="000000"/>
              </w:rPr>
              <w:t>специалист 1 категори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лова Татьяна Михайло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6 2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6 2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6 26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мнян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87"/>
              <w:rPr/>
            </w:pPr>
            <w:r>
              <w:rPr>
                <w:sz w:val="26"/>
                <w:szCs w:val="26"/>
              </w:rPr>
              <w:t>211326, Витебский район,</w:t>
            </w:r>
          </w:p>
          <w:p>
            <w:pPr>
              <w:pStyle w:val="Normal"/>
              <w:ind w:left="87" w:hanging="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мнянский сельсовет, </w:t>
            </w:r>
          </w:p>
          <w:p>
            <w:pPr>
              <w:pStyle w:val="Normal"/>
              <w:ind w:left="87" w:hanging="8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ымно, ул. Угловского, 2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.о.председателя:</w:t>
              <w:br/>
            </w:r>
            <w:r>
              <w:rPr>
                <w:color w:val="000000"/>
              </w:rPr>
              <w:t>Рымарев Иван Валентинови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вицкая Лариса Александро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95 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95 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убров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1311, Витебский район, Задубровский сельсовет, аг. Задубровье, ул. Молодежная, 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уха Сергей Викторови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телева Ия Павло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90 5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92 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ль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1336, Витебский район, Запольский сельсовет, дер. Заполье, ул. Советская, 2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ыков Григорий Иосифови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докимова Ирина Леонидо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5 4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5 4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онов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06, Витебский район, Зароновский сель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естуниц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рошкина Раиса Николае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жохина Татьяна Николае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0 4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0 57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ин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1314, Витебский район, Куринский сельсовет, дер. Курино, ул. Центральная, 33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андышко Михаил Геннадьеви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Ольга Ива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1 3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1 8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чан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1230, Витебский район, Летчанский сельсовет, дер. Малые Летцы, ул. Санаторная, 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дей Виктор Иванови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антинова Тамара Петро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ущий специалист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ёва Жанна Фёдор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71 0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71 0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9 71 3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олов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10, Витебский район, Мазоловский сель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Мазолово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лиораторов, 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а Леонид Дмитр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цкая Татьяна Леони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ущий специалис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хлаева Светлана Яковл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57 1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57 5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57 15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кин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01, Витебский район, Новкинский сельсов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г. Новка, ул.Сметанина, 1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.о. председателя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ебедев Андрей Александрович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нич Ирина Сергее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ущий специалист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това Мария Павло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22 3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23 5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22 72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1319, Витебский район, Октябрьский сельсовет, аг. Октябрьск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банов Вячеслав Романови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дос Ольга Владимиро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ущий специалист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унова Ирина Викторо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2 4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2 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6 41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аж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30, Витебский район, Суражский сельсов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Сураж, ул. Советская, 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литченко Александр Михайлови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врилова Елена Александровна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2 3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4 5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лов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1343, Витебский район, Туловский сельсовет, аг. Тулово, ул.Витебская, 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горьева Лилия Евгеньевн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онская Ирина Владимировн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color w:val="000000"/>
              </w:rPr>
              <w:t>специалист 1 категории: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Матвеева Ольга Сергеевн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1 3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3 8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3 85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ечин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47, Витебский район, Шапечинский сельсове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г. Шапечино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абцов Святослав Владимирови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ченко Светлана Владимировн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ециалист 1 категори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ябцева Галина Франце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7 3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7 4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7 45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овичский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32, Витебский район, Яновичский сель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Янович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Унишевского, 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седатель: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ов Александр Александрови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правляющий дел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пиченко Галина Валентиновн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color w:val="000000"/>
              </w:rPr>
              <w:t>специалист 1 категори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ская Елена Владимир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2 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2 4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1 7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9B0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0:00Z</dcterms:created>
  <dc:creator>rik</dc:creator>
  <dc:description/>
  <cp:keywords/>
  <dc:language>en-US</dc:language>
  <cp:lastModifiedBy>Customer</cp:lastModifiedBy>
  <dcterms:modified xsi:type="dcterms:W3CDTF">2016-10-19T13:12:00Z</dcterms:modified>
  <cp:revision>3</cp:revision>
  <dc:subject/>
  <dc:title/>
</cp:coreProperties>
</file>