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drawing>
          <wp:inline distT="0" distB="0" distL="0" distR="0">
            <wp:extent cx="63246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ЕБСКИЙ РАЙОННЫ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0 октября 2017 г.</w:t>
        <w:tab/>
        <w:tab/>
        <w:tab/>
        <w:tab/>
        <w:tab/>
        <w:t xml:space="preserve"> </w:t>
        <w:tab/>
        <w:t xml:space="preserve">  </w:t>
        <w:tab/>
        <w:t xml:space="preserve">                     № 167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Витебс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780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на 2018 год организациям Витебского района брони для приема на работу граждан, особо нуждающихся в социальной защите и не способных на равных условиях конкурировать на рынке тру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1 Закона Республики Беларусь от 15 июня 2006 года «О занятости населения Республики Беларусь», пункта 6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Витебский районный исполнительный комитет 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становить на 2018 год организациям Витебского района броню для приема на работу граждан, особо нуждающихся в социальной защите и не способных на равных условиях конкурировать на рынке труда, согласно приложени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Витебского районного исполнительного комитета по курируемому направлению деятельности и начальника управления по труду, занятости и социальной защите Витебского районного исполнительного комит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 xml:space="preserve">     </w:t>
        <w:tab/>
        <w:tab/>
        <w:tab/>
        <w:t>Г.Г.Сабынич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>Ж.Я.Гонч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Масловский 649154</w:t>
      </w:r>
    </w:p>
    <w:p>
      <w:pPr>
        <w:pStyle w:val="Normal"/>
        <w:spacing w:lineRule="exact" w:line="280"/>
        <w:ind w:left="998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99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99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ого районного </w:t>
      </w:r>
    </w:p>
    <w:p>
      <w:pPr>
        <w:pStyle w:val="Normal"/>
        <w:spacing w:lineRule="exact" w:line="280"/>
        <w:ind w:left="9985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985" w:hanging="0"/>
        <w:jc w:val="both"/>
        <w:rPr>
          <w:sz w:val="30"/>
          <w:szCs w:val="30"/>
        </w:rPr>
      </w:pPr>
      <w:r>
        <w:rPr>
          <w:sz w:val="30"/>
          <w:szCs w:val="30"/>
        </w:rPr>
        <w:t>30.10.2017  № 1679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писок организаций Витебского района, которым устанавливается броня для приема на работу граждан, особо нуждающихся в социальной защите и не способных на равных условиях конкурировать на рынке труда, на 2018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27"/>
        <w:gridCol w:w="992"/>
        <w:gridCol w:w="1559"/>
        <w:gridCol w:w="992"/>
        <w:gridCol w:w="567"/>
        <w:gridCol w:w="993"/>
        <w:gridCol w:w="1275"/>
        <w:gridCol w:w="993"/>
        <w:gridCol w:w="184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сего количество бронируемых рабочих мест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для:</w:t>
            </w:r>
          </w:p>
        </w:tc>
      </w:tr>
      <w:tr>
        <w:trPr>
          <w:trHeight w:val="25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одителей в многодетных и неполных семьях, а также воспитывающих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первые ищущих работу в возрасте до 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лиц предпенсион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ных с военной службы в связи с окончанием сроч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освобожденных из мест лишения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одителей, которые обязаны возмещать расходы, затраченные государством на содержание дет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удак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Возро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Липов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ый кооператив «Оль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Витебский комбинат хлебопродуктов» (филиал «Лучес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Сельскохозяйственное производство «Мазоловогаз» производственного республиканского унитарного предприятия «Витебскобл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«Молоко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итебск (филиал «Полудетк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ское (фермерское) хозяйство Красника Валерия Владимир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 акционерное общество «Птицефабрика Городок» (производственный участок «Хайсы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 акционерное общество  «БелВитунифа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здравоохранения «Витебский областной клинический центр психиатрии и нарк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сельскохозяйственное предприятие «Экспериментальная база «Ту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оциального обслуживания «Вороновский дом-интернат для престарелых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чернее унитарное предприятие «Санаторий «Лет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оциального обслуживания «Селютский психоневрологический дом-интернат для престарелых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лесохозяйственное учреждение «Витебский лес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лесохозяйственное учреждение «Суражский лес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тарное предприятие жилищно-коммунального хозяйства Витебского района «Витрайкомх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перативно-торговое унитарное предприятие «Витебская универсальная ба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Витрайбы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е унитарное предприятие «ЧЕСС-Бел-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Витебская бройлерная птицефаб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ное производственно-торговое унитарное предприятие «ЭкоПоли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Витебское дорожное ремонтно-строительное управление № 144» коммунального проектно-ремонтно-строительного предприятия «Витебскоблдо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Витебский комбинат хлебопродуктов» (Медведский хлебоприем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ебское областное унитарное предприятие по обеспечению топливом «Витебскоблтоп» (Витебский фил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Витебский райагр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производственное сельскохозяйственное унитарное предприятие по племенному делу «Витебское плем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357" w:gutter="0" w:header="709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type w:val="nextPage"/>
      <w:pgSz w:w="11906" w:h="16838"/>
      <w:pgMar w:left="1134" w:right="1077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15"/>
      <w:jc w:val="both"/>
    </w:pPr>
    <w:rPr/>
  </w:style>
  <w:style w:type="paragraph" w:styleId="Newncpi2">
    <w:name w:val="newncpi2"/>
    <w:basedOn w:val="Normal"/>
    <w:qFormat/>
    <w:pPr>
      <w:ind w:firstLine="567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5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4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1:00Z</dcterms:created>
  <dc:creator>User</dc:creator>
  <dc:description/>
  <cp:keywords/>
  <dc:language>en-US</dc:language>
  <cp:lastModifiedBy>RePack by Diakov</cp:lastModifiedBy>
  <cp:lastPrinted>2017-10-30T12:02:00Z</cp:lastPrinted>
  <dcterms:modified xsi:type="dcterms:W3CDTF">2017-11-16T11:31:00Z</dcterms:modified>
  <cp:revision>2</cp:revision>
  <dc:subject/>
  <dc:title> </dc:title>
</cp:coreProperties>
</file>