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63246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ИТЕБСКИЙ РАЙОННЫ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1  января  2017 г.</w:t>
        <w:tab/>
        <w:tab/>
        <w:tab/>
        <w:t xml:space="preserve">        </w:t>
        <w:tab/>
        <w:tab/>
        <w:t xml:space="preserve">                                 №  137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 Витебск</w:t>
      </w:r>
    </w:p>
    <w:p>
      <w:pPr>
        <w:pStyle w:val="Normal"/>
        <w:spacing w:lineRule="auto" w:line="36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 проведении государствен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технического осмотра тракторов,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ицепов и полуприцепов к ним,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амоходных сельскохозяйственных,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елиоративных и дорожно-строительных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машин по Витебскому району в 2017 году</w:t>
      </w:r>
    </w:p>
    <w:p>
      <w:pPr>
        <w:pStyle w:val="Heading3"/>
        <w:jc w:val="left"/>
        <w:rPr>
          <w:sz w:val="18"/>
        </w:rPr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целях оценки соответствия технического состояния тракторов, прицепов и полуприцепов к ним, самоходных сельскохозяйственных, мелиоративных и дорожно-строительных машин (далее – машины) требованиям действующих нормативных правовых актов, правил, стандартов и технических норм в области обеспечения безопасности дорожного движения и экономической безопасности, уточнения наличия и численности машин, их принадлежности и иных регистрационных данных, предупреждения и пресечения преступлений и административных правонарушений, связанных с эксплуатацией машин, а также осуществления контроля за своевременным прохождением медицинского освидетельствования, наличием и соответствием удостоверений у трактористов, трактористов-машинистов сельскохозяйственного производства Витебский районный исполнительный комитет   Р Е Ш И Л 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1. Провести с 1 марта 2017 г. по 20 июля 2017 г. государственный технический осмотр (далее – технический осмотр) машин согласно Правилам проведения государственного технического осмотра колесных тракторов, прицепов к ним, самоходных машин и их допуска к участию в дорожном движении, утвержденным постановлением Совета Министров Республики Беларусь от 30 апреля 2008 г. № 630 «О реализации Закона Республики Беларусь от 5 января 2008 года «О дорожном движении» сельскохозяйственных организаций и других юридических лиц независимо от форм собственности и ведомственной принадлежности (далее – организации), а также физических лиц - владельцев машин, находящихся в зоне обслуживания инспекции гостехнадзора Витебского район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2. Утвердить прилагаемый график проведения технического осмотра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тракторов (далее график), прицепов и полуприцепов к ним, самоходных сельскохозяйственных мелиоративных и дорожно-строительных машин в организациях Витебского района в 2017 году.</w:t>
      </w:r>
    </w:p>
    <w:p>
      <w:pPr>
        <w:pStyle w:val="Normal"/>
        <w:ind w:firstLine="540"/>
        <w:jc w:val="both"/>
        <w:rPr/>
      </w:pPr>
      <w:r>
        <w:rPr/>
        <w:t>3. Для организации проведения технического осмотра машин создать комиссию в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ил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Михайл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районной инспекции гостехнадзора – главный государственный инженер-инспектор гостехнадзора  района управления сельского хозяйства и продовольствия Витебского районного исполнительного комитета (далее-райисполком) (председатель комиссии)</w:t>
            </w:r>
          </w:p>
        </w:tc>
      </w:tr>
      <w:tr>
        <w:trPr/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нко Дмитр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-начальник отдела производства сельскохозяйственной продукции управления сельского хозяйства и продовольств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упя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 Григорь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по охране труда, транспортной и пожарной безопасности управления сельского хозяйства и продовольствия Витебского райисполкома</w:t>
            </w:r>
          </w:p>
        </w:tc>
      </w:tr>
    </w:tbl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На комиссию возложить обязанности по организации проведения технического осмотра в строго отведенные срок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5. Руководителям предприятий, не указанных в графике, согласовать дату проведения технического осмотра с районной инспекцией гостехнадзор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6. Обязать руководителей организаций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6.1. не позднее чем за 10 дней до проведения технического осмотра зарегистрировать в установленном порядке все имеющиеся в организации тракторы, самоходные сельскохозяйственные, мелиоративные и дорожно-строительные машины, тракторные прицепы и полуприцепы, а также составить список машин с указанием требуемых сведений, заверить его в установленном порядке и представить в районную инспекцию гостехнадзора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6.2. в день проведения технического осмотра  представить всю находящуюся на балансе самоходную технику, при этом каждому трактористу  иметь соответствующее удостоверение тракториста-машиниста, медицинскую справку и страховое свидетельство, подтверждающее заключение договора обязательного страхования гражданской ответственности  владельцев машин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7. Организациям и  физическим лицам (собственникам машин) в соответствии с пунктом 36 приложения 22 к Налоговому кодексу Республики Беларусь до начала технического осмотра  уплатить государственную пошлину за проведение технического осмотра на расчетный счет Главного управления Министерства финансов Республики Беларусь № 3600314000017 в ОАО «АСБ «Беларусбанк»      г. Минск, МФО 795, УНП № 300594330, код платежа для юридических лиц – 03001, для физических – 03002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трактора, самоходной сельскохозяйственной, мелиоративной, дорожно-строительной машины, в том числе машины, изготовленной на базе трактора – 0,3 базовой величины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цепа, полуприцепа к трактору - 0,2 базовой величины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8. Контроль за выполнением настоящего решения возложить на управление сельского хозяйства и продовольствия Витебского районного исполнительного комитета.</w:t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вый заместитель председателя </w:t>
        <w:tab/>
        <w:t xml:space="preserve">                            П.Н.Коренкович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ab/>
        <w:tab/>
        <w:tab/>
        <w:tab/>
        <w:tab/>
        <w:t>Ж.Я.Гончар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рилко 36 65 41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О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 Витеб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1080" w:right="-365" w:firstLine="108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30"/>
          <w:szCs w:val="30"/>
        </w:rPr>
        <w:t>____________ 2017  № ____</w:t>
      </w:r>
      <w:r>
        <w:rPr/>
        <w:t xml:space="preserve">  </w:t>
      </w:r>
    </w:p>
    <w:p>
      <w:pPr>
        <w:pStyle w:val="Normal"/>
        <w:ind w:left="-1080" w:right="-365" w:firstLine="10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Г Р А Ф И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 технического осмотра тракторов, прицепов и полуприцепов к ним, самоходных сельскохозяйственных мелиоративных и дорожно-строительных машин в организациях Витебского района в 2016  году</w:t>
      </w:r>
    </w:p>
    <w:p>
      <w:pPr>
        <w:pStyle w:val="Normal"/>
        <w:ind w:right="-644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1620"/>
        <w:gridCol w:w="1620"/>
      </w:tblGrid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в, прицепов и самоход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 убороч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уборочных маш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Варм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 « Витебскоблгаз» филиал СХП «Мазоловогаз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П «Зеленая нива-агр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 Красник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«Полудетки» ОАО «Моло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ЧЕСС-Бел-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Лучеса» ОАО «Витебский комбинат хлебопроду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Возрождение»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ов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хоз «Ольго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Агротруд»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ХП «Песту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Вымно» ОАО «Моло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удак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итебский райагр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колледж   УО «ВГАВ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«Экспериментальная база «Ту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итебская бройлерная птицефабрика»(отделение «Шапурово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ебская универсальная ба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 «ВГПТК №3 сельскохозяйственного  производ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Витебская областная сельскохозяйственная опытная станция  НАН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Витебское племпредприя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витунифа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итебская бройлерная птице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сельскохозяйственное учреждение «Лужеснянская сортоиспытательная стан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Птицефабрика Городок» отделение «Хай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ЖКХ «Витрайкомхо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ХУ «Суражский лесхо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ХУ «Витебский лесхо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республиканского унитарного производственного предприятия «Витебскхлебпром» строительно-монтажное предприятие «Витебскхлеб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ельное учреждение «ИК №3» управления ДИН МВД Республики Беларусь по Витеб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«Витебскгазстрой» ОАО «Белгаз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ападно- Двинский М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«Витебское управление ОАО «Белтеплоизоля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ебский филиал областного унитарного предприятия «Витебскобл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«Витебское ДРСУ-144» коммунального унитарного предприятия «Витебскоблдор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«Белаэронавигация» Витебский фил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«Витебское ПМ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ции гостехнадзора-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инженер-инспектор</w:t>
      </w:r>
    </w:p>
    <w:p>
      <w:pPr>
        <w:pStyle w:val="Normal"/>
        <w:rPr/>
      </w:pPr>
      <w:r>
        <w:rPr>
          <w:sz w:val="28"/>
          <w:szCs w:val="28"/>
        </w:rPr>
        <w:t>гостехнадзора района</w:t>
        <w:tab/>
        <w:tab/>
        <w:tab/>
        <w:tab/>
        <w:tab/>
        <w:tab/>
        <w:tab/>
        <w:t xml:space="preserve"> А.М. Барилко</w:t>
      </w:r>
    </w:p>
    <w:sectPr>
      <w:headerReference w:type="default" r:id="rId3"/>
      <w:footerReference w:type="default" r:id="rId4"/>
      <w:type w:val="nextPage"/>
      <w:pgSz w:w="11906" w:h="16838"/>
      <w:pgMar w:left="162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3:00Z</dcterms:created>
  <dc:creator>Comp</dc:creator>
  <dc:description/>
  <cp:keywords/>
  <dc:language>en-US</dc:language>
  <cp:lastModifiedBy>Win7Ultimate_x64</cp:lastModifiedBy>
  <cp:lastPrinted>2017-01-30T14:57:00Z</cp:lastPrinted>
  <dcterms:modified xsi:type="dcterms:W3CDTF">2017-02-10T14:03:00Z</dcterms:modified>
  <cp:revision>8</cp:revision>
  <dc:subject/>
  <dc:title>    </dc:title>
</cp:coreProperties>
</file>