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ВИТЕБ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ноября 2011 г.</w:t>
      </w:r>
      <w:r>
        <w:rPr>
          <w:rStyle w:val="Number"/>
        </w:rPr>
        <w:t xml:space="preserve"> № 142</w:t>
      </w:r>
    </w:p>
    <w:p>
      <w:pPr>
        <w:pStyle w:val="Title"/>
        <w:rPr/>
      </w:pPr>
      <w:r>
        <w:rPr/>
        <w:t>Об установлении границ сельских населенных пунктов Витебского района Витебской област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Витебского районного Совета депутатов от 24 февраля 2012 г. № 164 (Национальный реестр правовых актов Республики Беларусь (электронная версия), 2012 г., № 30, 9/48327) &lt;D912v0048327&gt;;</w:t>
      </w:r>
    </w:p>
    <w:p>
      <w:pPr>
        <w:pStyle w:val="Changeadd"/>
        <w:rPr/>
      </w:pPr>
      <w:r>
        <w:rPr/>
        <w:t>Решение Витебского районного Совета депутатов от 11 апреля 2013 г. № 235 (Национальный правовой Интернет-портал Республики Беларусь, 14.05.2013, 9/57768) &lt;D913v0057768&gt;;</w:t>
      </w:r>
    </w:p>
    <w:p>
      <w:pPr>
        <w:pStyle w:val="Changeadd"/>
        <w:rPr/>
      </w:pPr>
      <w:r>
        <w:rPr/>
        <w:t>Решение Витебского районного Совета депутатов от 26 марта 2014 г. № 287 (Национальный правовой Интернет-портал Республики Беларусь, 12.04.2014, 9/63855) &lt;D914v0063855&gt;;</w:t>
      </w:r>
    </w:p>
    <w:p>
      <w:pPr>
        <w:pStyle w:val="Changeadd"/>
        <w:rPr/>
      </w:pPr>
      <w:r>
        <w:rPr/>
        <w:t>Решение Витебского районного Совета депутатов от 27 ноября 2014 г. № 36 (Национальный правовой Интернет-портал Республики Беларусь, 12.12.2014, 9/67518) &lt;D914v0067518&gt;;</w:t>
      </w:r>
    </w:p>
    <w:p>
      <w:pPr>
        <w:pStyle w:val="Changeadd"/>
        <w:rPr/>
      </w:pPr>
      <w:r>
        <w:rPr/>
        <w:t>Решение Витебского районного Совета депутатов от 20 июля 2015 г. № 72 (Национальный правовой Интернет-портал Республики Беларусь, 05.08.2015, 9/72059) &lt;D915v0072059&gt;;</w:t>
      </w:r>
    </w:p>
    <w:p>
      <w:pPr>
        <w:pStyle w:val="Changeadd"/>
        <w:rPr/>
      </w:pPr>
      <w:r>
        <w:rPr/>
        <w:t>Решение Витебского районного Совета депутатов от 13 сентября 2016 г. № 119 (Национальный правовой Интернет-портал Республики Беларусь, 05.10.2016, 9/78760) &lt;D916v0078760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статьи 11 Закона Республики Беларусь от 5 мая 1998 года «Об административно-территориальном делении и порядке решения вопросов административно-территориального устройства Республики Беларусь» Витебский районный Совет депутатов РЕШИЛ:</w:t>
      </w:r>
    </w:p>
    <w:p>
      <w:pPr>
        <w:pStyle w:val="Point"/>
        <w:rPr/>
      </w:pPr>
      <w:r>
        <w:rPr/>
        <w:t>1. Установить границы сельских населенных пунктов Витебского района Витебской области согласно приложению.</w:t>
      </w:r>
    </w:p>
    <w:p>
      <w:pPr>
        <w:pStyle w:val="Point"/>
        <w:rPr/>
      </w:pPr>
      <w:r>
        <w:rPr/>
        <w:t>2. Признать утратившими силу:</w:t>
      </w:r>
    </w:p>
    <w:p>
      <w:pPr>
        <w:pStyle w:val="Newncpi"/>
        <w:rPr/>
      </w:pPr>
      <w:r>
        <w:rPr/>
        <w:t>решение Витебского районного Совета депутатов от 24 марта 2011 г. № 93 «Об изменении границ сельских населенных пунктов Витебского района Витебской области» (Национальный реестр правовых актов Республики Беларусь, 2011 г., № 42, 9/39948);</w:t>
      </w:r>
    </w:p>
    <w:p>
      <w:pPr>
        <w:pStyle w:val="Newncpi"/>
        <w:rPr/>
      </w:pPr>
      <w:r>
        <w:rPr/>
        <w:t>решение Витебского районного Совета депутатов от 23 июня 2011 г. № 106 «Об установлении границ сельских населенных пунктов Витебского района Витебской области» (Национальный реестр правовых актов Республики Беларусь, 2011 г., № 83, 9/42449).</w:t>
      </w:r>
    </w:p>
    <w:p>
      <w:pPr>
        <w:pStyle w:val="Point"/>
        <w:rPr/>
      </w:pPr>
      <w:r>
        <w:rPr/>
        <w:t>3. Землеустроительной службе Витебского районного исполнительного комитета внести изменения в земельно-кадастровую документацию, подготовить и представить в научно-производственное государственное республиканское унитарное предприятие «Национальное кадастровое агентство» необходимые документы для внесения изменения в единый реестр административно-территориальных и территориальных единиц Республики Беларусь.</w:t>
      </w:r>
    </w:p>
    <w:p>
      <w:pPr>
        <w:pStyle w:val="Point"/>
        <w:rPr/>
      </w:pPr>
      <w:r>
        <w:rPr/>
        <w:t>4. Контроль за выполнением настоящего решения возложить на постоянную комиссию Витебского районного Совета депутатов по вопросам агропромышленного комплекса и экологии и землеустроительную службу Витебского районного исполнительного комитет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1"/>
        <w:gridCol w:w="4695"/>
      </w:tblGrid>
      <w:tr>
        <w:trPr/>
        <w:tc>
          <w:tcPr>
            <w:tcW w:w="4691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Стан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Витебского районного</w:t>
              <w:br/>
              <w:t>Совета депутатов</w:t>
            </w:r>
          </w:p>
          <w:p>
            <w:pPr>
              <w:pStyle w:val="Append"/>
              <w:rPr/>
            </w:pPr>
            <w:r>
              <w:rPr/>
              <w:t>24.11.2011 № 142</w:t>
            </w:r>
          </w:p>
        </w:tc>
      </w:tr>
    </w:tbl>
    <w:p>
      <w:pPr>
        <w:pStyle w:val="Titlep"/>
        <w:rPr/>
      </w:pPr>
      <w:r>
        <w:rPr/>
        <w:t>Площадь и протяженность границ сельских населенных пунктов Витебского района Витебской област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6"/>
        <w:gridCol w:w="1984"/>
        <w:gridCol w:w="2347"/>
        <w:gridCol w:w="1802"/>
        <w:gridCol w:w="1443"/>
        <w:gridCol w:w="1444"/>
      </w:tblGrid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СОА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тяженность границ, к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лощадь, га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абиничский сельсовет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деевич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нани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0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бинич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0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,2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рв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ынович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0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6,1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бирев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0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е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0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ел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тьб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0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туш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0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ебентя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0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елезня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0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мурк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0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зан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0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ши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0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ше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0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р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0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0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,1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шеле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0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ксют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0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льг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березь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дет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,8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ышня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ел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тл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ньк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1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умачов Мо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1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абу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1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ороновский сельсовет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р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20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рон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20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3,1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юк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реми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20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,2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вале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20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учинов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20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х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20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рян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20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дубь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20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я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20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ушка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20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ни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20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шк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20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ымнянский сельсовет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стрейк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льшух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0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йт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0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,9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м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4,2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тав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0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еля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0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няз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0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т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0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,9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ная Иск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0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тыг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0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барт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0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ыж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0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нул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0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хайл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0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шут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0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воль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0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ыба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0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коль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дули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ипк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ки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че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дубровский сельсовет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ушк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0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льшая Любщи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0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анич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0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унче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0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дубровь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0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4,0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сте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0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ваньк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0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м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0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ов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0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вц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0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0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уподе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0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мниц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0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,4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зоват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0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ая Любщи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0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еше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0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нклович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0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суши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0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уд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ыба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ович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об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ех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1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ущ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1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раполь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1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ау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1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польский сельсовет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нтя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0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резов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0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ин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0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мях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0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оз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0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оль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0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3,1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сел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0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харе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0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бан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0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зак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0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ли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0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вале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0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ь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0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зкоборь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0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оалександров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0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осел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0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,4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порот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тизанов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ечь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уд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удо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унищ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1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ухович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1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ран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1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бя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1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расе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1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рпенич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1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рапа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1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Щипеч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1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лы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1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роновский сельсовет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я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0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ин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0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рщев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рошил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0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,5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ушев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0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й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0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гал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0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он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0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3,7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ван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0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валь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0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зл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0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ко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0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ан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0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ки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0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р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0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ха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0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стуниц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0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ой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0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ку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моновщи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9,6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панк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лбниц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оч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1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йк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1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ори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1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опи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1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уринский сельсовет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ик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370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дисл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370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йтех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37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ька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370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яж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370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двинь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370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ак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370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и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370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9,2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халк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370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ровск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370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5,8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еш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370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день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370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оле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370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одор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370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омяк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370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ото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370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Летчанский сельсовет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селе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льшие Летц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0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1,6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льшие Трубоч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лк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0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ишан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0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ымовщи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0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обода Жуков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0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йце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0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3,8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удь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0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5,8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за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0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итан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0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ров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0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няжиц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0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знец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0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м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0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у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0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ые Летц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0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ые Трубоч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0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0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,4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осел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бединщи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лаз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двинь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рое Сел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1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,2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воло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1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отинич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1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ри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1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еви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1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ерс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1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кути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1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вкинский сельсовет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ров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0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овщи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тяж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0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силь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0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3,8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0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вод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0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лос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0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7,7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нянский Мо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0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нян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0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яд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0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брей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0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бри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0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9,4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бели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0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уба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0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у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0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а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0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стья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0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ковячи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0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уговы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ут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вед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ел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/д станция Медвед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5,1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окуковячи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1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нов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1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влюче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1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тьк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1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во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1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ушка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1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да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1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рдл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1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креб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1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нов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1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ри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1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упищ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1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омище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1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куш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2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ктябрьский сельсовет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рыши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10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нда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10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о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10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ел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/д станция Заболоти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10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зыбы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10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ход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10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10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9,2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ан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10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соси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10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ужи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10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юб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10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ятох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10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кла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10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тябрь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10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6,5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л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10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ю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10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коль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10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3,9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апу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ульце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1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уловский сельсовет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ндронович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5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сет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50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ород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5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повщи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50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ущ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50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ул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50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5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уражский сельсовет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нтонов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57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рех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570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аш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570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игитполь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57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дя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570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лас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570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ятл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570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плян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570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,4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селе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570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знецов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570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уща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570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рче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570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исее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570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570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а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570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яб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570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об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570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й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570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се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570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одори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570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апур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57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3,3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новичский сельсовет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ь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620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9,9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азомич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6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3,2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ж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620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дету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620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620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зимир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620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пи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620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р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620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620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вова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620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укши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620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,3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и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620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об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620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п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620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ж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620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пу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620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,3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36:00Z</dcterms:created>
  <dc:creator>rik</dc:creator>
  <dc:description/>
  <cp:keywords/>
  <dc:language>en-US</dc:language>
  <cp:lastModifiedBy>rik</cp:lastModifiedBy>
  <dcterms:modified xsi:type="dcterms:W3CDTF">2017-01-16T13:37:00Z</dcterms:modified>
  <cp:revision>1</cp:revision>
  <dc:subject/>
  <dc:title>РЕШЕНИЕ ВИТЕБСКОГО РАЙОННОГО СОВЕТА ДЕПУТАТОВ</dc:title>
</cp:coreProperties>
</file>