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одителей учащихся Октябрьской школы в первый день нового учебного года провели сотрудники Госавтоинспекции, РОЧС и прокуратуры. Встреча состоялась в форме консультативной беседы, направленной на предупреждение совершения правонарушений и преступлений, как подростками, так и их родителями, с разъяснением возможных последствий нарушения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Елизавета Осипенко рассказала об опасных объектах, расположенных на территории сельсовета, предупредила о запрете посещения школьниками этих мест. Пояснила, какая ответственность предусмотрена за курение и употребление спиртных напитков в общественном месте, появление в нетрезвом либо наркотическом опья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ыло уделено неисполнению родителями или иными законными представителями несовершеннолетних обязанностей по их воспитанию. Привела примеры, в каких случаях семью могут поставить на учет как находящуюся в социально опасном положении. Отметила, что родители должны больше общаться со своими детьми, ведь если с ребенком случилась какая-то беда, это сразу отразится на манере общения, пове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рече родители учащихся подняли вопрос о недостаточном освещении поселка. Его Елизавета Осипенко взяла под личный конт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тор Владислав Томашев довел до присутствующих состояние аварийности на дорогах и рассказал об основных причинах дорожно-транспортных происшествий, обратился к присутствующим с призывом всегда соблюдать правила дорожного движения и учить этому подрастающее поко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начальника РОЧС Сергей Ловейкин напомнил об основных правилах поведения при возгорании, ознакомил со статистикой пожаров, произошедших на Витебщине по причине детской шалости с огн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и района активно сотрудничают с администрацией этого учреждения образования, проводят для школьников различные беседы и мероприятия. Сейчас идет активная подготовка к инсценированному судебному заседанию. Дети смогут попробовать себя в роли судьи, защитника и обвиняемого, примерить форму сотрудников различных инстан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4:00Z</dcterms:created>
  <dc:creator>User</dc:creator>
  <dc:description/>
  <dc:language>en-US</dc:language>
  <cp:lastModifiedBy>Customer</cp:lastModifiedBy>
  <cp:lastPrinted>2016-08-24T07:09:00Z</cp:lastPrinted>
  <dcterms:modified xsi:type="dcterms:W3CDTF">2016-09-13T08:54:00Z</dcterms:modified>
  <cp:revision>2</cp:revision>
  <dc:subject/>
  <dc:title/>
</cp:coreProperties>
</file>