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5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57"/>
        <w:contextualSpacing/>
        <w:jc w:val="center"/>
        <w:outlineLvl w:val="0"/>
        <w:rPr/>
      </w:pPr>
      <w:r>
        <w:rPr>
          <w:b/>
          <w:bCs/>
          <w:kern w:val="2"/>
          <w:sz w:val="30"/>
          <w:szCs w:val="30"/>
        </w:rPr>
        <w:t>«Безопасность детей в ночное время»</w:t>
      </w:r>
    </w:p>
    <w:p>
      <w:pPr>
        <w:pStyle w:val="Normal"/>
        <w:numPr>
          <w:ilvl w:val="0"/>
          <w:numId w:val="0"/>
        </w:numPr>
        <w:spacing w:before="280" w:after="280"/>
        <w:ind w:firstLine="357"/>
        <w:contextualSpacing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детей одна из актуальных проблем современности. В статье 17.13 Кодекса Республики Беларусь об административных правонарушениях закреплен запрет на нахождение несовершеннолетних в возрасте до 16 лет в общественных местах с 23.00 до 06.00 без сопровождения взрослых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месте с тем Закон Республики Беларусь «О правах ребенка» закрепляет обязанность </w:t>
      </w:r>
      <w:r>
        <w:rPr>
          <w:bCs/>
          <w:sz w:val="30"/>
          <w:szCs w:val="30"/>
        </w:rPr>
        <w:t>родителей (опекунов, попечителей) сопровождать детей, не достигших возраста шестнадцати лет, в период с 23 до 6 часов вне жилища либо обеспечивать их сопровождение совершеннолетними лиц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ителям или лицам, их замещающим, необходимо больше внимания уделять вопросам безопасности несовершеннолетних. Однако введенный запрет не следует рассматривать как так называемый «комендантский час». Запрет на нахождение несовершеннолетних в возрасте до шестнадцати лет в общественных местах без сопровождения взрослых следует рассматривать именно как защитную меру. Данная защитная мера призвана способствовать снижению уровня правонарушений, совершаемых несовершеннолетними, а также снизить число преступлений, в которых несовершеннолетние становятся жертв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ителям необходимо помнить, что выполнение ими своих родительских обязанностей, во многом предостерегает детей от неблагоприятных последст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оминаем, что 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23 до 6 часов вне жилища влекут административную ответственность в виде предупреждения или наложения штрафа в размере до 2 базовых величин, а в случае повторного совершения таких деяний – штраф до 5 базовых величин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Прокурор Витебского района</w:t>
        <w:tab/>
        <w:tab/>
        <w:tab/>
        <w:tab/>
        <w:tab/>
        <w:t xml:space="preserve">   И.Л. Лисовский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/>
      </w:pPr>
      <w:r>
        <w:rPr/>
        <w:t>30.09.2020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Calibri"/>
      <w:kern w:val="2"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9">
    <w:name w:val="fontstyle19"/>
    <w:basedOn w:val="Style14"/>
    <w:qFormat/>
    <w:rPr/>
  </w:style>
  <w:style w:type="character" w:styleId="Appleconvertedspace">
    <w:name w:val="apple-converted-space"/>
    <w:qFormat/>
    <w:rPr/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Newsp">
    <w:name w:val="newsp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0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">
    <w:name w:val="Text"/>
    <w:qFormat/>
    <w:pPr>
      <w:widowControl/>
      <w:autoSpaceDE w:val="false"/>
      <w:bidi w:val="0"/>
      <w:spacing w:lineRule="atLeast" w:line="184"/>
      <w:ind w:firstLine="113"/>
      <w:jc w:val="both"/>
    </w:pPr>
    <w:rPr>
      <w:rFonts w:ascii="Tahoma" w:hAnsi="Tahoma" w:eastAsia="Times New Roman" w:cs="Tahoma"/>
      <w:color w:val="000000"/>
      <w:sz w:val="16"/>
      <w:szCs w:val="16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5:00Z</dcterms:created>
  <dc:creator>XCV-Soft</dc:creator>
  <dc:description/>
  <cp:keywords/>
  <dc:language>en-US</dc:language>
  <cp:lastModifiedBy>RePack by Diakov</cp:lastModifiedBy>
  <cp:lastPrinted>2020-10-05T09:17:00Z</cp:lastPrinted>
  <dcterms:modified xsi:type="dcterms:W3CDTF">2020-10-05T08:05:00Z</dcterms:modified>
  <cp:revision>2</cp:revision>
  <dc:subject/>
  <dc:title>Прокуратура Витебской области</dc:title>
</cp:coreProperties>
</file>