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иберпреступность</w:t>
      </w:r>
    </w:p>
    <w:p>
      <w:pPr>
        <w:pStyle w:val="Comme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</w:rPr>
        <w:t xml:space="preserve">Киберпреступность занимает одну из лидирующих позиций в криминогенной среде. Под киберпреступностью понимается корыстные посягательства и преступления в банковской и кредитно-финансовой сферах, преступления, совершаемые с использованием компьютерных технологий. 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</w:rPr>
        <w:t>За 2 месяца 2021 года в Витебской области количество преступления в сфере высоких технологий по сравнению с аналогичным периодом прошлого года возросло с 186 до 447. На территории Витебского района с 0 до 13.</w:t>
      </w:r>
    </w:p>
    <w:p>
      <w:pPr>
        <w:pStyle w:val="Comment"/>
        <w:rPr/>
      </w:pPr>
      <w:r>
        <w:rPr>
          <w:sz w:val="30"/>
          <w:szCs w:val="30"/>
        </w:rPr>
        <w:t xml:space="preserve">Большинство таких преступлений совершается киберпреступниками или хакерами, которые зарабатывают на этом деньги или получают нужную для них информацию, личные данные. 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</w:rPr>
        <w:t xml:space="preserve">Самыми распространёнными видами киберпреступлений являются: атаки с использованием вредоносного программного обеспечения, фишинг, </w:t>
      </w:r>
      <w:r>
        <w:rPr>
          <w:sz w:val="30"/>
          <w:szCs w:val="30"/>
          <w:lang w:val="en-US"/>
        </w:rPr>
        <w:t>DDoS</w:t>
      </w:r>
      <w:r>
        <w:rPr>
          <w:sz w:val="30"/>
          <w:szCs w:val="30"/>
        </w:rPr>
        <w:t xml:space="preserve"> атаки. </w:t>
      </w:r>
    </w:p>
    <w:p>
      <w:pPr>
        <w:pStyle w:val="Comment"/>
        <w:rPr/>
      </w:pPr>
      <w:r>
        <w:rPr>
          <w:sz w:val="30"/>
          <w:szCs w:val="30"/>
          <w:u w:val="single"/>
        </w:rPr>
        <w:t>Атаки с использованием вредоносного программного обеспечения</w:t>
      </w:r>
      <w:r>
        <w:rPr>
          <w:sz w:val="30"/>
          <w:szCs w:val="30"/>
        </w:rPr>
        <w:t xml:space="preserve"> – на компьютер пользователя киберпреступниками загружается вредоносное программное обеспечение, чаще всего посредством сети «Интернет», и с помощью этого программного обеспечения совершают кражу конфиденциальных данных, электронных денежных средств с компьютера или наносят ему вред.  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  <w:u w:val="single"/>
        </w:rPr>
        <w:t>Фишинг</w:t>
      </w:r>
      <w:r>
        <w:rPr>
          <w:sz w:val="30"/>
          <w:szCs w:val="30"/>
        </w:rPr>
        <w:t xml:space="preserve"> – массовая рассылка спам-сообщений или других форм коммуникаций с целью заставить получателей такой рассылки выполнить действия, которые ставят под угрозу их личную безопасность или безопасность организации, в которой они работают. Рассылка может содержать ссылки на вредоносные сайты или содержать зараженные вложения. Кроме того распространённый пример фишинга – звонок киберпреступника, который представляясь сотрудником банка, пытается в ходе разговора заставить собеседника передать ему сведения о реквизитах банковских карт и другой конфиденциальной информации.  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  <w:u w:val="single"/>
          <w:lang w:val="en-US"/>
        </w:rPr>
        <w:t>DDoS</w:t>
      </w:r>
      <w:r>
        <w:rPr>
          <w:sz w:val="30"/>
          <w:szCs w:val="30"/>
          <w:u w:val="single"/>
        </w:rPr>
        <w:t xml:space="preserve"> атака</w:t>
      </w:r>
      <w:r>
        <w:rPr>
          <w:sz w:val="30"/>
          <w:szCs w:val="30"/>
        </w:rPr>
        <w:t xml:space="preserve"> перегружает систему большим количеством запросов на подключение, которые она рассылает через один из стандартных протоколов связи посредством сети «Интернет». Цель данной атаки – получить деньги или отвлечь внимание пользователя от совершения другого типа киберпреступления.</w:t>
      </w:r>
    </w:p>
    <w:p>
      <w:pPr>
        <w:pStyle w:val="Comment"/>
        <w:rPr/>
      </w:pPr>
      <w:r>
        <w:rPr>
          <w:sz w:val="30"/>
          <w:szCs w:val="30"/>
        </w:rPr>
        <w:t>Чтобы не стать жертвой киберпреступниками следует придерживаться следующим правилам: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</w:rPr>
        <w:t>- регулярно обновляйте программное обеспечение и операционную систему;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</w:rPr>
        <w:t>- установите антивирусное программное обеспечение и регулярно обновляйте его;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</w:rPr>
        <w:t>- используйте сильные пароли (пароли содержащие цифирные и буквенные значение с разным регистром);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</w:rPr>
        <w:t>- не открывайте вложения и не переходите по ссылкам в электронных спам-сообщениях (рассылка магазинов о проведении акции и т.д.);</w:t>
      </w:r>
    </w:p>
    <w:p>
      <w:pPr>
        <w:pStyle w:val="Comment"/>
        <w:rPr/>
      </w:pPr>
      <w:r>
        <w:rPr>
          <w:sz w:val="30"/>
          <w:szCs w:val="30"/>
        </w:rPr>
        <w:t>- не предоставляйте личную информацию, не убедившись в безопасности канала передачи (реквизиты банковских карт, пароли и логины. Ни один банковский сотрудник не будет просить сообщить ему реквизиты банковских карт, пароли и логины. Свяжитесь на прямую с компанией, если получили подозрительный запрос, узнав телефон на официальном сайте компан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района запланировано проведение координационного совещания в целях повышения качества оперативно-розыскной, следственной и профилактической работы в данном направлении, перед заинтересованными ведомствами поставлены конкретные задачи и сроки их исполне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прокурор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тебского района </w:t>
        <w:tab/>
        <w:tab/>
        <w:tab/>
        <w:tab/>
        <w:tab/>
        <w:tab/>
        <w:t xml:space="preserve">       Н.Ю.Романовск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3.20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7:00Z</dcterms:created>
  <dc:creator>XCV-Soft</dc:creator>
  <dc:description/>
  <cp:keywords/>
  <dc:language>en-US</dc:language>
  <cp:lastModifiedBy>XCV-Soft</cp:lastModifiedBy>
  <cp:lastPrinted>2021-03-29T16:31:00Z</cp:lastPrinted>
  <dcterms:modified xsi:type="dcterms:W3CDTF">2021-03-29T14:33:00Z</dcterms:modified>
  <cp:revision>4</cp:revision>
  <dc:subject/>
  <dc:title>2</dc:title>
</cp:coreProperties>
</file>