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т хулиганств, совершенных подростками отмечается в Витебском районе</w:t>
      </w:r>
    </w:p>
    <w:p>
      <w:pPr>
        <w:pStyle w:val="Comme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mment"/>
        <w:rPr/>
      </w:pPr>
      <w:r>
        <w:rPr>
          <w:sz w:val="30"/>
          <w:szCs w:val="30"/>
        </w:rPr>
        <w:t xml:space="preserve">Хулиганства являются одним из наиболее опасных и распространенных преступлений против общественного порядка и нравственности, нередко способствуют совершению более тяжких преступлений.  </w:t>
      </w:r>
    </w:p>
    <w:p>
      <w:pPr>
        <w:pStyle w:val="Comment"/>
        <w:rPr>
          <w:sz w:val="30"/>
          <w:szCs w:val="30"/>
        </w:rPr>
      </w:pPr>
      <w:r>
        <w:rPr>
          <w:sz w:val="30"/>
          <w:szCs w:val="30"/>
        </w:rPr>
        <w:t>За 8 месяцев 2021 года на территории Витебской области отмечается значительный рост числа хулиганств - с 107 до 133 преступлений (+24,3%) по сравнению с аналогичным периодом прошлого года. Также увеличилось количество таких преступлений на территории Витебского района с 3 до 7.</w:t>
      </w:r>
    </w:p>
    <w:p>
      <w:pPr>
        <w:pStyle w:val="Comment"/>
        <w:rPr>
          <w:sz w:val="30"/>
          <w:szCs w:val="30"/>
        </w:rPr>
      </w:pPr>
      <w:r>
        <w:rPr>
          <w:sz w:val="30"/>
          <w:szCs w:val="30"/>
        </w:rPr>
        <w:t>Более того, в Витебском районе отмечается рост данного вида преступлений совершенных несовершеннолетними с 0 до 2.</w:t>
      </w:r>
    </w:p>
    <w:p>
      <w:pPr>
        <w:pStyle w:val="Comment"/>
        <w:rPr>
          <w:sz w:val="30"/>
          <w:szCs w:val="30"/>
        </w:rPr>
      </w:pPr>
      <w:r>
        <w:rPr>
          <w:sz w:val="30"/>
          <w:szCs w:val="30"/>
        </w:rPr>
        <w:t>Такие негативные тенденции как употребление алкоголя, ненадлежащий контроль со стороны взрослых, конфликты подростков со сверстниками являются основной причиной хулиганских проявлений среди молодеж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Республики Беларусь за совершение мелкого хулиганства законодательством предусмотрена административная ответственность (статья 19.1 Кодекса Республики Беларусь об административных правонарушениях 2021 года). За 8 месяцев текущего года в Витебском районе учтено 11 правонарушений по ст. 17.1 КоАП 2003 года и ст. 19.1 КоАП 2021 года, когда в аналогичном периоде 2020 г. было выявлено 6 таких правонарушений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частности, учащийся сельскохозяйственного колледжа А., 2002 года рождения, в марте 2020 г. в здании колледжа во время урока устроил драку с учащимся П., за что постановлением комиссии по делам несовершеннолетних Витебского райисполкома привечен к ответственности по ст. 17.1 КоАП 2003 года. Ранее подросток привлекался к административной ответственности по ч. 1 ст. 18.19 КоАП 2003 года (за управление транспортным средством лицом, не имеющим права управления)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соответствии с положениями Закона Республики Беларусь от 31.05.2003 № 200-З «Об основах системы профилактики безнадзорности и правонарушений несовершеннолетних» с несовершеннолетним А. проводилась индивидуальная профилактическая работа сотрудниками инспекции по делам несовершеннолетних и колледжа, однако проводимая работа положительных результатов не дал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тоге несвоевременное и некачественное проведение профилактических мероприятий с подростком привело к совершению последним в сентябре 2020 года преступлений по ч.ч. 2, 3 ст. 339 УК Республики Беларусь.  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Более того, участие в совершении вышеуказанных преступлений принимал еще один учащийся колледжа, который также на момент совершения преступлений состоял на учете ИДН. Оба подростка нарушали дисциплину в учреждении образования, имели низкую успеваемост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этому прокуратура Витебского района разъясняет, что в соответствии с частью первой статьи 339 Уголовного кодекса Республики Беларусь (далее – УК Республики Беларусь) за совершение умышленных действий, грубо нарушающих общественный порядок и выражающие явное неуважение к обществу,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предусмотрено до 3 лет лишения свобод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олее сурово наказывается злостное (ч. 2 ст. 339 УК Республики Беларусь) и особо злостное (ч. 3 ст. 339 УК Республики Беларусь) хулиганство, за совершение которых предусмотрено лишение свободы до 6 и до 10 лет соответственно. 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ощник прокурор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итебского района </w:t>
        <w:tab/>
        <w:tab/>
        <w:tab/>
        <w:tab/>
        <w:tab/>
        <w:tab/>
        <w:tab/>
        <w:t xml:space="preserve">      Е.В.Осипенко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30.09.202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43:00Z</dcterms:created>
  <dc:creator>XCV-Soft</dc:creator>
  <dc:description/>
  <cp:keywords/>
  <dc:language>en-US</dc:language>
  <cp:lastModifiedBy>XCV-Soft</cp:lastModifiedBy>
  <cp:lastPrinted>2021-10-03T12:43:00Z</cp:lastPrinted>
  <dcterms:modified xsi:type="dcterms:W3CDTF">2021-10-03T10:43:00Z</dcterms:modified>
  <cp:revision>2</cp:revision>
  <dc:subject/>
  <dc:title>2</dc:title>
</cp:coreProperties>
</file>