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30"/>
        </w:rPr>
      </w:pPr>
      <w:r>
        <w:rPr>
          <w:rFonts w:eastAsia="Calibri"/>
          <w:b/>
          <w:bCs/>
          <w:szCs w:val="30"/>
        </w:rPr>
        <w:t>Безопасность образовательного процесса в учреждениях образования</w:t>
      </w:r>
    </w:p>
    <w:p>
      <w:pPr>
        <w:pStyle w:val="Normal"/>
        <w:ind w:firstLine="708"/>
        <w:jc w:val="center"/>
        <w:rPr>
          <w:rFonts w:ascii="Times New Roman CYR" w:hAnsi="Times New Roman CYR" w:eastAsia="Calibri" w:cs="Times New Roman CYR"/>
          <w:b/>
          <w:b/>
          <w:color w:val="000000"/>
          <w:szCs w:val="30"/>
        </w:rPr>
      </w:pPr>
      <w:r>
        <w:rPr>
          <w:rFonts w:eastAsia="Calibri" w:cs="Times New Roman CYR" w:ascii="Times New Roman CYR" w:hAnsi="Times New Roman CYR"/>
          <w:b/>
          <w:color w:val="000000"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Забота о детях является одним из важнейших направлений деятельности Республики Беларусь. Заинтересованные государственные органы призваны уделять постоянное внимание нравственному и физическому здоровью подрастающего поколения, основной их задачей является свести к минимуму причины и условия, способствующие несчастным случаям с несовершеннолетними при организации образовательного процесса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огласно положениям Кодекса Республики Беларусь об образовании учреждение образования обязано обеспечивать создание безопасных условий при организации образовательного процесс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куратурой Витебского района в ходе проведенной проверки в сентябре текущего года в школах района установлен ряд нарушений законодательства, направленного на защиту прав учащихся, обеспечение безопасности образовательного процесс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Основными нарушениями в обозначенной сфере явились: не соблюдение требований пожарной безопасности, санитарно-эпидемиологических требований, санитарно-противоэпидемических мероприятий по предупреждению возникновения и распространения инфекции COVID-19, мер безопасности в классах трудового обучения, хранение на территории учреждений образования строительных материалов в доступных для детей местах, нарушение пропускного режима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Подобная организация работы не позволяет должным образом обеспечить защиту прав и законных интересов несовершеннолетних, в том числе свидетельствует о несоблюдении отдельными руководителями требований Директивы Президента Республики Беларусь от 11.03.2004 № 1 «О мерах по укреплению общественной безопасности и дисциплины»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По выявленным нарушениям законодательства в адрес председателя Витебского райисполкома внесено соответствующее представление, а также два ответственных лица за пожарную безопасность в школах района привлечены к административной ответственност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Вопросы безопасности образовательного процесса в учреждениях образования района находятся на постоянном контроле в прокуратуре Витебского района.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 xml:space="preserve">Помощник прокурора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 xml:space="preserve">Витебского района </w:t>
        <w:tab/>
        <w:tab/>
        <w:tab/>
        <w:tab/>
        <w:tab/>
        <w:t xml:space="preserve">               Н.Ю.Романовский</w:t>
      </w:r>
    </w:p>
    <w:p>
      <w:pPr>
        <w:pStyle w:val="Normal"/>
        <w:jc w:val="both"/>
        <w:rPr/>
      </w:pPr>
      <w:r>
        <w:rPr>
          <w:sz w:val="24"/>
        </w:rPr>
        <w:t>28.09.202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госзакупках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1:53:00Z</dcterms:created>
  <dc:creator>USER</dc:creator>
  <dc:description/>
  <cp:keywords/>
  <dc:language>en-US</dc:language>
  <cp:lastModifiedBy>Win7Ultimate_x64</cp:lastModifiedBy>
  <cp:lastPrinted>2021-10-03T14:52:00Z</cp:lastPrinted>
  <dcterms:modified xsi:type="dcterms:W3CDTF">2021-10-04T13:07:00Z</dcterms:modified>
  <cp:revision>3</cp:revision>
  <dc:subject/>
  <dc:title/>
</cp:coreProperties>
</file>