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филактика пожаров</w:t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рокуратурой Витебского района уделяется пристальное внимание профилактики предупреждения пожаров и гибели людей от них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На территории района за 8 месяцев 2019 года зарегистрировано 49 пожаров, на которых погибло 4 человека. За аналогичный период 2018 года – 47 пожаров, погибло 3 человек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851"/>
        <w:jc w:val="both"/>
        <w:rPr/>
      </w:pPr>
      <w:r>
        <w:rPr>
          <w:sz w:val="30"/>
          <w:szCs w:val="30"/>
        </w:rPr>
        <w:t>Основными причинами пожаров являются неосторожное обращение с огнем, нарушение правил эксплуатации электросетей и электрооборудования, нарушение правил эксплуатации печ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ичинами всех случаев гибели граждан на пожарах в 2018 году послужило курение в жилых помещениях в нетрезвом состоянии. В текущем году: курение, а также неосторожное обращение с огнем при использовании самодельной керосиновой лампы, в обоих случаях - в нетрезвом вид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ложная ситуация с пожарами требует выработки действенного алгоритма корректировки поведения граждан, злоупотребляющих спиртными напитками и систематически нарушающих правила пожарной безопасности в быту.</w:t>
      </w:r>
    </w:p>
    <w:p>
      <w:pPr>
        <w:pStyle w:val="Normal"/>
        <w:tabs>
          <w:tab w:val="clear" w:pos="708"/>
          <w:tab w:val="left" w:pos="550" w:leader="none"/>
        </w:tabs>
        <w:ind w:right="30" w:firstLine="770"/>
        <w:jc w:val="both"/>
        <w:rPr/>
      </w:pPr>
      <w:r>
        <w:rPr>
          <w:sz w:val="30"/>
          <w:szCs w:val="30"/>
        </w:rPr>
        <w:t>Целями смотровой комиссии являются приведение в пожаробезопасное состояние жилых домов, обучение населения правилам пожарной безопасности, предотвращение пожаров и гибели людей в них.</w:t>
      </w:r>
    </w:p>
    <w:p>
      <w:pPr>
        <w:pStyle w:val="Normal"/>
        <w:tabs>
          <w:tab w:val="clear" w:pos="708"/>
          <w:tab w:val="left" w:pos="550" w:leader="none"/>
        </w:tabs>
        <w:ind w:right="30" w:firstLine="770"/>
        <w:jc w:val="both"/>
        <w:rPr>
          <w:sz w:val="30"/>
          <w:szCs w:val="30"/>
        </w:rPr>
      </w:pPr>
      <w:r>
        <w:rPr>
          <w:sz w:val="30"/>
          <w:szCs w:val="30"/>
        </w:rPr>
        <w:t>Исходя из целей смотра, комиссии, созданные при органах местного самоуправления, разрабатывают и осуществляют мероприятия по обеспечению пожарной безопасности жилых домов в населенных пунктах; не реже двух раз в год (весной и осенью) организуют и проводят проверки противопожарного состояния жилых домов и обучение населения навыкам осторожного обращения с огнем, принимают меры к устранению выявленных недостатков в соблюдении правил пожарной безопасности; составляют списки и ведут учет одиноко проживающих престарелых, инвалидов, многодетных семей, проводят с ними дополнительно разъяснительную работу и оказывают им помощь в ремонте печей и электропроводки, устранении нарушений правил пожарной безопас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 xml:space="preserve">Проведенный прокуратурой района анализ показал, что смотровые комиссии ненадлежащим образом исполняют возложенные на них обязанности, их деятельность носит формальный характер и не оказывает существенного влияния на состояние пожарной безопасности домовладений. </w:t>
      </w:r>
    </w:p>
    <w:p>
      <w:pPr>
        <w:pStyle w:val="Normal"/>
        <w:shd w:fill="FFFFFF" w:val="clear"/>
        <w:ind w:firstLine="720"/>
        <w:jc w:val="both"/>
        <w:rPr>
          <w:rStyle w:val="FontStyle18"/>
          <w:sz w:val="30"/>
          <w:szCs w:val="30"/>
        </w:rPr>
      </w:pPr>
      <w:r>
        <w:rPr>
          <w:sz w:val="30"/>
          <w:szCs w:val="30"/>
        </w:rPr>
        <w:t>Помимо этого, разъяснительная и профилактическая работа среди населения проводится смотровыми комиссиями недостаточно эффективно, о чем свидетельствуют многочисленные нарушения правил пожарной безопасности, в том числе курение в жилых помещениях в нетрезвом состоянии, что приводит к возникновению пожар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ходя из негативных тенденций роста пожаров и гибели на них людей на территории сельсоветов, прокуратурой района планируются и проводятся соответствующие проверки для установления причин и условий этому способствовавших, заинтересованным службам предлагается комплекс конкретных профилактических мероприятий в данном направлении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Заместитель прокурора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Витебского района</w:t>
        <w:tab/>
        <w:tab/>
        <w:tab/>
        <w:tab/>
        <w:tab/>
        <w:tab/>
        <w:tab/>
        <w:t xml:space="preserve">     О.А. Антоненко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18"/>
          <w:szCs w:val="18"/>
        </w:rPr>
        <w:t>27.09.2019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2570</wp:posOffset>
              </wp:positionH>
              <wp:positionV relativeFrom="paragraph">
                <wp:posOffset>1225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6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4">
    <w:name w:val="Основной текст (4)_"/>
    <w:qFormat/>
    <w:rPr>
      <w:sz w:val="22"/>
      <w:szCs w:val="22"/>
      <w:lang w:bidi="ar-SA"/>
    </w:rPr>
  </w:style>
  <w:style w:type="character" w:styleId="5">
    <w:name w:val="Основной текст (5)_"/>
    <w:qFormat/>
    <w:rPr>
      <w:b/>
      <w:bCs/>
      <w:sz w:val="24"/>
      <w:szCs w:val="24"/>
      <w:lang w:bidi="ar-SA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20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w w:val="80"/>
      <w:sz w:val="46"/>
      <w:szCs w:val="46"/>
    </w:rPr>
  </w:style>
  <w:style w:type="character" w:styleId="FontStyle29">
    <w:name w:val="Font Style29"/>
    <w:qFormat/>
    <w:rPr>
      <w:rFonts w:ascii="Palatino Linotype" w:hAnsi="Palatino Linotype" w:cs="Palatino Linotype"/>
      <w:b/>
      <w:bCs/>
      <w:i/>
      <w:iCs/>
      <w:spacing w:val="20"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FontStyle42">
    <w:name w:val="Font Style42"/>
    <w:qFormat/>
    <w:rPr>
      <w:rFonts w:ascii="Times New Roman" w:hAnsi="Times New Roman" w:cs="Times New Roman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Style17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autoSpaceDE w:val="false"/>
    </w:pPr>
    <w:rPr>
      <w:rFonts w:ascii="Arial" w:hAnsi="Arial" w:eastAsia="Calibri" w:cs="Arial"/>
      <w:sz w:val="20"/>
      <w:szCs w:val="20"/>
      <w:lang w:val="en-Z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81" w:before="0" w:after="60"/>
      <w:ind w:firstLine="440"/>
    </w:pPr>
    <w:rPr>
      <w:sz w:val="22"/>
      <w:szCs w:val="22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01"/>
      <w:ind w:firstLine="620"/>
      <w:jc w:val="both"/>
    </w:pPr>
    <w:rPr>
      <w:b/>
      <w:bCs/>
      <w:sz w:val="24"/>
      <w:szCs w:val="24"/>
      <w:lang w:val="en-US"/>
    </w:rPr>
  </w:style>
  <w:style w:type="paragraph" w:styleId="31">
    <w:name w:val="Основной текст 31"/>
    <w:basedOn w:val="Normal"/>
    <w:qFormat/>
    <w:pPr>
      <w:widowControl w:val="false"/>
      <w:tabs>
        <w:tab w:val="clear" w:pos="708"/>
        <w:tab w:val="left" w:pos="720" w:leader="none"/>
        <w:tab w:val="left" w:pos="2160" w:leader="none"/>
        <w:tab w:val="left" w:pos="6048" w:leader="none"/>
        <w:tab w:val="left" w:pos="9360" w:leader="none"/>
      </w:tabs>
      <w:jc w:val="both"/>
    </w:pPr>
    <w:rPr>
      <w:rFonts w:ascii="Courier New" w:hAnsi="Courier New" w:cs="Courier New"/>
      <w:color w:val="00000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08"/>
      <w:ind w:firstLine="784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16"/>
      <w:ind w:firstLine="73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3"/>
      <w:ind w:firstLine="603"/>
      <w:jc w:val="both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29:00Z</dcterms:created>
  <dc:creator>User</dc:creator>
  <dc:description/>
  <cp:keywords/>
  <dc:language>en-US</dc:language>
  <cp:lastModifiedBy>XCV-Soft</cp:lastModifiedBy>
  <cp:lastPrinted>2019-10-02T15:19:00Z</cp:lastPrinted>
  <dcterms:modified xsi:type="dcterms:W3CDTF">2019-10-02T13:19:00Z</dcterms:modified>
  <cp:revision>3</cp:revision>
  <dc:subject/>
  <dc:title>Уважаемые коллеги</dc:title>
</cp:coreProperties>
</file>