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Утвержден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решением Бабиничского сельского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 xml:space="preserve">исполнительного комитета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8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</w:t>
      </w:r>
      <w:r>
        <w:rPr>
          <w:iCs w:val="false"/>
        </w:rPr>
        <w:t>от 27.04.2017  № 67</w:t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</w:rPr>
        <w:t xml:space="preserve">                                                       </w:t>
      </w:r>
      <w:r>
        <w:rPr>
          <w:b/>
          <w:bCs/>
          <w:i w:val="false"/>
          <w:iCs w:val="false"/>
          <w:sz w:val="28"/>
        </w:rPr>
        <w:t>Перечень</w:t>
      </w:r>
    </w:p>
    <w:p>
      <w:pPr>
        <w:pStyle w:val="TextBody"/>
        <w:jc w:val="both"/>
        <w:rPr>
          <w:b/>
          <w:b/>
          <w:iCs w:val="false"/>
          <w:sz w:val="28"/>
        </w:rPr>
      </w:pPr>
      <w:r>
        <w:rPr>
          <w:i w:val="false"/>
          <w:iCs w:val="false"/>
          <w:sz w:val="28"/>
        </w:rPr>
        <w:t xml:space="preserve">свободных (незанятых) земельных участков в населенных пунктах </w:t>
      </w:r>
      <w:r>
        <w:rPr>
          <w:b/>
          <w:iCs w:val="false"/>
          <w:sz w:val="28"/>
        </w:rPr>
        <w:t>Бабиничского</w:t>
      </w:r>
      <w:r>
        <w:rPr>
          <w:b/>
          <w:bCs/>
          <w:sz w:val="28"/>
        </w:rPr>
        <w:t xml:space="preserve"> сельсовета</w:t>
      </w:r>
      <w:r>
        <w:rPr>
          <w:i w:val="false"/>
          <w:iCs w:val="false"/>
          <w:sz w:val="28"/>
        </w:rPr>
        <w:t xml:space="preserve">, которые могут быть предоставлены гражданам для строительства и обслуживания одноквартирных, блокированных жилых домов  по состоянию на </w:t>
      </w:r>
      <w:r>
        <w:rPr>
          <w:b/>
          <w:i w:val="false"/>
          <w:iCs w:val="false"/>
          <w:sz w:val="28"/>
        </w:rPr>
        <w:t xml:space="preserve">1 </w:t>
      </w:r>
      <w:r>
        <w:rPr>
          <w:b/>
          <w:i w:val="false"/>
          <w:iCs w:val="false"/>
          <w:sz w:val="28"/>
          <w:lang w:val="ru-RU"/>
        </w:rPr>
        <w:t>января</w:t>
      </w:r>
      <w:r>
        <w:rPr>
          <w:b/>
          <w:i w:val="false"/>
          <w:iCs w:val="false"/>
          <w:sz w:val="28"/>
        </w:rPr>
        <w:t xml:space="preserve"> </w:t>
      </w:r>
      <w:r>
        <w:rPr>
          <w:b/>
          <w:iCs w:val="false"/>
          <w:sz w:val="28"/>
        </w:rPr>
        <w:t xml:space="preserve"> </w:t>
      </w:r>
      <w:r>
        <w:rPr>
          <w:b/>
          <w:i w:val="false"/>
          <w:iCs w:val="false"/>
          <w:sz w:val="28"/>
        </w:rPr>
        <w:t>20</w:t>
      </w:r>
      <w:r>
        <w:rPr>
          <w:b/>
          <w:i w:val="false"/>
          <w:iCs w:val="false"/>
          <w:sz w:val="28"/>
          <w:lang w:val="ru-RU"/>
        </w:rPr>
        <w:t>21</w:t>
      </w:r>
      <w:r>
        <w:rPr>
          <w:b/>
          <w:iCs w:val="false"/>
          <w:sz w:val="28"/>
        </w:rPr>
        <w:t xml:space="preserve"> </w:t>
      </w:r>
      <w:r>
        <w:rPr>
          <w:b/>
          <w:i w:val="false"/>
          <w:iCs w:val="false"/>
          <w:sz w:val="28"/>
        </w:rPr>
        <w:t>г.</w:t>
      </w:r>
    </w:p>
    <w:p>
      <w:pPr>
        <w:pStyle w:val="TextBody"/>
        <w:jc w:val="both"/>
        <w:rPr>
          <w:b/>
          <w:b/>
          <w:iCs w:val="false"/>
          <w:sz w:val="28"/>
        </w:rPr>
      </w:pPr>
      <w:r>
        <w:rPr>
          <w:b/>
          <w:iCs w:val="false"/>
          <w:sz w:val="28"/>
        </w:rPr>
      </w:r>
    </w:p>
    <w:tbl>
      <w:tblPr>
        <w:tblW w:w="101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97"/>
        <w:gridCol w:w="1007"/>
        <w:gridCol w:w="2919"/>
        <w:gridCol w:w="214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Место нахождения земельного участка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Ориентировочная пло-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щадь, 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 Авдеевичи, ул. Центральная, д.6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Авдеевичи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Авдеевичи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аг.Бабиничи, ул.Луговая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val="ru-RU"/>
              </w:rPr>
              <w:t>на аукцион по продаже в частную собственность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аг.Бабиничи, ул.Луговая,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val="ru-RU"/>
              </w:rPr>
              <w:t>на аукцион по продаже в частную собственность</w:t>
            </w:r>
          </w:p>
        </w:tc>
      </w:tr>
      <w:tr>
        <w:trPr>
          <w:trHeight w:val="11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аг.Бабиничи, ул.Луговая, участок №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val="ru-RU"/>
              </w:rPr>
              <w:t>на аукцион по продаже в частную собственность</w:t>
            </w:r>
          </w:p>
        </w:tc>
      </w:tr>
      <w:tr>
        <w:trPr>
          <w:trHeight w:val="1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аг.Бабиничи, ул.Зеленая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Нуждающимся в улучшении жилищных условий</w:t>
            </w:r>
          </w:p>
        </w:tc>
      </w:tr>
      <w:tr>
        <w:trPr>
          <w:trHeight w:val="1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аг.Бабиничи, ул.Больнична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Нуждающимся в улучшении жилищных условий</w:t>
            </w:r>
          </w:p>
        </w:tc>
      </w:tr>
      <w:tr>
        <w:trPr>
          <w:trHeight w:val="1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Д.Бибирев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д.Кашино, ул. Лес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ЛЭП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/>
              <w:t>Поступило заявл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л.Лес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л.Школьная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л.Школьная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л.Школьная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л.Школьная участок №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л.Школьная участок №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л.Школьная участок №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л.Школьная участок №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л.Школьная участок №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л.Школьная участок №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шелево, ул.Школьная участок №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Максютки, ул. Центр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Максютки, ул.Центральная, участок №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Полудетки, ул.Витебс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Полудетки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Полудетки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пер.Даль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 Учхозная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 Учхозная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Зеленая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Зеленая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Зеленая,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 Витебская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 Витебская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 Витебская,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 Витебская, участок №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 Витебская, участок №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4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л. Витебская, участок №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 Витебская, участок №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4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 Витебская, участок №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ул. Витебская, участок №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4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 Витебская, участок №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Косово, ул. Шоссейная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Белыновичи, ул.Мира, д.2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4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Белыновичи, ул.Мира 2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Белыновичи, ул.Садо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Белыновичи, ул. Дальняя,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Белыновичи, ул. Суражская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5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Белыновичи, ул. Суражская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газопровод, подъездная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5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д.Буево, ул.Школьная, 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5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.Буево, участок №1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.Буево, ул.Центральная, участок №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5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.Буево, ул.Колхозная, участок №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.Буево, ул.Колхозная, участок №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5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д.Буево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анино, ул.Центральная,7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анино, уч-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анино, уч-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ебентяи, ул Центральная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ебентяи, ул Центральная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ебентяи, ул Центральная,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ебентяи, ул. Колхозная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ебентяи, ул. Колхозная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ебентяи, ул. Колхозная,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ебентяи, ул. Школьная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ебентяи, ул. Школьная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атушки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заново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заново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заново,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заново, участок №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заново, участок №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заново, участок №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ммунарка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ммунарка,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ммунарка, ул.Центральная, уч. №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ммунарка, ул.Центральная, уч. №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ммунарка, ул.Центральная, уч. №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лишево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ышняки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ышняки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ышняки,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буни, участок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буни, участок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абуни, участок №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ово, ул.Дачная,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Нуждающимся в улучшении жилищных условий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итьба, уч-к №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Нуждающимся в улучшении жилищных условий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итьба, уч-к №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  <w:lang w:val="ru-RU"/>
              </w:rPr>
              <w:t>на аукцион по продаже в частную собственность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г.Бабиничи, ул.Юбилейна</w:t>
            </w:r>
            <w:r>
              <w:rPr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</w:rPr>
              <w:t>, д.6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ЛЭП, газопровод, водопровод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Нуждающимся в улучшении жилищных условий поступило заявление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Ананино, ул.Красноармейская, 22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поступило заявление</w:t>
            </w:r>
          </w:p>
        </w:tc>
      </w:tr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ебентя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0,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ЭП, подъездная дор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О.Н.Павлова</w:t>
      </w:r>
    </w:p>
    <w:sectPr>
      <w:type w:val="nextPage"/>
      <w:pgSz w:w="11906" w:h="16838"/>
      <w:pgMar w:left="1701" w:right="850" w:gutter="0" w:header="0" w:top="71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0:00Z</dcterms:created>
  <dc:creator>Специалист</dc:creator>
  <dc:description/>
  <cp:keywords/>
  <dc:language>en-US</dc:language>
  <cp:lastModifiedBy>vtoroy</cp:lastModifiedBy>
  <cp:lastPrinted>2020-09-07T10:32:00Z</cp:lastPrinted>
  <dcterms:modified xsi:type="dcterms:W3CDTF">2020-12-30T06:53:00Z</dcterms:modified>
  <cp:revision>3</cp:revision>
  <dc:subject/>
  <dc:title>Утверждено:</dc:title>
</cp:coreProperties>
</file>