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98"/>
        <w:gridCol w:w="104"/>
        <w:gridCol w:w="2616"/>
        <w:gridCol w:w="1494"/>
        <w:gridCol w:w="3308"/>
      </w:tblGrid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О:                       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м Мазоловского сельского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ого комитета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11.2017 № 26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личии свободных (незанятых) земельных участков в населенных пунктах 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оловского сельсовета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 расположенными на них неиспользуемыми объектами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вижимости, подлежащими сносу, которые могут быть предоставлены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ам для строительства и обслуживания одноквартирных,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рованных жилых домов по состоянию на 12 января 2021 г.</w:t>
            </w:r>
          </w:p>
        </w:tc>
      </w:tr>
      <w:tr>
        <w:trPr>
          <w:trHeight w:val="225" w:hRule="atLeast"/>
        </w:trPr>
        <w:tc>
          <w:tcPr>
            <w:tcW w:w="1014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населенного пункта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сведения о земельном участке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Герасимово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Озерный,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ная дорога, ЛЭП 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Озер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Озер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Озер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Озерный, 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Дреколь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, газопровод, водопровод  (на аукцион по продаже в частную собственность)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У-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, газопровод, водопровод  (на аукцион по продаже в частную собственность)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осточная, У-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, водопровод на аукцион по продаже в частную собственность)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осточная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, водопровод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осточна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, водопровод</w:t>
            </w:r>
          </w:p>
        </w:tc>
      </w:tr>
      <w:tr>
        <w:trPr>
          <w:trHeight w:val="3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осточна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, водопровод</w:t>
            </w:r>
          </w:p>
        </w:tc>
      </w:tr>
      <w:tr>
        <w:trPr>
          <w:trHeight w:val="3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Шил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иозерная, участок 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, на аукцион по продаже в частную собственность)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Короле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, д. 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ная дорога, ЛЭП 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, д. 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ная дорога, ЛЭП 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ная дорога, ЛЭП 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ная дорога, ЛЭП 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, У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ная дорога, ЛЭП 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Лосвид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с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.Мазоло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алининская, 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,  водопровод, газопровод (на аукцион по продаже в частную собственность)</w:t>
            </w:r>
          </w:p>
        </w:tc>
      </w:tr>
      <w:tr>
        <w:trPr>
          <w:trHeight w:val="603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.Мазоло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, водопровод (на аукцион по продаже в частную собственность)</w:t>
            </w:r>
          </w:p>
        </w:tc>
      </w:tr>
      <w:tr>
        <w:trPr>
          <w:trHeight w:val="603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.Мазоло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сыгина, участок 2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ано заявление)</w:t>
            </w:r>
          </w:p>
        </w:tc>
      </w:tr>
      <w:tr>
        <w:trPr>
          <w:trHeight w:val="603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.Мазоло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еханизаторов, У-6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ано заявление)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.Мазоло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осточн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 (на аукцион по продаже в частную собственность)</w:t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Николаево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изанска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Лужк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изанска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изанска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изанска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изанска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изанска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Тетерк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идвинска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 (на аукцион по продаже в частную собственность)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идвинска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 (на аукцион по продаже в частную собственность)</w:t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идвинска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 (на аукцион по продаже в частную собственность)</w:t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идвинска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 (на аукцион по продаже в частную собственность)</w:t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идвинска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 (на аукцион по продаже в частную собственность)</w:t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идвинска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 (на аукцион по продаже в частную собственность)</w:t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ачна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 (для нуждающихся в улучшении жилищных условий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Букатино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 (на участке произрастает  борщевик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Буян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Савчён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, водопровод</w:t>
            </w:r>
          </w:p>
        </w:tc>
      </w:tr>
      <w:tr>
        <w:trPr>
          <w:trHeight w:val="3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Щучи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убов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, водопровод</w:t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Лущих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Набережная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  (на аукцион по продаже в частную собственность)</w:t>
            </w:r>
          </w:p>
        </w:tc>
      </w:tr>
      <w:tr>
        <w:trPr>
          <w:trHeight w:val="13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Набережная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  (на аукцион по продаже в частную собственность)</w:t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Набережная 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  (на аукцион по продаже в частную собственность)</w:t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У-28А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  (на аукцион по продаже в частную собственность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пович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ано заявление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ЛЭП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ЛЭП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ЛЭП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Суще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еленая, д.1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, газопровод, водопровод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оссейная, д.1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, газопровод, водопровод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Шалыг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сочн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,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сочная, У-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,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сочная, У-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,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сочная, У-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,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сочная, У-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,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Кой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 (на аукцион по продаже в частную собственность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 (на аукцион по продаже в частную собственность)</w:t>
            </w:r>
          </w:p>
        </w:tc>
      </w:tr>
      <w:tr>
        <w:trPr>
          <w:trHeight w:val="8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 (на аукцион по продаже в частную собственность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 (на аукцион по продаже в частную собственность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Долж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Фабричн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ная дорога, ЛЭ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7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Фабричная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осточная, У-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Дутчи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ирпичная, У-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</w:tc>
      </w:tr>
      <w:tr>
        <w:trPr>
          <w:trHeight w:val="3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Дутчи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ирпичн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Красный Дв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елён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Красный Дв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еверная, У-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Калино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ельска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Боровлян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У-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У-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У-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аукцион по продаже в частную собственность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Судн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ельская, У-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Коновало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еверная, У-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еверная, У-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еверная, У-33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, ЛЭ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0:00Z</dcterms:created>
  <dc:creator>Test</dc:creator>
  <dc:description/>
  <cp:keywords/>
  <dc:language>en-US</dc:language>
  <cp:lastModifiedBy>Test</cp:lastModifiedBy>
  <cp:lastPrinted>2020-08-24T15:09:00Z</cp:lastPrinted>
  <dcterms:modified xsi:type="dcterms:W3CDTF">2021-01-11T12:28:00Z</dcterms:modified>
  <cp:revision>6</cp:revision>
  <dc:subject/>
  <dc:title/>
</cp:coreProperties>
</file>