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2"/>
        <w:gridCol w:w="2720"/>
        <w:gridCol w:w="2000"/>
        <w:gridCol w:w="240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E37"/>
            <w:bookmarkStart w:id="1" w:name="RANGE!A1%3AE37"/>
            <w:bookmarkEnd w:id="1"/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:                      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апольского сельского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го комитета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7 №6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личии свободных (незанятых) земельных участков в населенных пунктах 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ольского сельсовета,</w:t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 расположенными на них неиспользуемыми объектами</w:t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, подлежащими сносу, которые могут быть предоставлены</w:t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 для строительства и обслуживания одноквартирных,</w:t>
            </w:r>
          </w:p>
        </w:tc>
      </w:tr>
      <w:tr>
        <w:trPr>
          <w:trHeight w:val="330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локированных жилых домов по состоянию на 1 января 2021 г.</w:t>
            </w:r>
          </w:p>
        </w:tc>
      </w:tr>
      <w:tr>
        <w:trPr>
          <w:trHeight w:val="225" w:hRule="atLeast"/>
        </w:trPr>
        <w:tc>
          <w:tcPr>
            <w:tcW w:w="98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о земельном участке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поль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поро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Пудот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Колхозная, 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Низкоборь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1-я Советская, 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Пухович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Пухович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Новоалександр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ельская, 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Папоротно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Партизанская,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артизановк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Партизанская, 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Сибя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етлая, б/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етлая, б/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Пунищ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, 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, 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Щипеч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говая, 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Галиново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Пудоть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Засело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Поречь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льская, У-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user</dc:creator>
  <dc:description/>
  <cp:keywords/>
  <dc:language>en-US</dc:language>
  <cp:lastModifiedBy>Test</cp:lastModifiedBy>
  <cp:lastPrinted>2006-01-01T00:25:00Z</cp:lastPrinted>
  <dcterms:modified xsi:type="dcterms:W3CDTF">2021-01-11T12:29:00Z</dcterms:modified>
  <cp:revision>2</cp:revision>
  <dc:subject/>
  <dc:title/>
</cp:coreProperties>
</file>