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60"/>
        <w:gridCol w:w="2800"/>
        <w:gridCol w:w="4540"/>
      </w:tblGrid>
      <w:tr>
        <w:trPr>
          <w:trHeight w:val="372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О                       </w:t>
            </w:r>
          </w:p>
        </w:tc>
      </w:tr>
      <w:tr>
        <w:trPr>
          <w:trHeight w:val="408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 xml:space="preserve">Решение  Куринского </w:t>
            </w:r>
          </w:p>
          <w:p>
            <w:pPr>
              <w:pStyle w:val="Normal"/>
              <w:rPr/>
            </w:pPr>
            <w:r>
              <w:rPr/>
              <w:t>сельского исполнительного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комитета</w:t>
            </w:r>
          </w:p>
        </w:tc>
      </w:tr>
      <w:tr>
        <w:trPr>
          <w:trHeight w:val="37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1.2017 № 76</w:t>
            </w:r>
          </w:p>
        </w:tc>
      </w:tr>
      <w:tr>
        <w:trPr>
          <w:trHeight w:val="159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97" w:type="dxa"/>
            <w:gridSpan w:val="4"/>
            <w:tcBorders/>
          </w:tcPr>
          <w:p>
            <w:pPr>
              <w:pStyle w:val="Normal"/>
              <w:ind w:left="-108" w:right="382" w:hanging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</w:tc>
      </w:tr>
      <w:tr>
        <w:trPr>
          <w:trHeight w:val="336" w:hRule="atLeast"/>
        </w:trPr>
        <w:tc>
          <w:tcPr>
            <w:tcW w:w="10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481" w:leader="none"/>
              </w:tabs>
              <w:ind w:left="459" w:right="382" w:hanging="0"/>
              <w:jc w:val="center"/>
              <w:rPr/>
            </w:pPr>
            <w:r>
              <w:rPr/>
              <w:t>о наличии свободных (незанятых) земельных участков в населенных пунктах Куринского сельсовета, которые могут быть предоставлены</w:t>
            </w:r>
          </w:p>
        </w:tc>
      </w:tr>
      <w:tr>
        <w:trPr>
          <w:trHeight w:val="336" w:hRule="atLeast"/>
        </w:trPr>
        <w:tc>
          <w:tcPr>
            <w:tcW w:w="10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481" w:leader="none"/>
              </w:tabs>
              <w:ind w:left="459" w:right="382" w:hanging="0"/>
              <w:rPr/>
            </w:pPr>
            <w:r>
              <w:rPr/>
              <w:t>гражданам для строительства и обслуживания одноквартирных,</w:t>
            </w:r>
          </w:p>
        </w:tc>
      </w:tr>
      <w:tr>
        <w:trPr>
          <w:trHeight w:val="336" w:hRule="atLeast"/>
        </w:trPr>
        <w:tc>
          <w:tcPr>
            <w:tcW w:w="10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57" w:leader="none"/>
              </w:tabs>
              <w:ind w:left="-108" w:right="808" w:firstLine="567"/>
              <w:jc w:val="center"/>
              <w:rPr/>
            </w:pPr>
            <w:r>
              <w:rPr/>
              <w:t>блокированных жилых домов по состоянию на  1 января 2021 г.</w:t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left="-108" w:right="808" w:firstLine="567"/>
              <w:jc w:val="center"/>
              <w:rPr/>
            </w:pPr>
            <w:r>
              <w:rPr/>
            </w:r>
          </w:p>
          <w:tbl>
            <w:tblPr>
              <w:tblW w:w="978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42"/>
              <w:gridCol w:w="2176"/>
              <w:gridCol w:w="1077"/>
              <w:gridCol w:w="4147"/>
            </w:tblGrid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а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6" w:firstLine="5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 участк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-    щад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к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урин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Зареч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еется возможность подключения к водопроводу, газопроводу, ЛЭП, подъездная дорога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урин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У-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 (поступило заявление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Бели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Центральная, 12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Бели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Центральная, 14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Будисл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Центральная, 12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Островски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Заслонов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Надреч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-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-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-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У-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-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-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-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-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Задви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Надречная,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-1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газопроводу,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дор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 ЛЭП, подъездная дорог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аукцион по продаже в частную собственность)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дор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.Озёрный, д.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 ЛЭП, подъездная дорога (аукцион по продаже в частную собственность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толя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Центральная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толя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Центральная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, У-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, У-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мсомольская, У-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мсомольская, У-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мсомольская, У-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ихал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мсомольская, У-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мя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мя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мя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мя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Хомя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ула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Островски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слонов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Островски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слонов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Островски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слонов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олубев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олубева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Горько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водопроводу,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Соболе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Соболев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лешки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Дряжн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У-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Дряжно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У-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Седе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У-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Седе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У-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Седенье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У-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ется возможность подключения к ЛЭП, подъездная дорог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7" w:leader="none"/>
              </w:tabs>
              <w:ind w:left="459" w:right="8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7:00Z</dcterms:created>
  <dc:creator>user</dc:creator>
  <dc:description/>
  <cp:keywords/>
  <dc:language>en-US</dc:language>
  <cp:lastModifiedBy>Test</cp:lastModifiedBy>
  <cp:lastPrinted>2018-11-26T12:38:00Z</cp:lastPrinted>
  <dcterms:modified xsi:type="dcterms:W3CDTF">2021-01-11T12:28:00Z</dcterms:modified>
  <cp:revision>3</cp:revision>
  <dc:subject/>
  <dc:title/>
</cp:coreProperties>
</file>